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pPr>
      <w:r>
        <w:rPr/>
        <w:t>Institut für Friedensforschung und Sicherheitspolitik an der Universität Hamburg (IFSH)</w:t>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pPr>
      <w:r>
        <w:rPr/>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pPr>
      <w:r>
        <w:rPr/>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pPr>
      <w:r>
        <w:rPr/>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pPr>
      <w:r>
        <w:rPr/>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pPr>
      <w:r>
        <w:rPr/>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b/>
          <w:b/>
          <w:bCs/>
          <w:sz w:val="32"/>
          <w:szCs w:val="32"/>
        </w:rPr>
      </w:pPr>
      <w:r>
        <w:rPr>
          <w:b/>
          <w:bCs/>
          <w:sz w:val="32"/>
          <w:szCs w:val="32"/>
        </w:rPr>
        <w:t>Jahresbericht</w:t>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sz w:val="32"/>
          <w:szCs w:val="32"/>
        </w:rPr>
      </w:pPr>
      <w:r>
        <w:rPr>
          <w:b/>
          <w:bCs/>
          <w:sz w:val="32"/>
          <w:szCs w:val="32"/>
        </w:rPr>
        <w:t>1997</w:t>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right"/>
        <w:rPr>
          <w:sz w:val="32"/>
          <w:szCs w:val="32"/>
        </w:rPr>
      </w:pPr>
      <w:r>
        <w:rPr>
          <w:sz w:val="32"/>
          <w:szCs w:val="32"/>
        </w:rPr>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right"/>
        <w:rPr/>
      </w:pPr>
      <w:r>
        <w:rPr/>
      </w:r>
    </w:p>
    <w:p>
      <w:pPr>
        <w:pStyle w:val="Normal"/>
        <w:tabs>
          <w:tab w:val="clear" w:pos="703"/>
          <w:tab w:val="left" w:pos="288" w:leader="none"/>
          <w:tab w:val="left" w:pos="432" w:leader="none"/>
          <w:tab w:val="left" w:pos="648" w:leader="none"/>
          <w:tab w:val="left" w:pos="1008" w:leader="none"/>
          <w:tab w:val="left" w:pos="1080" w:leader="none"/>
          <w:tab w:val="left" w:pos="1224" w:leader="none"/>
          <w:tab w:val="left" w:pos="1728" w:leader="none"/>
        </w:tabs>
        <w:spacing w:before="0" w:after="120"/>
        <w:jc w:val="center"/>
        <w:rPr/>
      </w:pPr>
      <w:r>
        <w:rPr/>
        <w:t>(Kurzfassung)</w:t>
      </w:r>
      <w:r>
        <w:br w:type="page"/>
      </w:r>
    </w:p>
    <w:p>
      <w:pPr>
        <w:pStyle w:val="Normal"/>
        <w:numPr>
          <w:ilvl w:val="0"/>
          <w:numId w:val="0"/>
        </w:numPr>
        <w:spacing w:before="0" w:after="120"/>
        <w:rPr/>
      </w:pPr>
      <w:r>
        <w:rPr/>
      </w:r>
      <w:r>
        <w:br w:type="page"/>
      </w:r>
    </w:p>
    <w:p>
      <w:pPr>
        <w:pStyle w:val="Normal"/>
        <w:spacing w:before="0" w:after="120"/>
        <w:rPr>
          <w:b/>
          <w:b/>
          <w:bCs/>
        </w:rPr>
      </w:pPr>
      <w:r>
        <w:rPr>
          <w:b/>
          <w:bCs/>
        </w:rPr>
        <w:t>Inhalt</w:t>
      </w:r>
    </w:p>
    <w:p>
      <w:pPr>
        <w:pStyle w:val="Normal"/>
        <w:spacing w:before="0" w:after="120"/>
        <w:rPr>
          <w:b/>
          <w:b/>
          <w:bCs/>
        </w:rPr>
      </w:pPr>
      <w:r>
        <w:rPr>
          <w:b/>
          <w:bCs/>
        </w:rPr>
      </w:r>
    </w:p>
    <w:p>
      <w:pPr>
        <w:pStyle w:val="Normal"/>
        <w:tabs>
          <w:tab w:val="clear" w:pos="703"/>
          <w:tab w:val="right" w:pos="4820" w:leader="none"/>
        </w:tabs>
        <w:spacing w:before="0" w:after="120"/>
        <w:rPr>
          <w:b/>
          <w:b/>
          <w:bCs/>
          <w:sz w:val="24"/>
          <w:szCs w:val="24"/>
        </w:rPr>
      </w:pPr>
      <w:r>
        <w:rPr>
          <w:b/>
          <w:bCs/>
          <w:sz w:val="24"/>
          <w:szCs w:val="24"/>
        </w:rPr>
        <w:t>Das IFSH</w:t>
        <w:tab/>
      </w:r>
      <w:r>
        <w:rPr>
          <w:sz w:val="18"/>
          <w:szCs w:val="18"/>
        </w:rPr>
        <w:t>5</w:t>
      </w:r>
    </w:p>
    <w:p>
      <w:pPr>
        <w:pStyle w:val="Normal"/>
        <w:tabs>
          <w:tab w:val="clear" w:pos="703"/>
          <w:tab w:val="left" w:pos="426" w:leader="none"/>
          <w:tab w:val="right" w:pos="4820" w:leader="none"/>
        </w:tabs>
        <w:rPr/>
      </w:pPr>
      <w:r>
        <w:rPr/>
        <w:tab/>
        <w:t>Vorwort</w:t>
        <w:tab/>
        <w:t>5</w:t>
      </w:r>
    </w:p>
    <w:p>
      <w:pPr>
        <w:pStyle w:val="Normal"/>
        <w:tabs>
          <w:tab w:val="clear" w:pos="703"/>
          <w:tab w:val="left" w:pos="426" w:leader="none"/>
          <w:tab w:val="right" w:pos="4820" w:leader="none"/>
        </w:tabs>
        <w:rPr/>
      </w:pPr>
      <w:r>
        <w:rPr/>
        <w:tab/>
        <w:t>Zur Arbeit des IFSH 1997</w:t>
        <w:tab/>
        <w:t>7</w:t>
      </w:r>
    </w:p>
    <w:p>
      <w:pPr>
        <w:pStyle w:val="Normal"/>
        <w:tabs>
          <w:tab w:val="clear" w:pos="703"/>
          <w:tab w:val="left" w:pos="426" w:leader="none"/>
          <w:tab w:val="right" w:pos="4820" w:leader="none"/>
        </w:tabs>
        <w:spacing w:before="0" w:after="120"/>
        <w:rPr>
          <w:b/>
          <w:b/>
          <w:bCs/>
        </w:rPr>
      </w:pPr>
      <w:r>
        <w:rPr/>
        <w:tab/>
        <w:t>Rechtsform, Gremien und Personalia</w:t>
      </w:r>
      <w:r>
        <w:rPr>
          <w:b/>
          <w:bCs/>
        </w:rPr>
        <w:tab/>
      </w:r>
      <w:r>
        <w:rPr/>
        <w:t>8</w:t>
      </w:r>
    </w:p>
    <w:p>
      <w:pPr>
        <w:pStyle w:val="Normal"/>
        <w:tabs>
          <w:tab w:val="clear" w:pos="703"/>
          <w:tab w:val="left" w:pos="426" w:leader="none"/>
          <w:tab w:val="right" w:pos="4820" w:leader="none"/>
        </w:tabs>
        <w:spacing w:before="0" w:after="120"/>
        <w:rPr>
          <w:b/>
          <w:b/>
          <w:bCs/>
        </w:rPr>
      </w:pPr>
      <w:r>
        <w:rPr>
          <w:b/>
          <w:bCs/>
        </w:rPr>
      </w:r>
    </w:p>
    <w:p>
      <w:pPr>
        <w:pStyle w:val="Normal"/>
        <w:tabs>
          <w:tab w:val="clear" w:pos="703"/>
          <w:tab w:val="left" w:pos="426" w:leader="none"/>
          <w:tab w:val="right" w:pos="4820" w:leader="none"/>
        </w:tabs>
        <w:spacing w:before="0" w:after="120"/>
        <w:rPr>
          <w:b/>
          <w:b/>
          <w:bCs/>
        </w:rPr>
      </w:pPr>
      <w:r>
        <w:rPr>
          <w:b/>
          <w:bCs/>
          <w:sz w:val="24"/>
          <w:szCs w:val="24"/>
        </w:rPr>
        <w:t>Arbeitsschwerpunkte</w:t>
        <w:tab/>
      </w:r>
      <w:r>
        <w:rPr/>
        <w:t>11</w:t>
      </w:r>
    </w:p>
    <w:p>
      <w:pPr>
        <w:pStyle w:val="Normal"/>
        <w:tabs>
          <w:tab w:val="clear" w:pos="703"/>
          <w:tab w:val="left" w:pos="426" w:leader="none"/>
          <w:tab w:val="right" w:pos="4820" w:leader="none"/>
        </w:tabs>
        <w:rPr/>
      </w:pPr>
      <w:r>
        <w:rPr/>
        <w:tab/>
        <w:t>Europäische Sicherheitsgemeinschaft (ESG)</w:t>
        <w:tab/>
        <w:t>11</w:t>
      </w:r>
    </w:p>
    <w:p>
      <w:pPr>
        <w:pStyle w:val="Normal"/>
        <w:tabs>
          <w:tab w:val="clear" w:pos="703"/>
          <w:tab w:val="left" w:pos="426" w:leader="none"/>
          <w:tab w:val="right" w:pos="4820" w:leader="none"/>
        </w:tabs>
        <w:rPr/>
      </w:pPr>
      <w:r>
        <w:rPr/>
        <w:tab/>
        <w:t>OSZE und OSZE-Jahrbuch</w:t>
        <w:tab/>
        <w:t>13</w:t>
      </w:r>
    </w:p>
    <w:p>
      <w:pPr>
        <w:pStyle w:val="Normal"/>
        <w:tabs>
          <w:tab w:val="clear" w:pos="703"/>
          <w:tab w:val="left" w:pos="426" w:leader="none"/>
          <w:tab w:val="right" w:pos="4820" w:leader="none"/>
        </w:tabs>
        <w:rPr/>
      </w:pPr>
      <w:r>
        <w:rPr/>
        <w:tab/>
        <w:t>Mittel- und Osteuropa/GUS</w:t>
        <w:tab/>
        <w:t>15</w:t>
      </w:r>
    </w:p>
    <w:p>
      <w:pPr>
        <w:pStyle w:val="Normal"/>
        <w:tabs>
          <w:tab w:val="clear" w:pos="703"/>
          <w:tab w:val="left" w:pos="426" w:leader="none"/>
          <w:tab w:val="right" w:pos="4820" w:leader="none"/>
        </w:tabs>
        <w:spacing w:before="0" w:after="120"/>
        <w:rPr>
          <w:b/>
          <w:b/>
          <w:bCs/>
        </w:rPr>
      </w:pPr>
      <w:r>
        <w:rPr/>
        <w:tab/>
        <w:t>Weltinnenpolitik</w:t>
      </w:r>
      <w:r>
        <w:rPr>
          <w:b/>
          <w:bCs/>
        </w:rPr>
        <w:tab/>
      </w:r>
      <w:r>
        <w:rPr/>
        <w:t>18</w:t>
      </w:r>
    </w:p>
    <w:p>
      <w:pPr>
        <w:pStyle w:val="Normal"/>
        <w:tabs>
          <w:tab w:val="clear" w:pos="703"/>
          <w:tab w:val="left" w:pos="426" w:leader="none"/>
          <w:tab w:val="right" w:pos="4820" w:leader="none"/>
        </w:tabs>
        <w:spacing w:before="0" w:after="120"/>
        <w:rPr>
          <w:b/>
          <w:b/>
          <w:bCs/>
        </w:rPr>
      </w:pPr>
      <w:r>
        <w:rPr>
          <w:b/>
          <w:bCs/>
        </w:rPr>
      </w:r>
    </w:p>
    <w:p>
      <w:pPr>
        <w:pStyle w:val="Normal"/>
        <w:tabs>
          <w:tab w:val="clear" w:pos="703"/>
          <w:tab w:val="left" w:pos="426" w:leader="none"/>
          <w:tab w:val="right" w:pos="4820" w:leader="none"/>
        </w:tabs>
        <w:spacing w:before="0" w:after="120"/>
        <w:rPr/>
      </w:pPr>
      <w:r>
        <w:rPr>
          <w:b/>
          <w:bCs/>
          <w:sz w:val="24"/>
          <w:szCs w:val="24"/>
        </w:rPr>
        <w:t>Wissenschaftliche Unternehmungen</w:t>
        <w:tab/>
      </w:r>
      <w:r>
        <w:rPr/>
        <w:t>20</w:t>
      </w:r>
    </w:p>
    <w:p>
      <w:pPr>
        <w:pStyle w:val="Normal"/>
        <w:tabs>
          <w:tab w:val="clear" w:pos="703"/>
          <w:tab w:val="left" w:pos="426" w:leader="none"/>
          <w:tab w:val="right" w:pos="4820" w:leader="none"/>
        </w:tabs>
        <w:rPr/>
      </w:pPr>
      <w:r>
        <w:rPr/>
        <w:tab/>
        <w:t>Forschungsprojekte</w:t>
        <w:tab/>
        <w:t>20</w:t>
      </w:r>
    </w:p>
    <w:p>
      <w:pPr>
        <w:pStyle w:val="Normal"/>
        <w:tabs>
          <w:tab w:val="clear" w:pos="703"/>
          <w:tab w:val="left" w:pos="426" w:leader="none"/>
          <w:tab w:val="right" w:pos="4820" w:leader="none"/>
        </w:tabs>
        <w:rPr/>
      </w:pPr>
      <w:r>
        <w:rPr/>
        <w:tab/>
        <w:t>Öffentlichkeitsarbeit</w:t>
        <w:tab/>
        <w:t>22</w:t>
      </w:r>
    </w:p>
    <w:p>
      <w:pPr>
        <w:pStyle w:val="Normal"/>
        <w:tabs>
          <w:tab w:val="clear" w:pos="703"/>
          <w:tab w:val="left" w:pos="426" w:leader="none"/>
          <w:tab w:val="right" w:pos="4820" w:leader="none"/>
        </w:tabs>
        <w:rPr/>
      </w:pPr>
      <w:r>
        <w:rPr/>
        <w:tab/>
        <w:t>Lehrtätigkeit</w:t>
        <w:tab/>
        <w:t>24</w:t>
      </w:r>
    </w:p>
    <w:p>
      <w:pPr>
        <w:pStyle w:val="Normal"/>
        <w:tabs>
          <w:tab w:val="clear" w:pos="703"/>
          <w:tab w:val="left" w:pos="426" w:leader="none"/>
          <w:tab w:val="right" w:pos="4820" w:leader="none"/>
        </w:tabs>
        <w:rPr/>
      </w:pPr>
      <w:r>
        <w:rPr/>
        <w:tab/>
        <w:t>Tagungen und Arbeitskreise</w:t>
        <w:tab/>
        <w:t>25</w:t>
      </w:r>
    </w:p>
    <w:p>
      <w:pPr>
        <w:pStyle w:val="Normal"/>
        <w:tabs>
          <w:tab w:val="clear" w:pos="703"/>
          <w:tab w:val="left" w:pos="426" w:leader="none"/>
          <w:tab w:val="right" w:pos="4820" w:leader="none"/>
        </w:tabs>
        <w:rPr/>
      </w:pPr>
      <w:r>
        <w:rPr/>
        <w:tab/>
        <w:t>Gäste am IFSH</w:t>
        <w:tab/>
        <w:t>29</w:t>
      </w:r>
    </w:p>
    <w:p>
      <w:pPr>
        <w:pStyle w:val="Normal"/>
        <w:tabs>
          <w:tab w:val="clear" w:pos="703"/>
          <w:tab w:val="left" w:pos="426" w:leader="none"/>
          <w:tab w:val="right" w:pos="4820" w:leader="none"/>
        </w:tabs>
        <w:rPr/>
      </w:pPr>
      <w:r>
        <w:rPr/>
        <w:tab/>
        <w:t>Nachwuchsförderung</w:t>
        <w:tab/>
        <w:t>29</w:t>
      </w:r>
    </w:p>
    <w:p>
      <w:pPr>
        <w:pStyle w:val="Normal"/>
        <w:tabs>
          <w:tab w:val="clear" w:pos="703"/>
          <w:tab w:val="left" w:pos="426" w:leader="none"/>
          <w:tab w:val="right" w:pos="4820" w:leader="none"/>
        </w:tabs>
        <w:rPr/>
      </w:pPr>
      <w:r>
        <w:rPr/>
        <w:tab/>
        <w:t>Drittmittel und sonstige Finanzierungen</w:t>
        <w:tab/>
        <w:t>30</w:t>
      </w:r>
    </w:p>
    <w:p>
      <w:pPr>
        <w:pStyle w:val="Normal"/>
        <w:tabs>
          <w:tab w:val="clear" w:pos="703"/>
          <w:tab w:val="left" w:pos="426" w:leader="none"/>
          <w:tab w:val="right" w:pos="4820" w:leader="none"/>
        </w:tabs>
        <w:spacing w:before="0" w:after="120"/>
        <w:rPr/>
      </w:pPr>
      <w:r>
        <w:rPr/>
        <w:tab/>
        <w:t>Kooperation mit anderen Institutionen</w:t>
        <w:tab/>
        <w:t>31</w:t>
      </w:r>
    </w:p>
    <w:p>
      <w:pPr>
        <w:pStyle w:val="Normal"/>
        <w:tabs>
          <w:tab w:val="clear" w:pos="703"/>
          <w:tab w:val="left" w:pos="426" w:leader="none"/>
          <w:tab w:val="right" w:pos="4820" w:leader="none"/>
        </w:tabs>
        <w:spacing w:before="0" w:after="120"/>
        <w:rPr>
          <w:b/>
          <w:b/>
          <w:bCs/>
        </w:rPr>
      </w:pPr>
      <w:r>
        <w:rPr>
          <w:b/>
          <w:bCs/>
        </w:rPr>
      </w:r>
    </w:p>
    <w:p>
      <w:pPr>
        <w:pStyle w:val="Normal"/>
        <w:tabs>
          <w:tab w:val="clear" w:pos="703"/>
          <w:tab w:val="left" w:pos="426" w:leader="none"/>
          <w:tab w:val="right" w:pos="4820" w:leader="none"/>
        </w:tabs>
        <w:spacing w:before="0" w:after="120"/>
        <w:rPr/>
      </w:pPr>
      <w:r>
        <w:rPr>
          <w:b/>
          <w:bCs/>
          <w:sz w:val="24"/>
          <w:szCs w:val="24"/>
        </w:rPr>
        <w:t>Veröffentlichungen 1997</w:t>
      </w:r>
      <w:r>
        <w:rPr>
          <w:sz w:val="24"/>
          <w:szCs w:val="24"/>
        </w:rPr>
        <w:tab/>
      </w:r>
      <w:r>
        <w:rPr/>
        <w:t>32</w:t>
      </w:r>
    </w:p>
    <w:p>
      <w:pPr>
        <w:pStyle w:val="Normal"/>
        <w:tabs>
          <w:tab w:val="clear" w:pos="703"/>
          <w:tab w:val="left" w:pos="426" w:leader="none"/>
          <w:tab w:val="right" w:pos="4820" w:leader="none"/>
        </w:tabs>
        <w:spacing w:before="0" w:after="120"/>
        <w:rPr>
          <w:b/>
          <w:b/>
          <w:bCs/>
        </w:rPr>
      </w:pPr>
      <w:r>
        <w:rPr>
          <w:b/>
          <w:bCs/>
        </w:rPr>
      </w:r>
      <w:r>
        <w:br w:type="page"/>
      </w:r>
    </w:p>
    <w:p>
      <w:pPr>
        <w:pStyle w:val="Normal"/>
        <w:spacing w:before="0" w:after="120"/>
        <w:jc w:val="both"/>
        <w:rPr>
          <w:b/>
          <w:b/>
          <w:bCs/>
          <w:sz w:val="24"/>
          <w:szCs w:val="24"/>
        </w:rPr>
      </w:pPr>
      <w:r>
        <w:rPr>
          <w:b/>
          <w:bCs/>
          <w:sz w:val="24"/>
          <w:szCs w:val="24"/>
        </w:rPr>
        <w:t>Das IFSH</w:t>
      </w:r>
    </w:p>
    <w:p>
      <w:pPr>
        <w:pStyle w:val="Normal"/>
        <w:spacing w:before="0" w:after="120"/>
        <w:jc w:val="both"/>
        <w:rPr>
          <w:b/>
          <w:b/>
          <w:bCs/>
          <w:sz w:val="24"/>
          <w:szCs w:val="24"/>
        </w:rPr>
      </w:pPr>
      <w:r>
        <w:rPr>
          <w:b/>
          <w:bCs/>
          <w:sz w:val="24"/>
          <w:szCs w:val="24"/>
        </w:rPr>
      </w:r>
    </w:p>
    <w:p>
      <w:pPr>
        <w:pStyle w:val="Normal"/>
        <w:spacing w:before="0" w:after="120"/>
        <w:jc w:val="both"/>
        <w:rPr>
          <w:b/>
          <w:b/>
          <w:bCs/>
        </w:rPr>
      </w:pPr>
      <w:r>
        <w:rPr>
          <w:b/>
          <w:bCs/>
        </w:rPr>
        <w:t>Vorwort</w:t>
      </w:r>
    </w:p>
    <w:p>
      <w:pPr>
        <w:pStyle w:val="Normal"/>
        <w:spacing w:before="0" w:after="120"/>
        <w:jc w:val="both"/>
        <w:rPr/>
      </w:pPr>
      <w:r>
        <w:rPr/>
        <w:t>Das Institut für Friedensforschung und Sicherheitspolitik an der Univer</w:t>
        <w:softHyphen/>
        <w:t>sität Hamburg (IFSH) wurde im Sommer 1971 ge</w:t>
        <w:softHyphen/>
        <w:t>grün</w:t>
        <w:softHyphen/>
        <w:t>det.</w:t>
      </w:r>
    </w:p>
    <w:p>
      <w:pPr>
        <w:pStyle w:val="Normal"/>
        <w:spacing w:before="0" w:after="120"/>
        <w:jc w:val="both"/>
        <w:rPr/>
      </w:pPr>
      <w:r>
        <w:rPr/>
        <w:t>Das breite Themenspektrum der Friedensforschung fin</w:t>
        <w:softHyphen/>
        <w:t>det in der Satzung des IFSH und im Namen des In</w:t>
        <w:softHyphen/>
        <w:t>stituts in</w:t>
        <w:softHyphen/>
        <w:t>so</w:t>
        <w:softHyphen/>
        <w:t>fern eine Einschränkung, als der Schwerpunkt der In</w:t>
        <w:softHyphen/>
        <w:t>sti</w:t>
        <w:softHyphen/>
        <w:t>tuts</w:t>
        <w:softHyphen/>
        <w:t>arbeit bei friedenswissenschaftlichen Fragestellungen mit sicherheitspoliti</w:t>
        <w:softHyphen/>
        <w:t>schen Be</w:t>
        <w:softHyphen/>
        <w:t>zü</w:t>
        <w:softHyphen/>
        <w:t>gen liegen soll. Ent</w:t>
        <w:softHyphen/>
        <w:t>spre</w:t>
        <w:softHyphen/>
        <w:t>chend standen im Mit</w:t>
        <w:softHyphen/>
        <w:t>tel</w:t>
        <w:softHyphen/>
        <w:t>punkt der Institutspro</w:t>
        <w:softHyphen/>
        <w:t>jekte der ver</w:t>
        <w:softHyphen/>
        <w:t>gangenen Jahre Pro</w:t>
        <w:softHyphen/>
        <w:t>ble</w:t>
        <w:softHyphen/>
        <w:t>me der militärischen Kräf</w:t>
        <w:softHyphen/>
        <w:t>te</w:t>
        <w:softHyphen/>
        <w:t>ver</w:t>
        <w:softHyphen/>
        <w:t>hältnisse und der Koo</w:t>
        <w:softHyphen/>
        <w:t>pe</w:t>
        <w:softHyphen/>
        <w:t>ra</w:t>
        <w:softHyphen/>
        <w:t>tiven Rüstungssteue</w:t>
        <w:softHyphen/>
        <w:t>rung (arms control), The</w:t>
        <w:softHyphen/>
        <w:t>men wie Rü</w:t>
        <w:softHyphen/>
        <w:t>stungs</w:t>
        <w:softHyphen/>
        <w:t>dy</w:t>
        <w:softHyphen/>
        <w:t>namik, Kriegs</w:t>
        <w:softHyphen/>
        <w:t>ge</w:t>
        <w:softHyphen/>
        <w:t>fahr und Rüstungs</w:t>
        <w:softHyphen/>
        <w:t>kon</w:t>
        <w:softHyphen/>
        <w:t>ver</w:t>
        <w:softHyphen/>
        <w:t>sion, die Suche nach si</w:t>
        <w:softHyphen/>
        <w:t>cher</w:t>
        <w:softHyphen/>
        <w:t>heits</w:t>
        <w:softHyphen/>
        <w:t>po</w:t>
        <w:softHyphen/>
        <w:t>litischen Alter</w:t>
        <w:softHyphen/>
        <w:t>na</w:t>
        <w:softHyphen/>
        <w:t>ti</w:t>
        <w:softHyphen/>
        <w:t>ven, aber auch Fragen ökono</w:t>
        <w:softHyphen/>
        <w:t>mi</w:t>
        <w:softHyphen/>
        <w:t>scher und öko</w:t>
        <w:softHyphen/>
        <w:t>logischer As</w:t>
        <w:softHyphen/>
        <w:t>pekte von Sicherheit sowie Konzepte ei</w:t>
        <w:softHyphen/>
        <w:t>ner Neu</w:t>
        <w:softHyphen/>
        <w:t>en Eu</w:t>
        <w:softHyphen/>
        <w:t>ro</w:t>
        <w:softHyphen/>
        <w:t>päischen Friedensord</w:t>
        <w:softHyphen/>
        <w:t>nung (NEFO) und ei</w:t>
        <w:softHyphen/>
        <w:t>nes Sy</w:t>
        <w:softHyphen/>
        <w:t>stems Kol</w:t>
        <w:softHyphen/>
        <w:t>lektiver Sicherheit in und für Eu</w:t>
        <w:softHyphen/>
        <w:t>ro</w:t>
        <w:softHyphen/>
        <w:t>pa (SKSE).</w:t>
      </w:r>
    </w:p>
    <w:p>
      <w:pPr>
        <w:pStyle w:val="Normal"/>
        <w:spacing w:before="0" w:after="120"/>
        <w:jc w:val="both"/>
        <w:rPr/>
      </w:pPr>
      <w:r>
        <w:rPr/>
        <w:t>Seit 1989 beteiligt sich das IFSH an der Diskussion der re</w:t>
        <w:softHyphen/>
        <w:t>volu</w:t>
        <w:softHyphen/>
        <w:t>tionären Um</w:t>
        <w:softHyphen/>
        <w:t>brüche in den Staa</w:t>
        <w:softHyphen/>
        <w:t>ten Mittel- und Ost</w:t>
        <w:softHyphen/>
        <w:t>eu</w:t>
        <w:softHyphen/>
        <w:t>ropas. Der Bereich Ruß</w:t>
        <w:softHyphen/>
        <w:t>land/Osteuropa und Ge</w:t>
        <w:softHyphen/>
        <w:t>samt</w:t>
        <w:softHyphen/>
        <w:t>eu</w:t>
        <w:softHyphen/>
        <w:t>ro</w:t>
        <w:softHyphen/>
        <w:t>pä</w:t>
        <w:softHyphen/>
        <w:t>ische Integration ist mittlerweile ei</w:t>
        <w:softHyphen/>
        <w:t>ner der Schwer</w:t>
        <w:softHyphen/>
        <w:t>punkte der Instituts</w:t>
        <w:softHyphen/>
        <w:t>ar</w:t>
        <w:softHyphen/>
        <w:t>beit. Seit 1992 ar</w:t>
        <w:softHyphen/>
        <w:t>beitet ein Teil der In</w:t>
        <w:softHyphen/>
        <w:t>stitutsmitarbeiter und -mitarbeite</w:t>
        <w:softHyphen/>
        <w:t>rinnen dar</w:t>
        <w:softHyphen/>
        <w:t>über hinaus an einem Kon</w:t>
        <w:softHyphen/>
        <w:t>zept einer Europäi</w:t>
        <w:softHyphen/>
        <w:t>schen Si</w:t>
        <w:softHyphen/>
        <w:t>cher</w:t>
        <w:softHyphen/>
        <w:t>heits</w:t>
        <w:softHyphen/>
        <w:t>gemeinschaft (ESG), in das u.a. die Vor</w:t>
        <w:softHyphen/>
        <w:t>arbeiten des In</w:t>
        <w:softHyphen/>
        <w:t>stituts zu einem System Kollek</w:t>
        <w:softHyphen/>
        <w:t>tiver Si</w:t>
        <w:softHyphen/>
        <w:t>cherheit und die Re</w:t>
        <w:softHyphen/>
        <w:t>sultate der Dis</w:t>
        <w:softHyphen/>
        <w:t>kussion Gemeinsamer Sicher</w:t>
        <w:softHyphen/>
        <w:t>heit weit</w:t>
        <w:softHyphen/>
        <w:t>gehend ein</w:t>
        <w:softHyphen/>
        <w:t>flie</w:t>
        <w:softHyphen/>
        <w:t>ßen. 1995 legte das IFSH ein erstes um</w:t>
        <w:softHyphen/>
        <w:t>fangreiches Buch zur ESG vor; zu</w:t>
        <w:softHyphen/>
        <w:t>gleich verlagerte das In</w:t>
        <w:softHyphen/>
        <w:t>stitut in Folge der Ergebnisse der ESG-Studie einen Teil seiner Schwer</w:t>
        <w:softHyphen/>
        <w:t>punktarbeit auf Untersu</w:t>
        <w:softHyphen/>
        <w:t>chungen zur Tä</w:t>
        <w:softHyphen/>
        <w:t>tigkeit und Fortent</w:t>
        <w:softHyphen/>
        <w:t>wicklung der Organi</w:t>
        <w:softHyphen/>
        <w:t>sation für Si</w:t>
        <w:softHyphen/>
        <w:t>cher</w:t>
        <w:softHyphen/>
        <w:t>heit und Zusam</w:t>
        <w:softHyphen/>
        <w:t>menarbeit in Europa (OSZE).</w:t>
      </w:r>
    </w:p>
    <w:p>
      <w:pPr>
        <w:pStyle w:val="Normal"/>
        <w:spacing w:before="0" w:after="120"/>
        <w:jc w:val="both"/>
        <w:rPr/>
      </w:pPr>
      <w:r>
        <w:rPr/>
        <w:t>Seit 1993 schließlich diskutiert das Institut im Rahmen ei</w:t>
        <w:softHyphen/>
        <w:t>nes neuen interdisziplinären Forschungsschwerpunktes eine Reihe globaler Risiken, Gefahren, Bedrohungen nicht-mili</w:t>
        <w:softHyphen/>
        <w:t>tärischer Art und ihre Rückwirkungen auf Frie</w:t>
        <w:softHyphen/>
        <w:t>den und Si</w:t>
        <w:softHyphen/>
        <w:t>cherheit. Dieser Forschungsschwerpunkt läßt sich mit dem Arbeitstitel "Weltinnenpolitik" und dem Grund</w:t>
        <w:softHyphen/>
        <w:t>ge</w:t>
        <w:softHyphen/>
        <w:t>setz</w:t>
        <w:softHyphen/>
        <w:t>auftrag "... dem Frieden dienen" zu</w:t>
        <w:softHyphen/>
        <w:t>sam</w:t>
        <w:softHyphen/>
        <w:t>men</w:t>
        <w:softHyphen/>
        <w:t>fas</w:t>
        <w:softHyphen/>
        <w:t>sen.</w:t>
      </w:r>
    </w:p>
    <w:p>
      <w:pPr>
        <w:pStyle w:val="Normal"/>
        <w:spacing w:before="0" w:after="120"/>
        <w:jc w:val="both"/>
        <w:rPr/>
      </w:pPr>
      <w:r>
        <w:rPr/>
        <w:t>Die Ergebnisse der Institutsarbeit werden in einer Viel</w:t>
        <w:softHyphen/>
        <w:t>zahl von Schriften pub</w:t>
        <w:softHyphen/>
        <w:t>liziert. Die Mitarbeiter und Mit</w:t>
        <w:softHyphen/>
        <w:t>ar</w:t>
        <w:softHyphen/>
        <w:t>bei</w:t>
        <w:softHyphen/>
        <w:t>te</w:t>
        <w:softHyphen/>
        <w:t>rinnen des Instituts nehmen außerdem seit 1971 auch Lehr</w:t>
        <w:softHyphen/>
        <w:t>auf</w:t>
        <w:softHyphen/>
        <w:t>träge an der Uni</w:t>
        <w:softHyphen/>
        <w:t>ver</w:t>
        <w:softHyphen/>
        <w:t>sität Hamburg, an der Universität der Bun</w:t>
        <w:softHyphen/>
        <w:t>des</w:t>
        <w:softHyphen/>
        <w:t>wehr Ham</w:t>
        <w:softHyphen/>
        <w:t>burg und an</w:t>
        <w:softHyphen/>
        <w:t>de</w:t>
        <w:softHyphen/>
        <w:t>ren Hochschulen in</w:t>
        <w:softHyphen/>
        <w:t>ner</w:t>
        <w:softHyphen/>
        <w:t>halb und au</w:t>
        <w:softHyphen/>
        <w:t>ßerhalb Hamburgs wahr. Darüber hin</w:t>
        <w:softHyphen/>
        <w:t>aus bemüht sich das IFSH durch ständige Kooperation und eine Viel</w:t>
        <w:softHyphen/>
        <w:t>zahl von Diskus</w:t>
        <w:softHyphen/>
        <w:t>sionen sowie über ver</w:t>
        <w:softHyphen/>
        <w:t>schiedene For</w:t>
        <w:softHyphen/>
        <w:t>men der Öf</w:t>
        <w:softHyphen/>
        <w:t>fent</w:t>
        <w:softHyphen/>
        <w:t>lich</w:t>
        <w:softHyphen/>
        <w:t>keits</w:t>
        <w:softHyphen/>
        <w:t>arbeit nicht nur um die Ver</w:t>
        <w:softHyphen/>
        <w:t>mitt</w:t>
        <w:softHyphen/>
        <w:t>lung seiner Er</w:t>
        <w:softHyphen/>
        <w:t>gebnisse an an</w:t>
        <w:softHyphen/>
        <w:t>de</w:t>
        <w:softHyphen/>
        <w:t>re in- und aus</w:t>
        <w:softHyphen/>
        <w:t>ländi</w:t>
        <w:softHyphen/>
        <w:t>sche Insti</w:t>
        <w:softHyphen/>
        <w:t>tute und Fach</w:t>
        <w:softHyphen/>
        <w:t>experten, sondern auch um ih</w:t>
        <w:softHyphen/>
        <w:t>re Um</w:t>
        <w:softHyphen/>
        <w:t>set</w:t>
        <w:softHyphen/>
        <w:t>zung in Po</w:t>
        <w:softHyphen/>
        <w:t>li</w:t>
        <w:softHyphen/>
        <w:t>tik, Exekutive, Medien und Bil</w:t>
        <w:softHyphen/>
        <w:t>dungs</w:t>
        <w:softHyphen/>
        <w:t>ein</w:t>
        <w:softHyphen/>
        <w:t>rich</w:t>
        <w:softHyphen/>
        <w:t>tungen. Die</w:t>
        <w:softHyphen/>
        <w:t>sem Zweck dient nicht nur der 1997 gegründete Verein zur Förderung des Instituts für Frie</w:t>
        <w:softHyphen/>
        <w:t>densforschung (VFIF), sondern auch der Falkensteiner Ge</w:t>
        <w:softHyphen/>
        <w:t>sprächs</w:t>
        <w:softHyphen/>
        <w:t>kreis. Er hat sich das ehrgeizige Ziel gesetzt, hoch</w:t>
        <w:softHyphen/>
        <w:t>rangige Vertre</w:t>
        <w:softHyphen/>
        <w:t>ter aus Po</w:t>
        <w:softHyphen/>
        <w:t>litik, Wissen</w:t>
        <w:softHyphen/>
        <w:t>schaft und Wirt</w:t>
        <w:softHyphen/>
        <w:t>schaft, aber auch ande</w:t>
        <w:softHyphen/>
        <w:t>ren Bereichen wie z.B. Militär und Medien, zu</w:t>
        <w:softHyphen/>
        <w:t>sam</w:t>
        <w:softHyphen/>
        <w:t>men</w:t>
        <w:softHyphen/>
        <w:t>zuführen. Aufgabe soll es sein, stra</w:t>
        <w:softHyphen/>
        <w:t>tegische Über</w:t>
        <w:softHyphen/>
        <w:t>le</w:t>
        <w:softHyphen/>
        <w:t>bens</w:t>
        <w:softHyphen/>
        <w:t>fragen der Mensch</w:t>
        <w:softHyphen/>
        <w:t>heit in Be</w:t>
        <w:softHyphen/>
        <w:t>zie</w:t>
        <w:softHyphen/>
        <w:t>hung zu den prak</w:t>
        <w:softHyphen/>
        <w:t>ti</w:t>
        <w:softHyphen/>
        <w:t>schen Schritten einer fried</w:t>
        <w:softHyphen/>
        <w:t>lichen Welt</w:t>
        <w:softHyphen/>
        <w:t>innenpoli</w:t>
        <w:softHyphen/>
        <w:t>tik zu set</w:t>
        <w:softHyphen/>
        <w:t xml:space="preserve">zen. </w:t>
      </w:r>
    </w:p>
    <w:p>
      <w:pPr>
        <w:pStyle w:val="Normal"/>
        <w:spacing w:before="0" w:after="120"/>
        <w:jc w:val="both"/>
        <w:rPr/>
      </w:pPr>
      <w:r>
        <w:rPr/>
        <w:t>Am IFSH sind in der Regel etwa 25 wissenschaftliche und nichtwis</w:t>
        <w:softHyphen/>
        <w:t>sen</w:t>
        <w:softHyphen/>
        <w:t>schaft</w:t>
        <w:softHyphen/>
        <w:t>liche Mitarbeiter und Mitarbeite</w:t>
        <w:softHyphen/>
        <w:t>rin</w:t>
        <w:softHyphen/>
        <w:t>nen tätig, darunter auch aus</w:t>
        <w:softHyphen/>
        <w:t>län</w:t>
        <w:softHyphen/>
        <w:t>dische Fellows, abge</w:t>
        <w:softHyphen/>
        <w:t>ord</w:t>
        <w:softHyphen/>
        <w:t>nete Offiziere des Bundesministeriums der Ver</w:t>
        <w:softHyphen/>
        <w:t>tei</w:t>
        <w:softHyphen/>
        <w:t>di</w:t>
        <w:softHyphen/>
        <w:t>gung sowie Beamte des Auswärtigen Amtes und Pädago</w:t>
        <w:softHyphen/>
        <w:t>gen und Pä</w:t>
        <w:softHyphen/>
        <w:t>dagoginnen der Schul</w:t>
        <w:softHyphen/>
        <w:t>be</w:t>
        <w:softHyphen/>
        <w:t>hörde. Wie bereits die</w:t>
        <w:softHyphen/>
        <w:t>se Aufzäh</w:t>
        <w:softHyphen/>
        <w:t>lung zeigt, fin</w:t>
        <w:softHyphen/>
        <w:t>det das Institut Hil</w:t>
        <w:softHyphen/>
        <w:t>fe und Un</w:t>
        <w:softHyphen/>
        <w:t>ter</w:t>
        <w:softHyphen/>
        <w:t>stützung bei einer Vielzahl von Perso</w:t>
        <w:softHyphen/>
        <w:t>nen und In</w:t>
        <w:softHyphen/>
        <w:t>sti</w:t>
        <w:softHyphen/>
        <w:t>tu</w:t>
        <w:softHyphen/>
        <w:t>tio</w:t>
        <w:softHyphen/>
        <w:t>nen. Die Haupt</w:t>
        <w:softHyphen/>
        <w:t>last der Finanzierung ruht aber zwei</w:t>
        <w:softHyphen/>
        <w:t>fels</w:t>
        <w:softHyphen/>
        <w:t>ohne bei der Stif</w:t>
        <w:softHyphen/>
        <w:t>tungs</w:t>
        <w:softHyphen/>
        <w:t>trä</w:t>
        <w:softHyphen/>
        <w:t>gerin, der Freien und Hansestadt Hamburg. Ihr, bzw. ihren Bür</w:t>
        <w:softHyphen/>
        <w:t>ge</w:t>
        <w:softHyphen/>
        <w:t>rin</w:t>
        <w:softHyphen/>
        <w:t>nen und Bür</w:t>
        <w:softHyphen/>
        <w:t>gern, gilt deshalb unser besonderer Dank.</w:t>
      </w:r>
    </w:p>
    <w:p>
      <w:pPr>
        <w:pStyle w:val="Normal"/>
        <w:tabs>
          <w:tab w:val="clear" w:pos="703"/>
          <w:tab w:val="right" w:pos="4680" w:leader="none"/>
          <w:tab w:val="right" w:pos="6120" w:leader="none"/>
        </w:tabs>
        <w:spacing w:before="0" w:after="120"/>
        <w:rPr/>
      </w:pPr>
      <w:r>
        <w:rPr/>
      </w:r>
    </w:p>
    <w:p>
      <w:pPr>
        <w:pStyle w:val="Normal"/>
        <w:tabs>
          <w:tab w:val="clear" w:pos="703"/>
          <w:tab w:val="right" w:pos="4680" w:leader="none"/>
          <w:tab w:val="right" w:pos="6120" w:leader="none"/>
        </w:tabs>
        <w:spacing w:before="0" w:after="120"/>
        <w:rPr/>
      </w:pPr>
      <w:r>
        <w:rPr/>
        <w:t>Hamburg, Januar 1998</w:t>
        <w:tab/>
        <w:t>Dieter S. Lutz</w:t>
      </w:r>
    </w:p>
    <w:p>
      <w:pPr>
        <w:pStyle w:val="Normal"/>
        <w:spacing w:before="0" w:after="120"/>
        <w:jc w:val="both"/>
        <w:rPr>
          <w:b/>
          <w:b/>
          <w:bCs/>
        </w:rPr>
      </w:pPr>
      <w:r>
        <w:rPr>
          <w:b/>
          <w:bCs/>
        </w:rPr>
      </w:r>
    </w:p>
    <w:p>
      <w:pPr>
        <w:pStyle w:val="Normal"/>
        <w:spacing w:before="0" w:after="120"/>
        <w:jc w:val="both"/>
        <w:rPr>
          <w:b/>
          <w:b/>
          <w:bCs/>
        </w:rPr>
      </w:pPr>
      <w:r>
        <w:rPr>
          <w:b/>
          <w:bCs/>
        </w:rPr>
      </w:r>
      <w:r>
        <w:br w:type="page"/>
      </w:r>
    </w:p>
    <w:p>
      <w:pPr>
        <w:pStyle w:val="Normal"/>
        <w:spacing w:before="0" w:after="120"/>
        <w:jc w:val="both"/>
        <w:rPr>
          <w:b/>
          <w:b/>
          <w:bCs/>
        </w:rPr>
      </w:pPr>
      <w:r>
        <w:rPr>
          <w:b/>
          <w:bCs/>
        </w:rPr>
        <w:t>Zur Arbeit des IFSH 1997</w:t>
      </w:r>
    </w:p>
    <w:p>
      <w:pPr>
        <w:pStyle w:val="Normal"/>
        <w:spacing w:before="0" w:after="120"/>
        <w:jc w:val="both"/>
        <w:rPr/>
      </w:pPr>
      <w:r>
        <w:rPr/>
        <w:t>Im Mittelpunkt der Institutsarbeiten im Jahre 1997 stand zum einen die Fort</w:t>
        <w:softHyphen/>
        <w:t>entwicklung des Konzeptes für ein Sy</w:t>
        <w:softHyphen/>
        <w:t>stem Kollektiver Sicherheit in und für Europa, der "Euro</w:t>
        <w:softHyphen/>
        <w:t>päi</w:t>
        <w:softHyphen/>
        <w:t>schen Sicherheitsgemeinschaft (ESG)", die Erarbeitung eines Drittmittelantrags zum neuen Forschungsschwer</w:t>
        <w:softHyphen/>
        <w:t>punkt OSZE sowie die Herausgabe des dritten Bandes des OSZE-Jahr</w:t>
        <w:softHyphen/>
        <w:t>buchs und die Publizierung des Jahrbuchs 1995/1996 in englischer Sprache, die Ana</w:t>
        <w:softHyphen/>
        <w:t>lyse der Um</w:t>
        <w:softHyphen/>
        <w:t>brü</w:t>
        <w:softHyphen/>
        <w:t>che und Kon</w:t>
        <w:softHyphen/>
        <w:t>flik</w:t>
        <w:softHyphen/>
        <w:t>te in der GUS und in Osteuropa und de</w:t>
        <w:softHyphen/>
        <w:t>ren Folgen, fer</w:t>
        <w:softHyphen/>
        <w:t>ner die Fortführung der Arbeiten am inter</w:t>
        <w:softHyphen/>
        <w:t>dis</w:t>
        <w:softHyphen/>
        <w:t>ziplinären For</w:t>
        <w:softHyphen/>
        <w:t>schungs</w:t>
        <w:softHyphen/>
        <w:t>schwerpunkt "Welt</w:t>
        <w:softHyphen/>
        <w:t>innen</w:t>
        <w:softHyphen/>
        <w:t>po</w:t>
        <w:softHyphen/>
        <w:t>li</w:t>
        <w:softHyphen/>
        <w:t>tik". Da</w:t>
        <w:softHyphen/>
        <w:t>ne</w:t>
        <w:softHyphen/>
        <w:t>ben entstanden wieder eine Reihe von Studien zu ak</w:t>
        <w:softHyphen/>
        <w:t>tu</w:t>
        <w:softHyphen/>
        <w:t>ellen Pro</w:t>
        <w:softHyphen/>
        <w:t>ble</w:t>
        <w:softHyphen/>
        <w:t>men, z.B. zur Zukunft von Peace</w:t>
        <w:softHyphen/>
        <w:t>keep</w:t>
        <w:softHyphen/>
        <w:t>ing, zur all</w:t>
        <w:softHyphen/>
        <w:t>ge</w:t>
        <w:softHyphen/>
        <w:t>mei</w:t>
        <w:softHyphen/>
        <w:t>nen Wehr</w:t>
        <w:softHyphen/>
        <w:t>pflicht und zur NATO-Ost</w:t>
        <w:softHyphen/>
        <w:t>er</w:t>
        <w:softHyphen/>
        <w:t>wei</w:t>
        <w:softHyphen/>
        <w:t>te</w:t>
        <w:softHyphen/>
        <w:t>rung.</w:t>
      </w:r>
    </w:p>
    <w:p>
      <w:pPr>
        <w:pStyle w:val="Normal"/>
        <w:spacing w:before="0" w:after="120"/>
        <w:jc w:val="both"/>
        <w:rPr/>
      </w:pPr>
      <w:r>
        <w:rPr/>
        <w:t>Im Rahmen des Forschungsschwerpunkts ESG wurde im Be</w:t>
        <w:softHyphen/>
        <w:t>richts</w:t>
        <w:softHyphen/>
        <w:t>zeitraum die Arbeitsgruppe "Internationale Ge</w:t>
        <w:softHyphen/>
        <w:t>richts- und Schiedsgerichtsbarkeit" einge</w:t>
        <w:softHyphen/>
        <w:t>richtet. Die Dis</w:t>
        <w:softHyphen/>
        <w:t>kussionen zur gerichtsbarkeit sowie erste Untersuchungen zur "Internationalen Polizei" - an der Schnittstelle der Ar</w:t>
        <w:softHyphen/>
        <w:t>beitsbereiche Weltin</w:t>
        <w:softHyphen/>
        <w:t>nenpolitik und ESG - bildeten 1997 den Fokus der Arbeiten zu einem regionalen System kol</w:t>
        <w:softHyphen/>
        <w:t>lektiver Sicherheit. 1997 erschien die dritte Ausgabe des OSZE-Jahrbuchs, dessen erste Ausgabe auch in russischer Sprache vorliegt. Eine englische Fassung des Jahrbuchs 1996, ergänzt um einige Beiträge aus dem Jahr</w:t>
        <w:softHyphen/>
        <w:t>buch 1995, ist ebenfalls erschienen. Im Rahmen des Forschungs</w:t>
        <w:softHyphen/>
        <w:t>schwerpunkts "Weltinnen</w:t>
        <w:softHyphen/>
        <w:t>po</w:t>
        <w:softHyphen/>
        <w:t>li</w:t>
        <w:softHyphen/>
        <w:t>tik" wurde eine Arbeits</w:t>
        <w:softHyphen/>
        <w:t>gruppe "Internationale Polizei" ins Le</w:t>
        <w:softHyphen/>
        <w:t>ben gerufen sowie die Ergebnisse der Tagung "Wie ge</w:t>
        <w:softHyphen/>
        <w:t>fähr</w:t>
        <w:softHyphen/>
        <w:t>lich wird der Ter</w:t>
        <w:softHyphen/>
        <w:t>roris</w:t>
        <w:softHyphen/>
        <w:t>mus" vom Dezember 1996 als Themenschwerpunkt der Vierteljah</w:t>
        <w:softHyphen/>
        <w:t>resschrift für Sicherheit und Frieden publi</w:t>
        <w:softHyphen/>
        <w:t>ziert. Die Arbeiten am Forschungs</w:t>
        <w:softHyphen/>
        <w:t>schwerpunkt "Mittel- und Osteuropa/GUS" fanden ihren Niederschlag u.a. in der zweiten Ausgabe des Handbuchs Sicherheit, die sich auf die mitteleuropäischen Staa</w:t>
        <w:softHyphen/>
        <w:t>ten konzentriert. Im Rahmen des Internationalen Fellowship-Programms Graf Baudissin waren drei Fellows aus Estland, Rumänien und Ungarn Gä</w:t>
        <w:softHyphen/>
        <w:t>ste des IFSH. Der Falkensteiner Gesprächskreis setzte seine Arbeit zu Problemen der fossi</w:t>
        <w:softHyphen/>
        <w:t>len Energiewirtschaft Ruß</w:t>
        <w:softHyphen/>
        <w:t>lands fort. Im Januar 1997 schließlich wurde der Verein zur Förderung des Instituts für Friedensforschung e.V. (VFIF) gegründet.</w:t>
      </w:r>
      <w:r>
        <w:br w:type="page"/>
      </w:r>
    </w:p>
    <w:p>
      <w:pPr>
        <w:pStyle w:val="Normal"/>
        <w:tabs>
          <w:tab w:val="clear" w:pos="703"/>
          <w:tab w:val="left" w:pos="432" w:leader="none"/>
          <w:tab w:val="left" w:pos="504" w:leader="none"/>
        </w:tabs>
        <w:spacing w:before="0" w:after="120"/>
        <w:jc w:val="both"/>
        <w:rPr>
          <w:b/>
          <w:b/>
          <w:bCs/>
        </w:rPr>
      </w:pPr>
      <w:r>
        <w:rPr>
          <w:b/>
          <w:bCs/>
        </w:rPr>
        <w:t>Rechtsform, Gremien und Personalia</w:t>
      </w:r>
    </w:p>
    <w:p>
      <w:pPr>
        <w:pStyle w:val="Normal"/>
        <w:tabs>
          <w:tab w:val="clear" w:pos="703"/>
          <w:tab w:val="left" w:pos="432" w:leader="none"/>
          <w:tab w:val="left" w:pos="504" w:leader="none"/>
        </w:tabs>
        <w:spacing w:before="0" w:after="120"/>
        <w:jc w:val="both"/>
        <w:rPr/>
      </w:pPr>
      <w:r>
        <w:rPr/>
        <w:t>Das Institut für Friedensforschung und Sicherheitspolitik an der Universität Hamburg (IFSH) ist eine Stiftung bür</w:t>
        <w:softHyphen/>
        <w:t>ger</w:t>
        <w:softHyphen/>
        <w:t>lichen Rechts. Stiftungsträgerin ist die Freie und Han</w:t>
        <w:softHyphen/>
        <w:t>se</w:t>
        <w:softHyphen/>
        <w:t>stadt Hamburg, vertreten durch die Behörde für Wis</w:t>
        <w:softHyphen/>
        <w:t>sen</w:t>
        <w:softHyphen/>
        <w:t>schaft und Forschung. Die Organe des Instituts sind: Stif</w:t>
        <w:softHyphen/>
        <w:t>tungsvorstand, Kuratorium, Wissenschaftlicher Beirat und Insti</w:t>
        <w:softHyphen/>
        <w:t>tutsrat. Stiftungsvorstand ist der jeweilige Wis</w:t>
        <w:softHyphen/>
        <w:t>sen</w:t>
        <w:softHyphen/>
        <w:t>schaftliche Direktor.</w:t>
      </w:r>
    </w:p>
    <w:p>
      <w:pPr>
        <w:pStyle w:val="Normal"/>
        <w:spacing w:before="0" w:after="120"/>
        <w:jc w:val="both"/>
        <w:rPr/>
      </w:pPr>
      <w:r>
        <w:rPr/>
        <w:t xml:space="preserve">Das </w:t>
      </w:r>
      <w:r>
        <w:rPr>
          <w:i/>
          <w:iCs/>
        </w:rPr>
        <w:t>Kuratorium</w:t>
      </w:r>
      <w:r>
        <w:rPr/>
        <w:t xml:space="preserve"> des IFSH tagte im Berichtszeitraum zwei</w:t>
        <w:softHyphen/>
        <w:t>mal. Es setzt sich 1997 aus folgenden Mitgliedern zu</w:t>
        <w:softHyphen/>
        <w:t>sam</w:t>
        <w:softHyphen/>
        <w:t>men:</w:t>
      </w:r>
    </w:p>
    <w:p>
      <w:pPr>
        <w:pStyle w:val="Normal"/>
        <w:ind w:left="425" w:hanging="0"/>
        <w:jc w:val="both"/>
        <w:rPr/>
      </w:pPr>
      <w:r>
        <w:rPr/>
        <w:t>Staatsrat Hermann Lange</w:t>
      </w:r>
    </w:p>
    <w:p>
      <w:pPr>
        <w:pStyle w:val="Normal"/>
        <w:ind w:left="425" w:hanging="0"/>
        <w:jc w:val="both"/>
        <w:rPr/>
      </w:pPr>
      <w:r>
        <w:rPr/>
        <w:t>Behörde für Wissenschaft und Forschung</w:t>
      </w:r>
    </w:p>
    <w:p>
      <w:pPr>
        <w:pStyle w:val="Normal"/>
        <w:ind w:left="425" w:hanging="0"/>
        <w:jc w:val="both"/>
        <w:rPr/>
      </w:pPr>
      <w:r>
        <w:rPr/>
        <w:t>(Vorsit</w:t>
        <w:softHyphen/>
        <w:t>zender)</w:t>
      </w:r>
    </w:p>
    <w:p>
      <w:pPr>
        <w:pStyle w:val="Normal"/>
        <w:ind w:left="425" w:hanging="0"/>
        <w:jc w:val="both"/>
        <w:rPr/>
      </w:pPr>
      <w:r>
        <w:rPr/>
        <w:t>Dr. Jürgen Lüthje</w:t>
      </w:r>
    </w:p>
    <w:p>
      <w:pPr>
        <w:pStyle w:val="Normal"/>
        <w:ind w:left="425" w:hanging="0"/>
        <w:jc w:val="both"/>
        <w:rPr/>
      </w:pPr>
      <w:r>
        <w:rPr/>
        <w:t>Präsident der Uni</w:t>
        <w:softHyphen/>
        <w:t>versität Ham</w:t>
        <w:softHyphen/>
        <w:t xml:space="preserve">burg </w:t>
      </w:r>
    </w:p>
    <w:p>
      <w:pPr>
        <w:pStyle w:val="Normal"/>
        <w:ind w:left="425" w:hanging="0"/>
        <w:jc w:val="both"/>
        <w:rPr/>
      </w:pPr>
      <w:r>
        <w:rPr/>
        <w:t>(Stellv. Vorsitzender)</w:t>
      </w:r>
    </w:p>
    <w:p>
      <w:pPr>
        <w:pStyle w:val="Normal"/>
        <w:ind w:left="425" w:hanging="0"/>
        <w:jc w:val="both"/>
        <w:rPr/>
      </w:pPr>
      <w:r>
        <w:rPr/>
        <w:t>Dr. Stephan Albrecht</w:t>
      </w:r>
    </w:p>
    <w:p>
      <w:pPr>
        <w:pStyle w:val="Normal"/>
        <w:ind w:left="425" w:hanging="0"/>
        <w:jc w:val="both"/>
        <w:rPr/>
      </w:pPr>
      <w:r>
        <w:rPr/>
        <w:t>Forschungsschwerpunkt BIOGUM</w:t>
      </w:r>
    </w:p>
    <w:p>
      <w:pPr>
        <w:pStyle w:val="Normal"/>
        <w:ind w:left="425" w:hanging="0"/>
        <w:jc w:val="both"/>
        <w:rPr/>
      </w:pPr>
      <w:r>
        <w:rPr/>
        <w:t>Helmut Bilstein</w:t>
      </w:r>
    </w:p>
    <w:p>
      <w:pPr>
        <w:pStyle w:val="Normal"/>
        <w:ind w:left="425" w:hanging="0"/>
        <w:jc w:val="both"/>
        <w:rPr/>
      </w:pPr>
      <w:r>
        <w:rPr/>
        <w:t>Staatsrat a.D., SPD-Hamburg</w:t>
      </w:r>
    </w:p>
    <w:p>
      <w:pPr>
        <w:pStyle w:val="Normal"/>
        <w:ind w:left="425" w:hanging="0"/>
        <w:jc w:val="both"/>
        <w:rPr/>
      </w:pPr>
      <w:r>
        <w:rPr/>
        <w:t>Ulrich Cremer</w:t>
      </w:r>
    </w:p>
    <w:p>
      <w:pPr>
        <w:pStyle w:val="Normal"/>
        <w:ind w:left="425" w:hanging="0"/>
        <w:jc w:val="both"/>
        <w:rPr/>
      </w:pPr>
      <w:r>
        <w:rPr/>
        <w:t>GAL-Hamburg</w:t>
      </w:r>
    </w:p>
    <w:p>
      <w:pPr>
        <w:pStyle w:val="Normal"/>
        <w:ind w:left="425" w:hanging="0"/>
        <w:jc w:val="both"/>
        <w:rPr/>
      </w:pPr>
      <w:r>
        <w:rPr/>
        <w:t>Hartmut Delmas</w:t>
      </w:r>
    </w:p>
    <w:p>
      <w:pPr>
        <w:pStyle w:val="Normal"/>
        <w:ind w:left="425" w:hanging="0"/>
        <w:jc w:val="both"/>
        <w:rPr/>
      </w:pPr>
      <w:r>
        <w:rPr/>
        <w:t>Fachbereich Sprachwissen</w:t>
        <w:softHyphen/>
        <w:t>schaften, Literaturwissen</w:t>
        <w:softHyphen/>
        <w:t>schaft</w:t>
        <w:softHyphen/>
        <w:t>liches Se</w:t>
        <w:softHyphen/>
        <w:t>mi</w:t>
        <w:softHyphen/>
        <w:t>nar</w:t>
      </w:r>
    </w:p>
    <w:p>
      <w:pPr>
        <w:pStyle w:val="Normal"/>
        <w:ind w:left="425" w:hanging="0"/>
        <w:jc w:val="both"/>
        <w:rPr/>
      </w:pPr>
      <w:r>
        <w:rPr/>
        <w:t>Prof. Dr. Leoni Dreschler-Fischer</w:t>
      </w:r>
    </w:p>
    <w:p>
      <w:pPr>
        <w:pStyle w:val="Normal"/>
        <w:ind w:left="425" w:hanging="0"/>
        <w:jc w:val="both"/>
        <w:rPr/>
      </w:pPr>
      <w:r>
        <w:rPr/>
        <w:t>Fachbereich In</w:t>
        <w:softHyphen/>
        <w:t>formatik, Arbeitsbereich Kog</w:t>
        <w:softHyphen/>
        <w:t>nitive Sy</w:t>
        <w:softHyphen/>
        <w:t>steme</w:t>
      </w:r>
    </w:p>
    <w:p>
      <w:pPr>
        <w:pStyle w:val="Normal"/>
        <w:ind w:left="425" w:hanging="0"/>
        <w:jc w:val="both"/>
        <w:rPr/>
      </w:pPr>
      <w:r>
        <w:rPr/>
        <w:t>Manon Hamann</w:t>
      </w:r>
    </w:p>
    <w:p>
      <w:pPr>
        <w:pStyle w:val="Normal"/>
        <w:ind w:left="425" w:hanging="0"/>
        <w:jc w:val="both"/>
        <w:rPr/>
      </w:pPr>
      <w:r>
        <w:rPr/>
        <w:t>Studentenvertreterin</w:t>
      </w:r>
    </w:p>
    <w:p>
      <w:pPr>
        <w:pStyle w:val="Normal"/>
        <w:ind w:left="425" w:hanging="0"/>
        <w:jc w:val="both"/>
        <w:rPr/>
      </w:pPr>
      <w:r>
        <w:rPr/>
        <w:t>Klaus Lattmann</w:t>
      </w:r>
    </w:p>
    <w:p>
      <w:pPr>
        <w:pStyle w:val="Normal"/>
        <w:ind w:left="425" w:hanging="0"/>
        <w:jc w:val="both"/>
        <w:rPr/>
      </w:pPr>
      <w:r>
        <w:rPr/>
        <w:t>Vizepräsident der Hambur</w:t>
        <w:softHyphen/>
        <w:t>gischen Bür</w:t>
        <w:softHyphen/>
        <w:t>gerschaft a.D., CDU-Ham</w:t>
        <w:softHyphen/>
        <w:t>burg</w:t>
      </w:r>
    </w:p>
    <w:p>
      <w:pPr>
        <w:pStyle w:val="Normal"/>
        <w:ind w:left="425" w:hanging="0"/>
        <w:jc w:val="both"/>
        <w:rPr/>
      </w:pPr>
      <w:r>
        <w:rPr/>
        <w:t>Prof. Dr. Heinz Renn</w:t>
      </w:r>
    </w:p>
    <w:p>
      <w:pPr>
        <w:pStyle w:val="Normal"/>
        <w:ind w:left="425" w:hanging="0"/>
        <w:jc w:val="both"/>
        <w:rPr/>
      </w:pPr>
      <w:r>
        <w:rPr/>
        <w:t>Fachbereich Phi</w:t>
        <w:softHyphen/>
        <w:t>lo</w:t>
        <w:softHyphen/>
        <w:t>sophie und Sozialwissenschaften, In</w:t>
        <w:softHyphen/>
        <w:t>sti</w:t>
        <w:softHyphen/>
        <w:t>tut für So</w:t>
        <w:softHyphen/>
        <w:t>ziologie</w:t>
      </w:r>
    </w:p>
    <w:p>
      <w:pPr>
        <w:pStyle w:val="Normal"/>
        <w:ind w:left="425" w:hanging="0"/>
        <w:jc w:val="both"/>
        <w:rPr/>
      </w:pPr>
      <w:r>
        <w:rPr/>
        <w:t>Prof. Dr. Rainer Tetzlaff</w:t>
      </w:r>
    </w:p>
    <w:p>
      <w:pPr>
        <w:pStyle w:val="Normal"/>
        <w:spacing w:before="0" w:after="120"/>
        <w:ind w:left="425" w:hanging="0"/>
        <w:jc w:val="both"/>
        <w:rPr/>
      </w:pPr>
      <w:r>
        <w:rPr/>
        <w:t>Fachbereich Phi</w:t>
        <w:softHyphen/>
        <w:t>losophie und Sozialwissenschaften, In</w:t>
        <w:softHyphen/>
        <w:t>stitut für Po</w:t>
        <w:softHyphen/>
        <w:t>litische Wis</w:t>
        <w:softHyphen/>
        <w:t>senschaft</w:t>
      </w:r>
    </w:p>
    <w:p>
      <w:pPr>
        <w:pStyle w:val="Normal"/>
        <w:spacing w:before="0" w:after="120"/>
        <w:jc w:val="both"/>
        <w:rPr/>
      </w:pPr>
      <w:r>
        <w:rPr/>
        <w:t xml:space="preserve">Der </w:t>
      </w:r>
      <w:r>
        <w:rPr>
          <w:i/>
          <w:iCs/>
        </w:rPr>
        <w:t>Wissenschaftliche Beirat</w:t>
      </w:r>
      <w:r>
        <w:rPr/>
        <w:t xml:space="preserve"> tritt in der Regel im Zwei</w:t>
        <w:softHyphen/>
        <w:t>jah</w:t>
        <w:softHyphen/>
        <w:t>resturnus statt. Die nächste Sitzung des Beirats ist für 1998 geplant. 1997 ge</w:t>
        <w:softHyphen/>
        <w:t>hörten dem wis</w:t>
        <w:softHyphen/>
        <w:t>sen</w:t>
        <w:softHyphen/>
        <w:t>schaft</w:t>
        <w:softHyphen/>
        <w:t>lichen Beirat an:</w:t>
      </w:r>
    </w:p>
    <w:p>
      <w:pPr>
        <w:pStyle w:val="Normal"/>
        <w:ind w:left="425" w:hanging="0"/>
        <w:jc w:val="both"/>
        <w:rPr/>
      </w:pPr>
      <w:r>
        <w:rPr/>
        <w:t>Prof. Egon Bahr</w:t>
      </w:r>
    </w:p>
    <w:p>
      <w:pPr>
        <w:pStyle w:val="Normal"/>
        <w:ind w:left="425" w:hanging="0"/>
        <w:jc w:val="both"/>
        <w:rPr/>
      </w:pPr>
      <w:r>
        <w:rPr/>
        <w:t>Bundesminister a.D., vormaliger Direktor des IFSH</w:t>
      </w:r>
    </w:p>
    <w:p>
      <w:pPr>
        <w:pStyle w:val="Normal"/>
        <w:ind w:left="425" w:hanging="0"/>
        <w:jc w:val="both"/>
        <w:rPr/>
      </w:pPr>
      <w:r>
        <w:rPr/>
        <w:t>(Vorsitzender)</w:t>
      </w:r>
    </w:p>
    <w:p>
      <w:pPr>
        <w:pStyle w:val="Normal"/>
        <w:ind w:left="425" w:hanging="0"/>
        <w:jc w:val="both"/>
        <w:rPr/>
      </w:pPr>
      <w:r>
        <w:rPr/>
        <w:t>Prof. Dr. Marian Dobrosielski</w:t>
      </w:r>
    </w:p>
    <w:p>
      <w:pPr>
        <w:pStyle w:val="Normal"/>
        <w:ind w:left="425" w:hanging="0"/>
        <w:jc w:val="both"/>
        <w:rPr/>
      </w:pPr>
      <w:r>
        <w:rPr/>
        <w:t>Univer</w:t>
        <w:softHyphen/>
        <w:t xml:space="preserve">sität Warschau </w:t>
      </w:r>
    </w:p>
    <w:p>
      <w:pPr>
        <w:pStyle w:val="Normal"/>
        <w:ind w:left="425" w:hanging="0"/>
        <w:jc w:val="both"/>
        <w:rPr/>
      </w:pPr>
      <w:r>
        <w:rPr/>
        <w:t>Prof. Dr. Hans-Peter Dürr</w:t>
      </w:r>
    </w:p>
    <w:p>
      <w:pPr>
        <w:pStyle w:val="Normal"/>
        <w:ind w:left="425" w:hanging="0"/>
        <w:jc w:val="both"/>
        <w:rPr/>
      </w:pPr>
      <w:r>
        <w:rPr/>
        <w:t>Werner-Heisenberg-Institut für Physik, Mün</w:t>
        <w:softHyphen/>
        <w:t>chen</w:t>
      </w:r>
    </w:p>
    <w:p>
      <w:pPr>
        <w:pStyle w:val="Normal"/>
        <w:ind w:left="425" w:hanging="0"/>
        <w:jc w:val="both"/>
        <w:rPr/>
      </w:pPr>
      <w:r>
        <w:rPr/>
        <w:t>Prof. Dr. Jean Klein</w:t>
      </w:r>
    </w:p>
    <w:p>
      <w:pPr>
        <w:pStyle w:val="Normal"/>
        <w:ind w:left="425" w:hanging="0"/>
        <w:jc w:val="both"/>
        <w:rPr/>
      </w:pPr>
      <w:r>
        <w:rPr/>
        <w:t>Institut Français des Relations Internationales, Paris</w:t>
      </w:r>
    </w:p>
    <w:p>
      <w:pPr>
        <w:pStyle w:val="Normal"/>
        <w:ind w:left="425" w:hanging="0"/>
        <w:jc w:val="both"/>
        <w:rPr/>
      </w:pPr>
      <w:r>
        <w:rPr/>
        <w:t>Prof. Dr. Theodor Leuenberger</w:t>
      </w:r>
    </w:p>
    <w:p>
      <w:pPr>
        <w:pStyle w:val="Normal"/>
        <w:ind w:left="425" w:hanging="0"/>
        <w:jc w:val="both"/>
        <w:rPr/>
      </w:pPr>
      <w:r>
        <w:rPr/>
        <w:t>Hoch</w:t>
        <w:softHyphen/>
        <w:t>schule St. Gallen, Institut für Technolo</w:t>
        <w:softHyphen/>
        <w:t>gie</w:t>
        <w:softHyphen/>
        <w:t>ma</w:t>
        <w:softHyphen/>
        <w:t>na</w:t>
        <w:softHyphen/>
        <w:t>gement, St. Gallen</w:t>
      </w:r>
    </w:p>
    <w:p>
      <w:pPr>
        <w:pStyle w:val="Normal"/>
        <w:ind w:left="425" w:hanging="0"/>
        <w:jc w:val="both"/>
        <w:rPr/>
      </w:pPr>
      <w:r>
        <w:rPr/>
        <w:t>Prof. Dr. Adam Daniel Rotfeld</w:t>
      </w:r>
    </w:p>
    <w:p>
      <w:pPr>
        <w:pStyle w:val="Normal"/>
        <w:spacing w:before="0" w:after="120"/>
        <w:ind w:left="425" w:firstLine="1"/>
        <w:jc w:val="both"/>
        <w:rPr/>
      </w:pPr>
      <w:r>
        <w:rPr/>
        <w:t>Stock</w:t>
        <w:softHyphen/>
        <w:t>holm International Peace Research In</w:t>
        <w:softHyphen/>
        <w:t>stitute (SIPRI), Stock</w:t>
        <w:softHyphen/>
        <w:t>holm</w:t>
      </w:r>
    </w:p>
    <w:p>
      <w:pPr>
        <w:pStyle w:val="Normal"/>
        <w:tabs>
          <w:tab w:val="clear" w:pos="703"/>
          <w:tab w:val="left" w:pos="432" w:leader="none"/>
          <w:tab w:val="left" w:pos="504" w:leader="none"/>
        </w:tabs>
        <w:spacing w:before="0" w:after="120"/>
        <w:jc w:val="both"/>
        <w:rPr/>
      </w:pPr>
      <w:r>
        <w:rPr/>
        <w:t xml:space="preserve">Der </w:t>
      </w:r>
      <w:r>
        <w:rPr>
          <w:i/>
          <w:iCs/>
        </w:rPr>
        <w:t>Institutsrat</w:t>
      </w:r>
      <w:r>
        <w:rPr/>
        <w:t xml:space="preserve"> trat im Berichtszeitraum zu drei Sitzun</w:t>
        <w:softHyphen/>
        <w:t>gen zu</w:t>
        <w:softHyphen/>
        <w:t>sammen. Dem Institutsrat gehören an: der wissenschaft</w:t>
        <w:softHyphen/>
        <w:t>liche Direktor, die Referenten/Referentinnen, zwei Vertre</w:t>
        <w:softHyphen/>
        <w:t>ter/Vertreterinnen der nicht ständig am Institut beschäftig</w:t>
        <w:softHyphen/>
        <w:t>ten wissenschaftlichen Mitarbeiter sowie einVertreter/eine Vertreterin der nichtwissenschaftlichen Mitarbeiter.</w:t>
      </w:r>
    </w:p>
    <w:p>
      <w:pPr>
        <w:pStyle w:val="Normal"/>
        <w:tabs>
          <w:tab w:val="clear" w:pos="703"/>
          <w:tab w:val="left" w:pos="432" w:leader="none"/>
          <w:tab w:val="left" w:pos="504" w:leader="none"/>
        </w:tabs>
        <w:spacing w:before="0" w:after="120"/>
        <w:jc w:val="both"/>
        <w:rPr>
          <w:i/>
          <w:i/>
          <w:iCs/>
        </w:rPr>
      </w:pPr>
      <w:r>
        <w:rPr>
          <w:i/>
          <w:iCs/>
        </w:rPr>
      </w:r>
    </w:p>
    <w:p>
      <w:pPr>
        <w:pStyle w:val="Normal"/>
        <w:tabs>
          <w:tab w:val="clear" w:pos="703"/>
          <w:tab w:val="left" w:pos="432" w:leader="none"/>
          <w:tab w:val="left" w:pos="504" w:leader="none"/>
        </w:tabs>
        <w:spacing w:before="0" w:after="120"/>
        <w:jc w:val="both"/>
        <w:rPr>
          <w:i/>
          <w:i/>
          <w:iCs/>
        </w:rPr>
      </w:pPr>
      <w:r>
        <w:rPr>
          <w:i/>
          <w:iCs/>
        </w:rPr>
        <w:t>Die Mitarbeiterinnen und Mitarbeiter des IFSH 1997</w:t>
      </w:r>
    </w:p>
    <w:p>
      <w:pPr>
        <w:pStyle w:val="Normal"/>
        <w:rPr>
          <w:i/>
          <w:i/>
          <w:iCs/>
        </w:rPr>
      </w:pPr>
      <w:r>
        <w:rPr>
          <w:i/>
          <w:iCs/>
        </w:rPr>
        <w:t>Institutsleitung:</w:t>
      </w:r>
    </w:p>
    <w:p>
      <w:pPr>
        <w:pStyle w:val="Normal"/>
        <w:rPr/>
      </w:pPr>
      <w:r>
        <w:rPr/>
        <w:t xml:space="preserve">Wiss. Direktor: PD Dr. Dr. Dieter S. Lutz </w:t>
      </w:r>
    </w:p>
    <w:p>
      <w:pPr>
        <w:pStyle w:val="Normal"/>
        <w:spacing w:before="0" w:after="120"/>
        <w:rPr/>
      </w:pPr>
      <w:r>
        <w:rPr/>
        <w:t>Stv. Wiss. Direktor: PD Dr. Reinhard Mutz</w:t>
      </w:r>
    </w:p>
    <w:p>
      <w:pPr>
        <w:pStyle w:val="Normal"/>
        <w:rPr>
          <w:i/>
          <w:i/>
          <w:iCs/>
        </w:rPr>
      </w:pPr>
      <w:r>
        <w:rPr>
          <w:i/>
          <w:iCs/>
        </w:rPr>
        <w:t>Wissenschaftliche Referentinnen/Referenten:</w:t>
      </w:r>
    </w:p>
    <w:p>
      <w:pPr>
        <w:pStyle w:val="Normal"/>
        <w:rPr/>
      </w:pPr>
      <w:r>
        <w:rPr/>
        <w:t>Dr. Hans-Georg-Ehrhart</w:t>
      </w:r>
    </w:p>
    <w:p>
      <w:pPr>
        <w:pStyle w:val="Normal"/>
        <w:rPr/>
      </w:pPr>
      <w:r>
        <w:rPr/>
        <w:t>PD Dr. Hans-Joachim Gießmann</w:t>
      </w:r>
    </w:p>
    <w:p>
      <w:pPr>
        <w:pStyle w:val="Normal"/>
        <w:rPr/>
      </w:pPr>
      <w:r>
        <w:rPr/>
        <w:t>Dr. Erwin Müller</w:t>
      </w:r>
    </w:p>
    <w:p>
      <w:pPr>
        <w:pStyle w:val="Normal"/>
        <w:rPr/>
      </w:pPr>
      <w:r>
        <w:rPr/>
        <w:t xml:space="preserve">Dr. Götz Neuneck </w:t>
      </w:r>
    </w:p>
    <w:p>
      <w:pPr>
        <w:pStyle w:val="Normal"/>
        <w:spacing w:before="0" w:after="120"/>
        <w:rPr/>
      </w:pPr>
      <w:r>
        <w:rPr/>
        <w:t>Ursel Schlichting, M.A.</w:t>
      </w:r>
    </w:p>
    <w:p>
      <w:pPr>
        <w:pStyle w:val="Normal"/>
        <w:rPr>
          <w:i/>
          <w:i/>
          <w:iCs/>
        </w:rPr>
      </w:pPr>
      <w:r>
        <w:rPr>
          <w:i/>
          <w:iCs/>
        </w:rPr>
        <w:t>Wissenschaftliche Mitarbeiterinnen/Mitarbeiter:</w:t>
      </w:r>
    </w:p>
    <w:p>
      <w:pPr>
        <w:pStyle w:val="Normal"/>
        <w:rPr/>
      </w:pPr>
      <w:r>
        <w:rPr/>
        <w:t>Matthias Karádi, Dipl.Pol.</w:t>
      </w:r>
    </w:p>
    <w:p>
      <w:pPr>
        <w:pStyle w:val="Normal"/>
        <w:spacing w:before="0" w:after="120"/>
        <w:rPr/>
      </w:pPr>
      <w:r>
        <w:rPr/>
        <w:t>Dr. Wolfgang Zellner</w:t>
      </w:r>
    </w:p>
    <w:p>
      <w:pPr>
        <w:pStyle w:val="Normal"/>
        <w:rPr>
          <w:i/>
          <w:i/>
          <w:iCs/>
        </w:rPr>
      </w:pPr>
      <w:r>
        <w:rPr>
          <w:i/>
          <w:iCs/>
        </w:rPr>
        <w:t>Öffentlichkeitsreferentin:</w:t>
      </w:r>
    </w:p>
    <w:p>
      <w:pPr>
        <w:pStyle w:val="Normal"/>
        <w:spacing w:before="0" w:after="120"/>
        <w:rPr/>
      </w:pPr>
      <w:r>
        <w:rPr/>
        <w:t>Susanne Bund</w:t>
      </w:r>
    </w:p>
    <w:p>
      <w:pPr>
        <w:pStyle w:val="Normal"/>
        <w:rPr>
          <w:i/>
          <w:i/>
          <w:iCs/>
        </w:rPr>
      </w:pPr>
      <w:r>
        <w:rPr>
          <w:i/>
          <w:iCs/>
        </w:rPr>
        <w:t>Abgeordnete Pädagogin</w:t>
      </w:r>
      <w:r>
        <w:rPr/>
        <w:t xml:space="preserve"> (bis Ende Juli 1997):</w:t>
      </w:r>
    </w:p>
    <w:p>
      <w:pPr>
        <w:pStyle w:val="Normal"/>
        <w:spacing w:before="0" w:after="120"/>
        <w:rPr/>
      </w:pPr>
      <w:r>
        <w:rPr/>
        <w:t>Dr. Margret Johannsen</w:t>
      </w:r>
    </w:p>
    <w:p>
      <w:pPr>
        <w:pStyle w:val="Normal"/>
        <w:rPr>
          <w:i/>
          <w:i/>
          <w:iCs/>
        </w:rPr>
      </w:pPr>
      <w:r>
        <w:rPr>
          <w:i/>
          <w:iCs/>
        </w:rPr>
        <w:t>Abgeordneter der Streitkräfte:</w:t>
      </w:r>
    </w:p>
    <w:p>
      <w:pPr>
        <w:pStyle w:val="Normal"/>
        <w:spacing w:before="0" w:after="120"/>
        <w:rPr/>
      </w:pPr>
      <w:r>
        <w:rPr/>
        <w:t>Major i.G. Dr. Jürgen Groß</w:t>
      </w:r>
    </w:p>
    <w:p>
      <w:pPr>
        <w:pStyle w:val="Normal"/>
        <w:rPr>
          <w:i/>
          <w:i/>
          <w:iCs/>
        </w:rPr>
      </w:pPr>
      <w:r>
        <w:rPr>
          <w:i/>
          <w:iCs/>
        </w:rPr>
        <w:t>Fellows:</w:t>
      </w:r>
    </w:p>
    <w:p>
      <w:pPr>
        <w:pStyle w:val="Normal"/>
        <w:rPr/>
      </w:pPr>
      <w:r>
        <w:rPr/>
        <w:t>Prof. Dr. Feliks Angelstock</w:t>
      </w:r>
    </w:p>
    <w:p>
      <w:pPr>
        <w:pStyle w:val="Normal"/>
        <w:rPr/>
      </w:pPr>
      <w:r>
        <w:rPr/>
        <w:t>Prof. Dr. Füsun Arsava</w:t>
      </w:r>
    </w:p>
    <w:p>
      <w:pPr>
        <w:pStyle w:val="Normal"/>
        <w:rPr/>
      </w:pPr>
      <w:r>
        <w:rPr/>
        <w:t>Levente Gajdocsi</w:t>
      </w:r>
    </w:p>
    <w:p>
      <w:pPr>
        <w:pStyle w:val="Normal"/>
        <w:rPr/>
      </w:pPr>
      <w:r>
        <w:rPr/>
        <w:t>Dr. Albrecht Schnabel</w:t>
      </w:r>
    </w:p>
    <w:p>
      <w:pPr>
        <w:pStyle w:val="Normal"/>
        <w:spacing w:before="0" w:after="120"/>
        <w:rPr/>
      </w:pPr>
      <w:r>
        <w:rPr/>
        <w:t>Major Augustin Vaduva</w:t>
      </w:r>
    </w:p>
    <w:p>
      <w:pPr>
        <w:pStyle w:val="Normal"/>
        <w:rPr>
          <w:i/>
          <w:i/>
          <w:iCs/>
        </w:rPr>
      </w:pPr>
      <w:r>
        <w:rPr>
          <w:i/>
          <w:iCs/>
        </w:rPr>
        <w:t>Wissenschaftliche Hilfskräfte:</w:t>
      </w:r>
    </w:p>
    <w:p>
      <w:pPr>
        <w:pStyle w:val="Normal"/>
        <w:rPr/>
      </w:pPr>
      <w:r>
        <w:rPr/>
        <w:t>Claudia Eicher, M.A.</w:t>
      </w:r>
    </w:p>
    <w:p>
      <w:pPr>
        <w:pStyle w:val="Normal"/>
        <w:spacing w:before="0" w:after="120"/>
        <w:rPr/>
      </w:pPr>
      <w:r>
        <w:rPr/>
        <w:t>Katja Storch, M.A.</w:t>
      </w:r>
    </w:p>
    <w:p>
      <w:pPr>
        <w:pStyle w:val="Normal"/>
        <w:rPr>
          <w:i/>
          <w:i/>
          <w:iCs/>
        </w:rPr>
      </w:pPr>
      <w:r>
        <w:rPr>
          <w:i/>
          <w:iCs/>
        </w:rPr>
        <w:t>Studentische Hilfskräfte:</w:t>
      </w:r>
    </w:p>
    <w:p>
      <w:pPr>
        <w:pStyle w:val="Normal"/>
        <w:rPr/>
      </w:pPr>
      <w:r>
        <w:rPr/>
        <w:t>Jana Hasse</w:t>
      </w:r>
    </w:p>
    <w:p>
      <w:pPr>
        <w:pStyle w:val="Normal"/>
        <w:rPr/>
      </w:pPr>
      <w:r>
        <w:rPr/>
        <w:t>Johannes Heiler</w:t>
      </w:r>
    </w:p>
    <w:p>
      <w:pPr>
        <w:pStyle w:val="Normal"/>
        <w:rPr/>
      </w:pPr>
      <w:r>
        <w:rPr/>
        <w:t>Marcus Mohr</w:t>
      </w:r>
    </w:p>
    <w:p>
      <w:pPr>
        <w:pStyle w:val="Normal"/>
        <w:rPr/>
      </w:pPr>
      <w:r>
        <w:rPr/>
        <w:t>Frank Riehl</w:t>
      </w:r>
    </w:p>
    <w:p>
      <w:pPr>
        <w:pStyle w:val="Normal"/>
        <w:spacing w:before="0" w:after="120"/>
        <w:rPr/>
      </w:pPr>
      <w:r>
        <w:rPr/>
        <w:t>Paul Steffen</w:t>
      </w:r>
    </w:p>
    <w:p>
      <w:pPr>
        <w:pStyle w:val="Normal"/>
        <w:rPr>
          <w:i/>
          <w:i/>
          <w:iCs/>
        </w:rPr>
      </w:pPr>
      <w:r>
        <w:rPr>
          <w:i/>
          <w:iCs/>
        </w:rPr>
        <w:t>Sekretärinnen:</w:t>
      </w:r>
    </w:p>
    <w:p>
      <w:pPr>
        <w:pStyle w:val="Normal"/>
        <w:rPr/>
      </w:pPr>
      <w:r>
        <w:rPr/>
        <w:t>Heike Maurer</w:t>
      </w:r>
    </w:p>
    <w:p>
      <w:pPr>
        <w:pStyle w:val="Normal"/>
        <w:rPr/>
      </w:pPr>
      <w:r>
        <w:rPr/>
        <w:t>Gabriele Mayring</w:t>
      </w:r>
    </w:p>
    <w:p>
      <w:pPr>
        <w:pStyle w:val="Normal"/>
        <w:rPr/>
      </w:pPr>
      <w:r>
        <w:rPr/>
        <w:t>Gunda Meier</w:t>
      </w:r>
    </w:p>
    <w:p>
      <w:pPr>
        <w:pStyle w:val="Normal"/>
        <w:spacing w:before="0" w:after="120"/>
        <w:rPr/>
      </w:pPr>
      <w:r>
        <w:rPr/>
        <w:t>Heinke Peters</w:t>
      </w:r>
    </w:p>
    <w:p>
      <w:pPr>
        <w:pStyle w:val="Normal"/>
        <w:rPr>
          <w:i/>
          <w:i/>
          <w:iCs/>
        </w:rPr>
      </w:pPr>
      <w:r>
        <w:rPr>
          <w:i/>
          <w:iCs/>
        </w:rPr>
        <w:t>Bibliothek:</w:t>
      </w:r>
    </w:p>
    <w:p>
      <w:pPr>
        <w:pStyle w:val="Normal"/>
        <w:rPr/>
      </w:pPr>
      <w:r>
        <w:rPr/>
        <w:t>Ruth Jäger, Dipl.Bibl.</w:t>
      </w:r>
    </w:p>
    <w:p>
      <w:pPr>
        <w:pStyle w:val="Normal"/>
        <w:spacing w:before="0" w:after="120"/>
        <w:rPr/>
      </w:pPr>
      <w:r>
        <w:rPr/>
        <w:t>Ute Runge, Dipl. Bibl.</w:t>
      </w:r>
    </w:p>
    <w:p>
      <w:pPr>
        <w:pStyle w:val="Normal"/>
        <w:rPr>
          <w:i/>
          <w:i/>
          <w:iCs/>
        </w:rPr>
      </w:pPr>
      <w:r>
        <w:rPr>
          <w:i/>
          <w:iCs/>
        </w:rPr>
        <w:t>Dokumentation:</w:t>
      </w:r>
    </w:p>
    <w:p>
      <w:pPr>
        <w:pStyle w:val="Normal"/>
        <w:spacing w:before="0" w:after="120"/>
        <w:rPr/>
      </w:pPr>
      <w:r>
        <w:rPr/>
        <w:t>Dagmar Otto, Wiss. Dokumentarin</w:t>
      </w:r>
    </w:p>
    <w:p>
      <w:pPr>
        <w:pStyle w:val="Normal"/>
        <w:rPr>
          <w:i/>
          <w:i/>
          <w:iCs/>
        </w:rPr>
      </w:pPr>
      <w:r>
        <w:rPr>
          <w:i/>
          <w:iCs/>
        </w:rPr>
        <w:t>Verwaltung:</w:t>
      </w:r>
    </w:p>
    <w:p>
      <w:pPr>
        <w:pStyle w:val="Normal"/>
        <w:tabs>
          <w:tab w:val="clear" w:pos="703"/>
          <w:tab w:val="left" w:pos="432" w:leader="none"/>
          <w:tab w:val="left" w:pos="504" w:leader="none"/>
        </w:tabs>
        <w:spacing w:before="0" w:after="120"/>
        <w:jc w:val="both"/>
        <w:rPr/>
      </w:pPr>
      <w:r>
        <w:rPr/>
        <w:t>Heidemarie Bruns</w:t>
      </w:r>
      <w:r>
        <w:br w:type="page"/>
      </w:r>
    </w:p>
    <w:p>
      <w:pPr>
        <w:pStyle w:val="Normal"/>
        <w:tabs>
          <w:tab w:val="clear" w:pos="703"/>
          <w:tab w:val="left" w:pos="432" w:leader="none"/>
          <w:tab w:val="left" w:pos="504" w:leader="none"/>
        </w:tabs>
        <w:spacing w:before="0" w:after="120"/>
        <w:jc w:val="both"/>
        <w:rPr>
          <w:b/>
          <w:b/>
          <w:bCs/>
          <w:sz w:val="24"/>
          <w:szCs w:val="24"/>
        </w:rPr>
      </w:pPr>
      <w:r>
        <w:rPr>
          <w:b/>
          <w:bCs/>
          <w:sz w:val="24"/>
          <w:szCs w:val="24"/>
        </w:rPr>
        <w:t>Arbeitsschwerpunkte</w:t>
      </w:r>
    </w:p>
    <w:p>
      <w:pPr>
        <w:pStyle w:val="Normal"/>
        <w:tabs>
          <w:tab w:val="clear" w:pos="703"/>
          <w:tab w:val="left" w:pos="432" w:leader="none"/>
        </w:tabs>
        <w:spacing w:before="0" w:after="120"/>
        <w:jc w:val="both"/>
        <w:rPr>
          <w:b/>
          <w:b/>
          <w:bCs/>
          <w:sz w:val="24"/>
          <w:szCs w:val="24"/>
        </w:rPr>
      </w:pPr>
      <w:r>
        <w:rPr>
          <w:b/>
          <w:bCs/>
          <w:sz w:val="24"/>
          <w:szCs w:val="24"/>
        </w:rPr>
      </w:r>
    </w:p>
    <w:p>
      <w:pPr>
        <w:pStyle w:val="Normal"/>
        <w:tabs>
          <w:tab w:val="clear" w:pos="703"/>
          <w:tab w:val="left" w:pos="432" w:leader="none"/>
          <w:tab w:val="left" w:pos="714" w:leader="none"/>
        </w:tabs>
        <w:spacing w:before="0" w:after="120"/>
        <w:jc w:val="both"/>
        <w:rPr/>
      </w:pPr>
      <w:r>
        <w:rPr>
          <w:b/>
          <w:bCs/>
        </w:rPr>
        <w:t>Europäische Sicherheitsgemeinschaft (ESG)</w:t>
      </w:r>
    </w:p>
    <w:p>
      <w:pPr>
        <w:pStyle w:val="Normal"/>
        <w:spacing w:before="0" w:after="120"/>
        <w:jc w:val="both"/>
        <w:rPr/>
      </w:pPr>
      <w:r>
        <w:rPr/>
        <w:t>Im Berichtszeitraum sind die Mitarbeiterinnen und Mitar</w:t>
        <w:softHyphen/>
        <w:t>beiter dazu übergegangen, einzelne Bausteine einer ESG (zu den Vorarbeiten zur ESG vgl. Jahresbericht 1996) wei</w:t>
        <w:softHyphen/>
        <w:t>ter auszuformulieren. Schwerpunkte waren hier die Inter</w:t>
        <w:softHyphen/>
        <w:t>nationale Gerichts- und Schiedsgerichtsbarkeit sowie - auf der Schnittstelle der Schwerpunkte ESG und Weltinnenpo</w:t>
        <w:softHyphen/>
        <w:t>litik - die Rolle und Funktion der Internationalen Polizei im Rahmen konfliktvorbeugender und konfliktbewältigender Sicherheitspolitik (vgl. zu letzterem auch Abschnitt "Welt</w:t>
        <w:softHyphen/>
        <w:t>innenpolitik").</w:t>
      </w:r>
    </w:p>
    <w:p>
      <w:pPr>
        <w:pStyle w:val="Normal"/>
        <w:spacing w:before="0" w:after="120"/>
        <w:jc w:val="both"/>
        <w:rPr>
          <w:i/>
          <w:i/>
          <w:iCs/>
        </w:rPr>
      </w:pPr>
      <w:r>
        <w:rPr>
          <w:i/>
          <w:iCs/>
        </w:rPr>
        <w:t xml:space="preserve">Rolle und Funktionen der Internationalen Gerichts- und Schiedsgerichtsbarkeit im Rahmen konfliktvorbeugender und konfliktbewältigender Sicherheitspolitik </w:t>
      </w:r>
    </w:p>
    <w:p>
      <w:pPr>
        <w:pStyle w:val="Normal"/>
        <w:spacing w:before="0" w:after="120"/>
        <w:jc w:val="both"/>
        <w:rPr/>
      </w:pPr>
      <w:r>
        <w:rPr/>
        <w:t>Spätestens seit Gründung der Vereinten Nationen 1945 ist Ge</w:t>
        <w:softHyphen/>
        <w:t>walt als Mittel der internationalen Politik verboten, ist ins</w:t>
        <w:softHyphen/>
        <w:t>besondere die Führung von Kriegen unter</w:t>
        <w:softHyphen/>
        <w:t>sagt. In der Rea</w:t>
        <w:softHyphen/>
        <w:t>lität der internationalen Beziehungen sind die Konse</w:t>
        <w:softHyphen/>
        <w:t>quen</w:t>
        <w:softHyphen/>
        <w:t>zen des Gewaltverbotes bislang gleichwohl noch im</w:t>
        <w:softHyphen/>
        <w:t>mer nicht gezogen oder nur unzurei</w:t>
        <w:softHyphen/>
        <w:t>chend umgesetzt wor</w:t>
        <w:softHyphen/>
        <w:t>den. Dies gilt auch und gerade für die Forderung nach einer effektiven (obliga</w:t>
        <w:softHyphen/>
        <w:t>to</w:t>
        <w:softHyphen/>
        <w:t>ri</w:t>
        <w:softHyphen/>
        <w:t>schen) Internationalen Gerichts- bzw. Schieds</w:t>
        <w:softHyphen/>
        <w:t>ge</w:t>
        <w:softHyphen/>
        <w:t>richts</w:t>
        <w:softHyphen/>
        <w:t>bar</w:t>
        <w:softHyphen/>
        <w:t>keit, wie sie auch in der Verfas</w:t>
        <w:softHyphen/>
        <w:t>sung der Bundes</w:t>
        <w:softHyphen/>
        <w:t>repu</w:t>
        <w:softHyphen/>
        <w:t>blik Deutschland in Artikel 24 Ab</w:t>
        <w:softHyphen/>
        <w:t>satz 3 GG vorgese</w:t>
        <w:softHyphen/>
        <w:t>hen ist.</w:t>
      </w:r>
    </w:p>
    <w:p>
      <w:pPr>
        <w:pStyle w:val="Normal"/>
        <w:spacing w:before="0" w:after="120"/>
        <w:jc w:val="both"/>
        <w:rPr/>
      </w:pPr>
      <w:r>
        <w:rPr/>
        <w:t>Regelungen für das schiedsgerichtliche Verfahren finden sich zwar bereits heute in einer Reihe von Abkommen und Verträgen. Gleichwohl kann von einer effektiven interna</w:t>
        <w:softHyphen/>
        <w:t>tionalen Gerichtsbarkeit als Korrelat des Gewaltverbotes nicht gesprochen werden. Die existierenden Regelungen bzw. Einrichtungen werden nicht oder nicht entscheidend genutzt. Der OSZE-Gerichtshofes ist hierfür besonders illu</w:t>
        <w:softHyphen/>
        <w:t>strativ. In den vergan</w:t>
        <w:softHyphen/>
        <w:t>genen knapp drei Jahren ist ihm kein einziger Fall vorgelegt worden. Er selbst hat darüber hinaus keine Möglichkeit, von sich aus tätig zu werden. Seine Zu</w:t>
        <w:softHyphen/>
        <w:t>ständig</w:t>
        <w:softHyphen/>
        <w:t>keit ist nicht obligatorisch, die vorgesehenen Ver</w:t>
        <w:softHyphen/>
        <w:t>gleichsverfahren sind darüber hinaus nicht verbindlich und schließlich besitzt das neue OSZE-Organ keine Eingriffs</w:t>
        <w:softHyphen/>
        <w:t>möglichkeiten bei inner</w:t>
        <w:softHyphen/>
        <w:t>staatlichen Konflikten. Es werden also gerade diejenigen Fälle ausgeklammert, die in der ver</w:t>
        <w:softHyphen/>
        <w:t>änderten Realität nach dem Ende des Ost-West-Konflikts immer wieder zu Gewalt und Krieg führen.</w:t>
      </w:r>
    </w:p>
    <w:p>
      <w:pPr>
        <w:pStyle w:val="Normal"/>
        <w:spacing w:before="0" w:after="120"/>
        <w:jc w:val="both"/>
        <w:rPr/>
      </w:pPr>
      <w:r>
        <w:rPr/>
        <w:t>Die Fragen, die das geplante Forschungsvorhaben zu be</w:t>
        <w:softHyphen/>
        <w:t>antworten sucht, lauten entsprechend: Wie müßte eine ef</w:t>
        <w:softHyphen/>
        <w:t>fektive internationale Gerichts- und Schiedsge</w:t>
        <w:softHyphen/>
        <w:t>richtsbar</w:t>
        <w:softHyphen/>
        <w:t>keit mit dem Ziel der Konfliktvorbeugung bzw. der friedli</w:t>
        <w:softHyphen/>
        <w:t>chen Streitbeile</w:t>
        <w:softHyphen/>
        <w:t>gung aussehen? Welche Defizite und Feh</w:t>
        <w:softHyphen/>
        <w:t>ler der bisherigen Regelungen und Ein</w:t>
        <w:softHyphen/>
        <w:t>richtungen gilt es zu beheben bzw. zu vermeiden? Können Regelungen und Praxis der innergesellschaftlichen Gerichts- und Schieds</w:t>
        <w:softHyphen/>
        <w:t>gerichtsverfahren auch auf die internationale Ebene über</w:t>
        <w:softHyphen/>
        <w:t xml:space="preserve">tragen werden? </w:t>
      </w:r>
    </w:p>
    <w:p>
      <w:pPr>
        <w:pStyle w:val="Normal"/>
        <w:spacing w:before="0" w:after="120"/>
        <w:jc w:val="both"/>
        <w:rPr/>
      </w:pPr>
      <w:r>
        <w:rPr/>
        <w:t>Diese und eine Reihe weiterer ähnlicher Fragen sollen im Rahmen einer Expertenrunde im IFSH diskutiert werden. Dieser Arbeitsgruppe gehören neben Angehörigen des IFSH eine Reihe von Experten aus Wissenschaft, Politik und Praxis an, darunter Prof. Dr. Jost Delbrück, Christian-Albrechts-Universität, Institut für internationales Recht, Kiel, Dr. Rainer Funke, Parlamentarischer Staats</w:t>
        <w:softHyphen/>
        <w:t>sekretär im Justizministerium, Bonn; Professor Dr. Knut Ipsen, Präsident des Deutschen Roten Kreuzes und Mitglied des Schiedsgerichtshofes; Dr. Heinz Gerhard Justenhoven, Di</w:t>
        <w:softHyphen/>
        <w:t>rektor des Instituts für Theologie und Frieden der Bun</w:t>
        <w:softHyphen/>
        <w:t>deswehr-Universität Hamburg; Professor Dr. Helmut Ritt</w:t>
        <w:softHyphen/>
        <w:t>stieg, Universität Hamburg; Prof. Dr. Thomas Bruha, Uni</w:t>
        <w:softHyphen/>
        <w:t>versität Hamburg, Institut für Internationale Angelegenhei</w:t>
        <w:softHyphen/>
        <w:t>ten.</w:t>
      </w:r>
    </w:p>
    <w:p>
      <w:pPr>
        <w:pStyle w:val="Normal"/>
        <w:spacing w:before="0" w:after="120"/>
        <w:jc w:val="both"/>
        <w:rPr/>
      </w:pPr>
      <w:r>
        <w:rPr/>
        <w:t>Die Ergebnisse der Diskussionen und ihre offenen Fragen sollen im Rahmen einer Expertise aufbereitet werden. Ge</w:t>
        <w:softHyphen/>
        <w:t>plant ist eine Veröffentlichung, die ggf. auch in einen Drittmittelantrag bei der Deutschen Forschungsgemein</w:t>
        <w:softHyphen/>
        <w:t>schaft (DFG) einmünden soll.</w:t>
      </w:r>
    </w:p>
    <w:p>
      <w:pPr>
        <w:pStyle w:val="Normal"/>
        <w:spacing w:before="0" w:after="120"/>
        <w:jc w:val="both"/>
        <w:rPr/>
      </w:pPr>
      <w:r>
        <w:rPr>
          <w:i/>
          <w:iCs/>
        </w:rPr>
        <w:t>Rolle und Funktionen der Internationalen Polizei im Rah</w:t>
        <w:softHyphen/>
        <w:t>men konfliktvorbeu</w:t>
        <w:softHyphen/>
        <w:t>gender und konfliktbewältigender Si</w:t>
        <w:softHyphen/>
        <w:t>cherheitspolitik</w:t>
      </w:r>
    </w:p>
    <w:p>
      <w:pPr>
        <w:pStyle w:val="Normal"/>
        <w:spacing w:before="0" w:after="120"/>
        <w:jc w:val="both"/>
        <w:rPr/>
      </w:pPr>
      <w:r>
        <w:rPr/>
        <w:t>Daß die Ursachen organisierter militärischer Gewalt über Nacht verschwinden würden, mag schon 1989/90 - am Ende des Ost-West-Konflikts - eine unbegründete An</w:t>
        <w:softHyphen/>
        <w:t>nahme gewesen sein. Realistisch dagegen erschien die Er</w:t>
        <w:softHyphen/>
        <w:t>wartung, daß ein Europa, das nicht länger in verfeindete Lager gespalten ist, der Herausforderung gemeinsamer Konfliktvor</w:t>
        <w:softHyphen/>
        <w:t>beugung und Gewaltbeherrschung gewachsen sein könnte. Doch auch sie hat sich kaum bestätigt. Die In</w:t>
        <w:softHyphen/>
        <w:t>strumente und Mechanismen zur präventiven und notfalls repressiven Bearbeitung von Gewaltkonflikten, die der or</w:t>
        <w:softHyphen/>
        <w:t>ganisierten Staatenge</w:t>
        <w:softHyphen/>
        <w:t>meinschaft und insbesondere der UNO als friedensstiftende und friedenserhal</w:t>
        <w:softHyphen/>
        <w:t>tende Institu</w:t>
        <w:softHyphen/>
        <w:t>tion bislang zur Verfügung stehen, haben sich vielfach als ungeeignet und unzulänglich erwiesen. Zum einen verfügen die für die Zwecke des "Peacekeeping" zuständigen Blau</w:t>
        <w:softHyphen/>
        <w:t>helme der Vereinten Nationen in der Regel nicht über die Machtin</w:t>
        <w:softHyphen/>
        <w:t>strumente und Rechtskompetenzen zur effektiven Durchsetzung ihres Mandats, sobald wortbrüchige Kon</w:t>
        <w:softHyphen/>
        <w:t>fliktparteien die Kooperation verweigern.</w:t>
      </w:r>
    </w:p>
    <w:p>
      <w:pPr>
        <w:pStyle w:val="Normal"/>
        <w:spacing w:before="0" w:after="120"/>
        <w:jc w:val="both"/>
        <w:rPr/>
      </w:pPr>
      <w:r>
        <w:rPr/>
        <w:t>Auf der anderen Seite sind aber auch genuin militärische Einsätze von schwerbe</w:t>
        <w:softHyphen/>
        <w:t>waffneten Kampftruppen keine Ga</w:t>
        <w:softHyphen/>
        <w:t>rantie für eine bessere Erfolgsbilanz.</w:t>
      </w:r>
    </w:p>
    <w:p>
      <w:pPr>
        <w:pStyle w:val="Normal"/>
        <w:spacing w:before="0" w:after="120"/>
        <w:jc w:val="both"/>
        <w:rPr/>
      </w:pPr>
      <w:r>
        <w:rPr/>
        <w:t>Was im Spektrum der friedenspolitischen Handlungsmög</w:t>
        <w:softHyphen/>
        <w:t>lichkeiten - sei es kon</w:t>
        <w:softHyphen/>
        <w:t>fliktvorbeugend, sei es im Rahmen der Regelungen friedlicher Streitbeilegung - ganz offen</w:t>
        <w:softHyphen/>
        <w:t>sichtlich fehlt, ist eine dritte Option, die weder die Ohn</w:t>
        <w:softHyphen/>
        <w:t>macht der erwähnten ersten Variante kennt, noch der Ver</w:t>
        <w:softHyphen/>
        <w:t>suchung der zweiten anheimfällt, komplexe Probleme mit</w:t>
        <w:softHyphen/>
        <w:t>tels undifferenziert massiertem Großwaffengebrauch nie</w:t>
        <w:softHyphen/>
        <w:t>derwalzen zu wollen. Gibt es aber eine dritte Option zwi</w:t>
        <w:softHyphen/>
        <w:t>schen Ohnmacht und Kapitula</w:t>
        <w:softHyphen/>
        <w:t>tion einerseits sowie Eska</w:t>
        <w:softHyphen/>
        <w:t>lation und in der Folge eben</w:t>
        <w:softHyphen/>
        <w:t>falls Kapi</w:t>
        <w:softHyphen/>
        <w:t>tulation anderer</w:t>
        <w:softHyphen/>
        <w:t>seits? Worauf diese Frage zielt, ist die Option einer "Inter</w:t>
        <w:softHyphen/>
        <w:t>na</w:t>
        <w:softHyphen/>
        <w:t>tionalen Polizei", die sich von den beiden angeführ</w:t>
        <w:softHyphen/>
        <w:t>ten Va</w:t>
        <w:softHyphen/>
        <w:t>ri</w:t>
        <w:softHyphen/>
        <w:t xml:space="preserve">anten klar abgrenzt. </w:t>
      </w:r>
    </w:p>
    <w:p>
      <w:pPr>
        <w:pStyle w:val="Normal"/>
        <w:spacing w:before="0" w:after="120"/>
        <w:jc w:val="both"/>
        <w:rPr/>
      </w:pPr>
      <w:r>
        <w:rPr/>
        <w:t>Ist die Annahme begründet bzw. zu begründen, daß polizei</w:t>
        <w:softHyphen/>
        <w:t>typische Kräfte trotz ihrer im Vergleich zum Militär mit seinem massierten Waffeneinsatz geringeren Effektivität bei der Zielbekämpfung eine weitaus höhere Effizienz er</w:t>
        <w:softHyphen/>
        <w:t>reichen könnten? Könnten sie bei ihrer "Klientel", d.h. den Objekten ihrer Aktionen im Empfängerstaat eine un</w:t>
        <w:softHyphen/>
        <w:t>gleich größere Akzeptanz finden? Könnten sie zugleich auch in den Entsendestaaten ungleich größere politische und ethi</w:t>
        <w:softHyphen/>
        <w:t>sche Akzeptanz erreichen? Ist von einer ungleich gerin</w:t>
        <w:softHyphen/>
        <w:t>ge</w:t>
        <w:softHyphen/>
        <w:t>ren Verlusterwartung polizeilicher Kräfte auszuge</w:t>
        <w:softHyphen/>
        <w:t>hen? Könnten für ein Polizei</w:t>
        <w:softHyphen/>
        <w:t>konzept, das ethische Prinzi</w:t>
        <w:softHyphen/>
        <w:t>pien wahrt, auch die gesellschaftlichen Gruppen (rationale Pazi</w:t>
        <w:softHyphen/>
        <w:t>fisten) gewonnen werden, die Mili</w:t>
        <w:softHyphen/>
        <w:t>täreinsätze insbe</w:t>
        <w:softHyphen/>
        <w:t>son</w:t>
        <w:softHyphen/>
        <w:t>dere aus moralischen Beweggründen strikt ablehnen? Wie müßte ein möglichst präziser Entwurf eines Konzepts der Internationalen Polizei (Rechtskompetenzen, Einsatz</w:t>
        <w:softHyphen/>
        <w:t>grundsätze, Ausrüstung, Kräfte- und Komman</w:t>
        <w:softHyphen/>
        <w:t>dostruktur etc.) aussehen?</w:t>
      </w:r>
    </w:p>
    <w:p>
      <w:pPr>
        <w:pStyle w:val="Normal"/>
        <w:spacing w:before="0" w:after="120"/>
        <w:jc w:val="both"/>
        <w:rPr/>
      </w:pPr>
      <w:r>
        <w:rPr/>
        <w:t>Diese und ähnliche Fragen standen im Mittelpunkt der Ex</w:t>
        <w:softHyphen/>
        <w:t>pertenrunde vom November 1997 und sollen auch Thema des geplanten Forschungsvorhabens, das in einen Dritt</w:t>
        <w:softHyphen/>
        <w:t>mit</w:t>
        <w:softHyphen/>
        <w:t xml:space="preserve">telantrag bei der VW-Stiftung münden soll, sein. </w:t>
      </w:r>
    </w:p>
    <w:p>
      <w:pPr>
        <w:pStyle w:val="Normal"/>
        <w:spacing w:before="0" w:after="120"/>
        <w:jc w:val="both"/>
        <w:rPr>
          <w:b/>
          <w:b/>
          <w:bCs/>
        </w:rPr>
      </w:pPr>
      <w:r>
        <w:rPr>
          <w:b/>
          <w:bCs/>
        </w:rPr>
      </w:r>
    </w:p>
    <w:p>
      <w:pPr>
        <w:pStyle w:val="Normal"/>
        <w:spacing w:before="0" w:after="120"/>
        <w:jc w:val="both"/>
        <w:rPr>
          <w:b/>
          <w:b/>
          <w:bCs/>
        </w:rPr>
      </w:pPr>
      <w:r>
        <w:rPr>
          <w:b/>
          <w:bCs/>
        </w:rPr>
        <w:t xml:space="preserve">OSZE und OSZE-Jahrbuch </w:t>
      </w:r>
    </w:p>
    <w:p>
      <w:pPr>
        <w:pStyle w:val="Normal"/>
        <w:spacing w:before="0" w:after="120"/>
        <w:jc w:val="both"/>
        <w:rPr/>
      </w:pPr>
      <w:r>
        <w:rPr/>
        <w:t>Im Berichtszeitraum leisteten die Mitarbeiterinnen und Mitarbeiter des Arbeitsschwer</w:t>
        <w:softHyphen/>
        <w:t>punkts OSZE die redaktio</w:t>
        <w:softHyphen/>
        <w:t xml:space="preserve">nelle Betreuung des OSZE-Jahrbuchs, </w:t>
        <w:softHyphen/>
        <w:softHyphen/>
        <w:t>bereiteten ein For</w:t>
        <w:softHyphen/>
        <w:t>schungsprojekt zur Wirksamkeit des Hohen Kommis</w:t>
        <w:softHyphen/>
        <w:t>sars für Nationale Minderheiten der OSZE vor und beteilig</w:t>
        <w:softHyphen/>
        <w:t>ten sich an der Durchführung von Vorträgen und Tagun</w:t>
        <w:softHyphen/>
        <w:t>gen. Darüber hinaus wurde ein Antrag zur Einrichtung eines Graduiertenkollegs zu Sicherheitsstrukturen in OSZE-Eu</w:t>
        <w:softHyphen/>
        <w:t>ropa bei der DFG gestellt.</w:t>
      </w:r>
    </w:p>
    <w:p>
      <w:pPr>
        <w:pStyle w:val="Normal"/>
        <w:spacing w:before="0" w:after="120"/>
        <w:jc w:val="both"/>
        <w:rPr>
          <w:i/>
          <w:i/>
          <w:iCs/>
        </w:rPr>
      </w:pPr>
      <w:r>
        <w:rPr>
          <w:i/>
          <w:iCs/>
        </w:rPr>
        <w:t>Das OSZE-Jahrbuch</w:t>
      </w:r>
    </w:p>
    <w:p>
      <w:pPr>
        <w:pStyle w:val="Normal"/>
        <w:spacing w:before="0" w:after="120"/>
        <w:jc w:val="both"/>
        <w:rPr/>
      </w:pPr>
      <w:r>
        <w:rPr/>
        <w:t>Das OSZE-Jahrbuch 1997 ist der dritte Band der 1995 erstmals vom IFSH herausgegebe</w:t>
        <w:softHyphen/>
        <w:t>nen Reihe. Entsprechend dem Prinzip der ersten beiden Jahrbücher, stammen auch die Beiträge des diesjährigen Bandes sowohl von Autorin</w:t>
        <w:softHyphen/>
        <w:t>nen und Autoren, die die OSZE "von innen her", d.h. als Mitarbeiter der Organisation selbst, kennen, als auch von Außenstehenden, von Wissen</w:t>
        <w:softHyphen/>
        <w:t>schaftlern un</w:t>
        <w:softHyphen/>
        <w:t>ter</w:t>
        <w:softHyphen/>
        <w:t>schiedlicher Fachrichtungen ebenso wie von Politikern oder Di</w:t>
        <w:softHyphen/>
        <w:t>plo</w:t>
        <w:softHyphen/>
        <w:t>ma</w:t>
        <w:softHyphen/>
        <w:t>ten.</w:t>
      </w:r>
    </w:p>
    <w:p>
      <w:pPr>
        <w:pStyle w:val="Normal"/>
        <w:spacing w:before="0" w:after="120"/>
        <w:jc w:val="both"/>
        <w:rPr/>
      </w:pPr>
      <w:r>
        <w:rPr/>
        <w:t>Das Jahrbuch ist dreigliedrig aufgebaut: Es beginnt mit der Beschreibung der gesamteuropäischen Problemlagen, der Darstellung der Entwicklungen und Perspektiven der OSZE im neuen Umfeld, an die sich die Haltungen zur und die Erwartungen an die OSZE von seiten einzelner Teilneh</w:t>
        <w:softHyphen/>
        <w:t>merstaaten, diesmal schwerpunktmäßig aus südosteuropäi</w:t>
        <w:softHyphen/>
        <w:t>scher Sicht, anschließen. Detaillierte Beschreibungen und Analysen aller derzeit in einzelne Staaten und Regionen entsandten OSZE-Missionen finden sich unter dem Ge</w:t>
        <w:softHyphen/>
        <w:t>sichtspunkt der Konfliktprävention und Streitschlichtung im zweiten Teil des Buches, der den Aufgaben, Instrumen</w:t>
        <w:softHyphen/>
        <w:t>ten und Mechanismen der OSZE gewidmet ist. Der Ab</w:t>
        <w:softHyphen/>
        <w:t>schnitt über die menschliche Dimension thematisiert u.a. die Minderheitenfrage in Westeuropa. Im Mittelpunkt des Kapitels über den Aufbau kooperativer Sicherheit in Eu</w:t>
        <w:softHyphen/>
        <w:t>ropa stehen die fortgesetzten Debatten über das Europäi</w:t>
        <w:softHyphen/>
        <w:t>sche Sicherheitsmodell für das 21. Jahrhundert ebenso wie Fortschritte in der regionalen Rüstungskontrolle seit dem Abschluß des Abkommens von Dayton. Ein weiterer Bei</w:t>
        <w:softHyphen/>
        <w:t>trag beschäftigt sich im Abschnitt "Wirtschaftliche Trans</w:t>
        <w:softHyphen/>
        <w:t>formation" mit dem Thema Sicherheit durch wirtschaftliche Zusammenarbeit. Der dritte Teil ist der Arbeitsweise und der Struktur der OSZE selbst, ihrer Organe und Gremien sowie den Beziehungen zu anderen internationalen Organi</w:t>
        <w:softHyphen/>
        <w:t>sationen gewidmet und befaßt sich u.a. mit dem Büro für Demokratische Institutionen und Menschenrechte (BDIMR), dem Lissabonner Gipfeltreffen der Staats- und Regierungschefs im Dezember 1996 und den aktuellen Problemen des Vergleichs- und Schiedsgerichtshofs der OSZE in Genf. Auch der 1997er Band wird durch einen Dokumenten-Anhang, Daten und Fakten zur Organisation sowie eine umfangreiche Literaturliste ergänzt.</w:t>
      </w:r>
    </w:p>
    <w:p>
      <w:pPr>
        <w:pStyle w:val="Normal"/>
        <w:spacing w:before="0" w:after="120"/>
        <w:jc w:val="both"/>
        <w:rPr/>
      </w:pPr>
      <w:r>
        <w:rPr/>
        <w:t>Das OSZE-Jahrbuch liegt nunmehr erstmals auch in engli</w:t>
        <w:softHyphen/>
        <w:t>scher Sprache vor. Es handelt sich dabei um eine mit dem OSZE-Jahrbuch 1996 identische Fassung, ergänzt um ei</w:t>
        <w:softHyphen/>
        <w:t>nige Beiträge aus dem 1995er Jahrbuch.</w:t>
      </w:r>
    </w:p>
    <w:p>
      <w:pPr>
        <w:pStyle w:val="Normal"/>
        <w:spacing w:before="0" w:after="120"/>
        <w:jc w:val="both"/>
        <w:rPr/>
      </w:pPr>
      <w:r>
        <w:rPr/>
        <w:t>Herausgeber des jeweils im Herbst in deutscher und im darauffolgenden Frühjahr in englischer Sprache veröffent</w:t>
        <w:softHyphen/>
        <w:t>lichten Jahrbuches ist das Institut für Friedensforschung und Sicherheitspolitik an der Universität Hamburg (IFSH), vertreten durch seinen Direktor, Dr. Dr. Dieter S. Lutz, in Kooperation mit Dr. Adam Daniel Rotfeld, Direktor des Stockholm International Peace Research Institute (SIPRI), Prof. Dr. Andrej Zagorski, Stv. Direktor des Moscow State Institute for International Relations, Prof. Dr. Pál Dunay, Stv. Direktor des Hungarian Institute of Internatio</w:t>
        <w:softHyphen/>
        <w:t>nal Re</w:t>
        <w:softHyphen/>
        <w:t>lations in Budapest, sowie Prof. Dr. Jonathan Dean, Bot</w:t>
        <w:softHyphen/>
        <w:t>schafter a.D., Union of Concerned Scientists, Washington. Redakteure des Jahrbuchs sind: Prof. Dr. Kurt P. Tudyka (Chefred.), Susanne Bund, Ursel Schlichting, Dr. Wolfgang Zellner.</w:t>
      </w:r>
    </w:p>
    <w:p>
      <w:pPr>
        <w:pStyle w:val="Normal"/>
        <w:spacing w:before="0" w:after="120"/>
        <w:jc w:val="both"/>
        <w:rPr>
          <w:i/>
          <w:i/>
          <w:iCs/>
        </w:rPr>
      </w:pPr>
      <w:r>
        <w:rPr>
          <w:i/>
          <w:iCs/>
        </w:rPr>
        <w:t>Forschungsschwerpunkt OSZE</w:t>
      </w:r>
    </w:p>
    <w:p>
      <w:pPr>
        <w:pStyle w:val="Normal"/>
        <w:spacing w:before="0" w:after="120"/>
        <w:jc w:val="both"/>
        <w:rPr/>
      </w:pPr>
      <w:r>
        <w:rPr/>
        <w:t>Der Arbeitsschwerpunkt OSZE hat mit Jahresbeginn 1997 seine wissenschaftliche Tätigkeit aufgenommen, die von Dr. Wolfgang Zellner betreut wird. Eine der herausragen</w:t>
        <w:softHyphen/>
        <w:t>den Aufgaben der OSZE besteht in der Konfliktprävention, ins</w:t>
        <w:softHyphen/>
        <w:t>be</w:t>
        <w:softHyphen/>
        <w:t>son</w:t>
        <w:softHyphen/>
        <w:t>dere in innerstaatlichen ethnopolitischen Kon</w:t>
        <w:softHyphen/>
        <w:t>flikten mit internationalem Eskalationspo</w:t>
        <w:softHyphen/>
        <w:t>ten</w:t>
        <w:softHyphen/>
        <w:t>ti</w:t>
        <w:softHyphen/>
        <w:t>al. Hier verfügt die OSZE nicht nur über einen differenzierten Normenvorrat, sondern mit dem Ho</w:t>
        <w:softHyphen/>
        <w:t>hen Kommissar für Nationale Minder</w:t>
        <w:softHyphen/>
        <w:t>hei</w:t>
        <w:softHyphen/>
        <w:t>ten (HKNM) auch über ein flexibles, wenn auch mit kei</w:t>
        <w:softHyphen/>
        <w:t>nerlei Zwangsmitteln ausgestattetes Im</w:t>
        <w:softHyphen/>
        <w:t>plementierungsinstrument. Obwohl die Arbeit des HKNM sowohl seitens der OSZE-Teil</w:t>
        <w:softHyphen/>
        <w:t>neh</w:t>
        <w:softHyphen/>
        <w:softHyphen/>
        <w:softHyphen/>
        <w:t>merstaaten als auch in der wissenschaftlichen Li</w:t>
        <w:softHyphen/>
        <w:t>te</w:t>
        <w:softHyphen/>
        <w:t>ra</w:t>
        <w:softHyphen/>
        <w:t>tur einhellig als erfolgreich beurteilt wird, fehlen tiefergehende Wirkungsanalysen völ</w:t>
        <w:softHyphen/>
        <w:t>lig. Zur Schließung dieser Kenntnislücke soll ein fünf</w:t>
        <w:softHyphen/>
        <w:t>jäh</w:t>
        <w:softHyphen/>
        <w:t>riges Projekt zum Thema "Zur</w:t>
      </w:r>
      <w:r>
        <w:rPr>
          <w:lang w:val="en-GB"/>
        </w:rPr>
        <w:t xml:space="preserve"> </w:t>
      </w:r>
      <w:r>
        <w:rPr/>
        <w:t>Wirksamkeit</w:t>
      </w:r>
      <w:r>
        <w:rPr>
          <w:lang w:val="en-GB"/>
        </w:rPr>
        <w:t xml:space="preserve"> des OSZE-Minderheitenregimes. Ver</w:t>
        <w:softHyphen/>
        <w:t>glei</w:t>
        <w:softHyphen/>
        <w:t>chende Fallstudien zur Um</w:t>
        <w:softHyphen/>
        <w:t>setzung der Em</w:t>
        <w:softHyphen/>
        <w:t>pfeh</w:t>
        <w:softHyphen/>
        <w:t>lun</w:t>
        <w:softHyphen/>
        <w:t>gen des Hohen Kommissars für Nationale Min</w:t>
        <w:softHyphen/>
        <w:t>derheiten (HKNM) der OSZE" bei</w:t>
        <w:softHyphen/>
        <w:t>tragen. Dabei wird sich die theoriegeleitete komparative Ana</w:t>
        <w:softHyphen/>
        <w:t>lyse auf russische Minderheiten in Estland, Lett</w:t>
        <w:softHyphen/>
        <w:t>land und der Ukraine, ungarische Min</w:t>
        <w:softHyphen/>
        <w:t>der</w:t>
        <w:softHyphen/>
        <w:t>heiten in Rumänien und der Slowakei und die al</w:t>
        <w:softHyphen/>
        <w:t>ba</w:t>
        <w:softHyphen/>
        <w:t>ni</w:t>
        <w:softHyphen/>
        <w:t>sche Minderheit in Mazedonien konzentrieren. 1997 wurden Vorbereitungsar</w:t>
        <w:softHyphen/>
        <w:t>beiten für dieses Pro</w:t>
        <w:softHyphen/>
        <w:softHyphen/>
        <w:t>jekt geleistet, insbesondere die Erar</w:t>
        <w:softHyphen/>
        <w:t>beitung der theoretischen Grundlagen, die Ausarbeitung von Länder</w:t>
        <w:softHyphen/>
        <w:t>berichten sowie die Herstellung in</w:t>
        <w:softHyphen/>
        <w:t>ter</w:t>
        <w:softHyphen/>
        <w:t>nationaler Koopera</w:t>
        <w:softHyphen/>
        <w:t>tionskontakte. Für die empirische Phase des Pro</w:t>
        <w:softHyphen/>
        <w:t>jekts (1999 bis 2001) wird eine Finanzierung durch die Deutsche For</w:t>
        <w:softHyphen/>
        <w:t>schungsgemeinschaft an</w:t>
        <w:softHyphen/>
        <w:t>ge</w:t>
        <w:softHyphen/>
        <w:t>strebt, ein ent</w:t>
        <w:softHyphen/>
        <w:t>sprechender Antrag wird im ersten Quar</w:t>
        <w:softHyphen/>
        <w:t>tal 1998 gestellt werden.</w:t>
      </w:r>
    </w:p>
    <w:p>
      <w:pPr>
        <w:pStyle w:val="Normal"/>
        <w:spacing w:before="0" w:after="120"/>
        <w:jc w:val="both"/>
        <w:rPr/>
      </w:pPr>
      <w:r>
        <w:rPr>
          <w:lang w:val="en-GB"/>
        </w:rPr>
        <w:t xml:space="preserve">Die Arbeit am OSZE-Jahrbuch und am wissenschaftlichen Projekt </w:t>
      </w:r>
      <w:r>
        <w:rPr/>
        <w:t>wurden</w:t>
      </w:r>
      <w:r>
        <w:rPr>
          <w:lang w:val="en-GB"/>
        </w:rPr>
        <w:t xml:space="preserve"> </w:t>
      </w:r>
      <w:r>
        <w:rPr/>
        <w:t>im</w:t>
      </w:r>
      <w:r>
        <w:rPr>
          <w:lang w:val="en-GB"/>
        </w:rPr>
        <w:t xml:space="preserve"> </w:t>
      </w:r>
      <w:r>
        <w:rPr/>
        <w:t>Berichts</w:t>
        <w:softHyphen/>
        <w:t>zeitraum</w:t>
      </w:r>
      <w:r>
        <w:rPr>
          <w:lang w:val="en-GB"/>
        </w:rPr>
        <w:t xml:space="preserve"> von themenorientier</w:t>
        <w:softHyphen/>
        <w:t>ten Veranstaltungen begleitet. Auf Einladung des Vereins zur För</w:t>
        <w:softHyphen/>
        <w:t>derung des Instituts für Friedensforschung e.V. Hamburg sprach der amtierende Hohe Kom</w:t>
        <w:softHyphen/>
        <w:softHyphen/>
        <w:t>mis</w:t>
        <w:softHyphen/>
        <w:t>sar für Nationale Minderheiten der OSZE, der frühere nieder</w:t>
        <w:softHyphen/>
        <w:t>ländische Außenminister Max van der Stoel, am 17. März 1997 in Haus Rissen zum The</w:t>
        <w:softHyphen/>
        <w:t>ma "Demokratie und Menschenrechte. Zur Arbeit des Hohen Kommissars für Nationale Min</w:t>
        <w:softHyphen/>
        <w:t>derheiten". In Zusammenarbeit mit dem European Centre for Minority Issues, Flensburg, und dem Kulturwissenschaftlichen Institut im Wissenschaftszentrum Nordrhein-Westfalen, Es</w:t>
        <w:softHyphen/>
        <w:t>sen, führte das IFSH am 23. und 24. Oktober 1997 in Bonn ein Round Table-Gespräch zum Thema "Evaluating the state of the OSCE: inter</w:t>
        <w:softHyphen/>
        <w:t>lock</w:t>
        <w:softHyphen/>
        <w:t>ing institu</w:t>
        <w:softHyphen/>
        <w:t xml:space="preserve">tions, longterm missions, internal structure" durch. </w:t>
      </w:r>
    </w:p>
    <w:p>
      <w:pPr>
        <w:pStyle w:val="Normal"/>
        <w:spacing w:before="0" w:after="120"/>
        <w:jc w:val="both"/>
        <w:rPr/>
      </w:pPr>
      <w:r>
        <w:rPr>
          <w:i/>
          <w:iCs/>
        </w:rPr>
        <w:t>Geplantes Graduiertenkolleg "Gefahrenpotentia</w:t>
        <w:softHyphen/>
        <w:t>le, Me</w:t>
        <w:softHyphen/>
        <w:t>chanismen der Konfliktbearbeitung und Sicherheitsstrate</w:t>
        <w:softHyphen/>
        <w:t>gien in OSZE-Europa"</w:t>
      </w:r>
    </w:p>
    <w:p>
      <w:pPr>
        <w:pStyle w:val="Normal"/>
        <w:spacing w:before="0" w:after="120"/>
        <w:jc w:val="both"/>
        <w:rPr/>
      </w:pPr>
      <w:r>
        <w:rPr/>
        <w:t>Zusammen mit 14 Professoren der Universität Hamburg, der Universität der Bundeswehr und der Führungsakademie der Bundeswehr beantragten PD Dr.Dr. Dieter S. Lutz, PD Dr. Rein</w:t>
        <w:softHyphen/>
        <w:t>hard Mutz und PD Dr. Hans-Joachim Gießmann am 1. Oktober 1997 bei der Deutschen For</w:t>
        <w:softHyphen/>
        <w:t>schungsgemein</w:t>
        <w:softHyphen/>
        <w:t>schaft die Einrichtung eines Graduiertenkollegs zum Thema "Gefahrenpotentia</w:t>
        <w:softHyphen/>
        <w:t>le, Mechanismen der Konflikt</w:t>
        <w:softHyphen/>
        <w:t>be</w:t>
        <w:softHyphen/>
        <w:t>ar</w:t>
        <w:softHyphen/>
        <w:t>beitung und Sicherheitsstrategien in OSZE-Europa". Die an</w:t>
        <w:softHyphen/>
        <w:t>tragstellenden Wissenschaftlerinnen und Wissen</w:t>
        <w:softHyphen/>
        <w:t>schaftler vertreten die Fachgebiete Politikwis</w:t>
        <w:softHyphen/>
        <w:t>sen</w:t>
        <w:softHyphen/>
        <w:t>schaft, So</w:t>
        <w:softHyphen/>
        <w:t>ziologie, Geschichtswissenschaft, Rechtswissenschaft, Ma</w:t>
        <w:softHyphen/>
        <w:t>thematik, Physik und In</w:t>
        <w:softHyphen/>
        <w:softHyphen/>
        <w:t>formatik. Das Kolleg soll ab dem WS 1998/1999 15 Stipendiaten die Möglichkeit geben, sich in den Forschungsfeldern "Systemwandel und demo</w:t>
        <w:softHyphen/>
        <w:t>kra</w:t>
        <w:softHyphen/>
        <w:t>tische Transformation", "Nationalismus, Menschen- und Minderheitenrechte", "Institutionenwandel und in</w:t>
        <w:softHyphen/>
        <w:t>sti</w:t>
        <w:softHyphen/>
        <w:t>tu</w:t>
        <w:softHyphen/>
        <w:t>tio</w:t>
        <w:softHyphen/>
        <w:t>nelle Vernetzung", "Si</w:t>
        <w:softHyphen/>
        <w:t>cherheitspolitische Bedeutung neuer Technologien" und "Rolle und Interessensituation der Bun</w:t>
        <w:softHyphen/>
        <w:t>desrepublik Deutschland" weiterzuqualifizieren. Das sy</w:t>
        <w:softHyphen/>
        <w:t>stematisch angelegte Studienpro</w:t>
        <w:softHyphen/>
        <w:t>gramm verfolgt die inte</w:t>
        <w:softHyphen/>
        <w:t>grative Zielsetzung, zum einen die Kommunikation unter den Kollegia</w:t>
        <w:softHyphen/>
        <w:t>ten und mit den beteiligten Wis</w:t>
        <w:softHyphen/>
        <w:t>sen</w:t>
        <w:softHyphen/>
        <w:t>schaft</w:t>
        <w:softHyphen/>
        <w:t>le</w:t>
        <w:softHyphen/>
        <w:t>rinnen und Wissenschaftlern sicherzustellen, zum an</w:t>
        <w:softHyphen/>
        <w:t>deren die Problemsicht über den jeweiligen Forschungs</w:t>
        <w:softHyphen/>
        <w:t>bereich hinaus zu erweitern.</w:t>
      </w:r>
    </w:p>
    <w:p>
      <w:pPr>
        <w:pStyle w:val="Normal"/>
        <w:spacing w:before="0" w:after="120"/>
        <w:jc w:val="both"/>
        <w:rPr/>
      </w:pPr>
      <w:r>
        <w:rPr/>
        <w:t>Nicht unerwähnt bleiben soll hier auch das Hauptseminar "Die OSZE - Organisation, Aktivitäten, Akteure", das im Wintersemester 1997/98 vom Direktor des IFSH an der Universität Hamburg durchgeführt wird.</w:t>
      </w:r>
    </w:p>
    <w:p>
      <w:pPr>
        <w:pStyle w:val="Normal"/>
        <w:spacing w:before="0" w:after="120"/>
        <w:jc w:val="both"/>
        <w:rPr/>
      </w:pPr>
      <w:r>
        <w:rPr/>
      </w:r>
    </w:p>
    <w:p>
      <w:pPr>
        <w:pStyle w:val="Normal"/>
        <w:spacing w:before="0" w:after="120"/>
        <w:jc w:val="both"/>
        <w:rPr/>
      </w:pPr>
      <w:r>
        <w:rPr>
          <w:b/>
          <w:bCs/>
        </w:rPr>
        <w:t>Mittel- und Osteuropa/GUS</w:t>
      </w:r>
    </w:p>
    <w:p>
      <w:pPr>
        <w:pStyle w:val="Normal"/>
        <w:spacing w:before="0" w:after="120"/>
        <w:jc w:val="both"/>
        <w:rPr/>
      </w:pPr>
      <w:r>
        <w:rPr/>
        <w:t>Westeuropas Zukunft wird mitbestimmt durch den Verlauf der Reformbestrebungen in Mittel- und Osteuropa. Eine der zentralen Aufgaben europäischer Sicherheits- und Frie</w:t>
        <w:softHyphen/>
        <w:t>denspolitik ist die politische, wirtschaftliche und soziale Stabilisierung und Einbindung dieser Reformstaaten und insbesondere Rußlands in einen gesamteuropäischen Ko</w:t>
        <w:softHyphen/>
        <w:t>operations- und Integrationsprozeß. Dieses Ziel erfordert die beharrliche Fortsetzung der Demokratisierungsprozesse in der Region. Zugleich ist es notwendig, die akuten und die latent gewaltsamen Konflikte in der Region im Rahmen internationaler Organisationen präventiv und möglichst friedlich durch die Anwendung von Kooperations- und In</w:t>
        <w:softHyphen/>
        <w:t>tegrationsstrategien zu bearbeiten. Der Friedensforschung fällt in diesem Zusammenhang die Aufgabe zu, wissen</w:t>
        <w:softHyphen/>
        <w:t xml:space="preserve">schaftliche Analysen der Bedingungen, Möglichkeiten und Wege anzustellen, die eine solche Entwicklung fördern. </w:t>
      </w:r>
    </w:p>
    <w:p>
      <w:pPr>
        <w:pStyle w:val="Normal"/>
        <w:spacing w:before="0" w:after="120"/>
        <w:jc w:val="both"/>
        <w:rPr/>
      </w:pPr>
      <w:r>
        <w:rPr/>
        <w:t>Der Problemvielfalt und Komplexität der friedens- und si</w:t>
        <w:softHyphen/>
        <w:t>cherheitspolitischen Materie Rechnung tragend, werden im Rahmen dieses Arbeitsschwerpunktes folgende Themen bearbeitet: Inter</w:t>
        <w:softHyphen/>
        <w:t>nationale Institutionen, insbesondere die Frage der „west</w:t>
        <w:softHyphen/>
        <w:t>eu</w:t>
        <w:softHyphen/>
        <w:t>ropäischen“ Integration und ihre gra</w:t>
        <w:softHyphen/>
        <w:t>duelle Ausdeh</w:t>
        <w:softHyphen/>
        <w:t>nung nach Osteuropa. Dazu gehört einerseits die Analyse der Re</w:t>
        <w:softHyphen/>
        <w:t>form</w:t>
        <w:softHyphen/>
        <w:t>prozesse von EU, NATO und WEU und die Interessen</w:t>
        <w:softHyphen/>
        <w:t>lagen und Ziele der nationalen Akteure. Anderer</w:t>
        <w:softHyphen/>
        <w:t>seits und komplementär dazu werden die Beziehungen mit den Län</w:t>
        <w:softHyphen/>
        <w:t>dern Mittel- und Osteuropas un</w:t>
        <w:softHyphen/>
        <w:t>tersucht. Des weite</w:t>
        <w:softHyphen/>
        <w:t>ren wer</w:t>
        <w:softHyphen/>
        <w:t>den die militärischen Sicher</w:t>
        <w:softHyphen/>
        <w:t>heitsfragen der Länder Mit</w:t>
        <w:softHyphen/>
        <w:t>tel- und Südosteuropas bearbei</w:t>
        <w:softHyphen/>
        <w:t>tet. Die zwischen der EU und der GUS liegenden Staaten durchlaufen einen schwie</w:t>
        <w:softHyphen/>
        <w:t>rigen Transformationsprozeß, der auch das Militär, seine Strukturen und Doktrin erfaßt. In diesen For</w:t>
        <w:softHyphen/>
        <w:t>schungskontext gehört die Reform der zivil-mi</w:t>
        <w:softHyphen/>
        <w:t>litärischen Be</w:t>
        <w:softHyphen/>
        <w:t>ziehungen ebenso wie Fragen nach der Neu</w:t>
        <w:softHyphen/>
        <w:t>ausrichtung der nationalen Si</w:t>
        <w:softHyphen/>
        <w:t>cherheit. Ferner setzt sich der Arbeitsschwerpunkt mit der sehr brisanten Nationa</w:t>
        <w:softHyphen/>
        <w:t>litäten</w:t>
        <w:softHyphen/>
        <w:t>frage in der GUS aus</w:t>
        <w:softHyphen/>
        <w:t>ein</w:t>
        <w:softHyphen/>
        <w:t>an</w:t>
        <w:softHyphen/>
        <w:t>der. Dieses Problem hat Aus</w:t>
        <w:softHyphen/>
        <w:t>wirkungen auf die Stabilität Ruß</w:t>
        <w:softHyphen/>
        <w:t>lands und damit auch auf die übrigen Länder Europas. Ein weiterer Forschungsaspekt liegt zum einen in der Ana</w:t>
        <w:softHyphen/>
        <w:t>ly</w:t>
        <w:softHyphen/>
        <w:t>se der russischen Außen- und Sicherheitspolitik, zum an</w:t>
        <w:softHyphen/>
        <w:t>de</w:t>
        <w:softHyphen/>
        <w:t>ren in der Entwicklung der fossilen Energiewirtschaft Ruß</w:t>
        <w:softHyphen/>
        <w:t>lands. Schließlich sind die Minderheiten- und Grenz</w:t>
        <w:softHyphen/>
        <w:t>kon</w:t>
        <w:softHyphen/>
        <w:t>flikte im ehemaligen Jugo</w:t>
        <w:softHyphen/>
        <w:t>slawien und im südöstlichen Euro</w:t>
        <w:softHyphen/>
        <w:t>pa Gegenstand des For</w:t>
        <w:softHyphen/>
        <w:t xml:space="preserve">schungsinteresses. </w:t>
      </w:r>
    </w:p>
    <w:p>
      <w:pPr>
        <w:pStyle w:val="Normal"/>
        <w:spacing w:before="0" w:after="120"/>
        <w:jc w:val="both"/>
        <w:rPr/>
      </w:pPr>
      <w:r>
        <w:rPr/>
        <w:t>So befaßte sich im Berichtszeitraum Hans-Georg Ehrhart mit der Ukraine-Politik des Westens, während Wolfgang Zellner in Zusammenarbeit mit Pál Dunay die westliche Diskussion über eine Osterweiterung von EU und NATO untersuchte. Hans-Joachim Gießmann führte sein Projekt über die militärische Sicherheit in Ostmitteleuropa fort und legte einen neuen Band des Handbuchs Sicherheit vor. Ur</w:t>
        <w:softHyphen/>
        <w:t>sel Schlichting startete ein Projekt über die OSZE-Mis</w:t>
        <w:softHyphen/>
        <w:t>sio</w:t>
        <w:softHyphen/>
        <w:t>nen in den Nachfolgestaaten der ehemaligen Sowjet</w:t>
        <w:softHyphen/>
        <w:t>union, mit dem sie die Einwirkungsmöglichkeiten der OSZE auf die Konflikte vor Ort untersuchen will. Anna Kreikemeyer schloß ihre Dissertation „Friedensfähiges Rußland? Die Transformation Rußlands und seine Rolle im gesamteuro</w:t>
        <w:softHyphen/>
        <w:t>päischen Kooperations- und Intregrationsprozeß aus der kritischen Sicht der politischen Theorie des Frie</w:t>
        <w:softHyphen/>
        <w:t>dens“ ab. Besondere Aufmerksamkeit wurde der Krisenre</w:t>
        <w:softHyphen/>
        <w:t>gion Bal</w:t>
        <w:softHyphen/>
        <w:t>kan gewidmet. Während Matt</w:t>
        <w:softHyphen/>
        <w:t>hias Karádi den Fortgang der Ereignisse im ehemaligen Jugoslawien unter die Lupe nahm, befaßte sich Albrecht Schnabel mit den (De)Stabilisierungsprozessen des weiteren Umfelds in Süd</w:t>
        <w:softHyphen/>
        <w:t>osteuropa.</w:t>
      </w:r>
    </w:p>
    <w:p>
      <w:pPr>
        <w:pStyle w:val="Normal"/>
        <w:spacing w:before="0" w:after="120"/>
        <w:jc w:val="both"/>
        <w:rPr/>
      </w:pPr>
      <w:r>
        <w:rPr/>
        <w:t xml:space="preserve">Schließlich ermöglichte es das bis zum Jahre 2000 laufende </w:t>
      </w:r>
      <w:r>
        <w:rPr>
          <w:i/>
          <w:iCs/>
        </w:rPr>
        <w:t>„Internationale Fellows</w:t>
        <w:softHyphen/>
        <w:t>hip-Programm Graf Baudissin“</w:t>
      </w:r>
      <w:r>
        <w:rPr/>
        <w:t>, daß im Berichtszeitraum insgesamt drei Baudissin-Fellows aus den Ländern Mittel- und Osteuropas am IFSH über Fragen der internationalen Sicherheitszusammenarbeit und der Inneren Führung (civil military relations) arbeiten konnten.</w:t>
      </w:r>
    </w:p>
    <w:p>
      <w:pPr>
        <w:pStyle w:val="Normal"/>
        <w:tabs>
          <w:tab w:val="clear" w:pos="703"/>
          <w:tab w:val="left" w:pos="432" w:leader="none"/>
          <w:tab w:val="left" w:pos="504" w:leader="none"/>
        </w:tabs>
        <w:spacing w:before="0" w:after="120"/>
        <w:jc w:val="both"/>
        <w:rPr/>
      </w:pPr>
      <w:r>
        <w:rPr/>
      </w:r>
    </w:p>
    <w:p>
      <w:pPr>
        <w:pStyle w:val="Normal"/>
        <w:tabs>
          <w:tab w:val="clear" w:pos="703"/>
          <w:tab w:val="left" w:pos="432" w:leader="none"/>
          <w:tab w:val="left" w:pos="504" w:leader="none"/>
        </w:tabs>
        <w:spacing w:before="0" w:after="120"/>
        <w:jc w:val="both"/>
        <w:rPr>
          <w:b/>
          <w:b/>
          <w:bCs/>
        </w:rPr>
      </w:pPr>
      <w:r>
        <w:rPr>
          <w:b/>
          <w:bCs/>
        </w:rPr>
        <w:t>Weltinnenpolitik</w:t>
      </w:r>
    </w:p>
    <w:p>
      <w:pPr>
        <w:pStyle w:val="Normal"/>
        <w:spacing w:before="0" w:after="120"/>
        <w:jc w:val="both"/>
        <w:rPr/>
      </w:pPr>
      <w:r>
        <w:rPr/>
        <w:t>Für das IFSH war die Suche nach normativen konzeptionel</w:t>
        <w:softHyphen/>
        <w:t>len Grund</w:t>
        <w:softHyphen/>
        <w:t>lagen einer konsistenten Friedensordnung in Eu</w:t>
        <w:softHyphen/>
        <w:t>ropa zu keinem Zeit</w:t>
        <w:softHyphen/>
        <w:t>punkt ausschließlich auf die militä</w:t>
        <w:softHyphen/>
        <w:t>rischen Aspekte von Sicherheit be</w:t>
        <w:softHyphen/>
        <w:t>schränkt. Die wissen</w:t>
        <w:softHyphen/>
        <w:t>schaftlichen Herausforderungen sind mit dem Ende des Kalten Krieges nicht geringer, sondern eher noch größer geworden. Ihre Bearbeitung erfordert zunehmend Weit</w:t>
        <w:softHyphen/>
        <w:t>sicht, die Verbreiterung ge</w:t>
        <w:softHyphen/>
        <w:t>wohn</w:t>
        <w:softHyphen/>
        <w:t>ter Perspektiven, die enge Zusammenarbeit von Experten unter</w:t>
        <w:softHyphen/>
        <w:t>schied</w:t>
        <w:softHyphen/>
        <w:t>licher Fach</w:t>
        <w:softHyphen/>
        <w:t>disziplinen sowie die unmittelbare Einbeziehung von Part</w:t>
        <w:softHyphen/>
        <w:t>nern aus Politik und Wirtschaft.</w:t>
      </w:r>
    </w:p>
    <w:p>
      <w:pPr>
        <w:pStyle w:val="Normal"/>
        <w:spacing w:before="0" w:after="120"/>
        <w:jc w:val="both"/>
        <w:rPr/>
      </w:pPr>
      <w:r>
        <w:rPr/>
        <w:t>Trotz der nur begrenzt zur Verfügung stehenden Ressour</w:t>
        <w:softHyphen/>
        <w:t>cen hat sich das IFSH dafür entschieden, diese Herausfor</w:t>
        <w:softHyphen/>
        <w:t>derung anzunehmen und früh</w:t>
        <w:softHyphen/>
        <w:t>zeitig einen konzeptionellen Forschungsschwerpunkt "Welt</w:t>
        <w:softHyphen/>
        <w:t>innen</w:t>
        <w:softHyphen/>
        <w:t>po</w:t>
        <w:softHyphen/>
        <w:t>li</w:t>
        <w:softHyphen/>
        <w:t>tik" gesetzt, mit dem sich das Institut auf friedenswissen</w:t>
        <w:softHyphen/>
        <w:t>schaftliches Neu</w:t>
        <w:softHyphen/>
        <w:t>land begeben hat. Ziel der Forschung ist es zum einen, durch eigene Bei</w:t>
        <w:softHyphen/>
        <w:t>trä</w:t>
        <w:softHyphen/>
        <w:t>ge die Ursachen, Erscheinungsformen, Folgen und Wech</w:t>
        <w:softHyphen/>
        <w:t>sel</w:t>
        <w:softHyphen/>
        <w:t>be</w:t>
        <w:softHyphen/>
        <w:t>zie</w:t>
        <w:softHyphen/>
        <w:t>hun</w:t>
        <w:softHyphen/>
        <w:t>gen jener Gefährdungen zu analysieren, die der Menschheit weltweit dro</w:t>
        <w:softHyphen/>
        <w:t>hen und plausible Wege aus der Gefahr zu wei</w:t>
        <w:softHyphen/>
        <w:t>sen. Zum anderen se</w:t>
        <w:softHyphen/>
        <w:t>hen wir unsere Verantwortung darin, die friedens</w:t>
        <w:softHyphen/>
        <w:t>poli</w:t>
        <w:softHyphen/>
        <w:t>tisch relevante Ex</w:t>
        <w:softHyphen/>
        <w:t>per</w:t>
        <w:softHyphen/>
        <w:t>tise unterschiedlicher Fachdiszipli</w:t>
        <w:softHyphen/>
        <w:t>nen zusam</w:t>
        <w:softHyphen/>
        <w:t>menzuführen sowie die Ko</w:t>
        <w:softHyphen/>
        <w:t>operation mit Wis</w:t>
        <w:softHyphen/>
        <w:t>senschaftlern und mit Ver</w:t>
        <w:softHyphen/>
        <w:t>tretern der Praxis zu ver</w:t>
        <w:softHyphen/>
        <w:t>stär</w:t>
        <w:softHyphen/>
        <w:t>ken. Untersucht werden:</w:t>
      </w:r>
    </w:p>
    <w:p>
      <w:pPr>
        <w:pStyle w:val="Normal"/>
        <w:numPr>
          <w:ilvl w:val="0"/>
          <w:numId w:val="1"/>
        </w:numPr>
        <w:tabs>
          <w:tab w:val="clear" w:pos="703"/>
          <w:tab w:val="left" w:pos="0" w:leader="none"/>
          <w:tab w:val="left" w:pos="5" w:leader="none"/>
        </w:tabs>
        <w:ind w:left="567" w:hanging="567"/>
        <w:jc w:val="both"/>
        <w:rPr/>
      </w:pPr>
      <w:r>
        <w:rPr/>
        <w:t>militärische Gefährdungen durch aktuelle oder dro</w:t>
        <w:softHyphen/>
        <w:t>hende Kriege und Rü</w:t>
        <w:softHyphen/>
        <w:t>stung sowie mögliche Gegenstra</w:t>
        <w:softHyphen/>
        <w:t>tegien, insbesondere durch neue An</w:t>
        <w:softHyphen/>
        <w:t>sätze zur koopera</w:t>
        <w:softHyphen/>
        <w:t>tiven Rüstungssteuerung und Abrüstung;</w:t>
      </w:r>
    </w:p>
    <w:p>
      <w:pPr>
        <w:pStyle w:val="Normal"/>
        <w:numPr>
          <w:ilvl w:val="0"/>
          <w:numId w:val="1"/>
        </w:numPr>
        <w:tabs>
          <w:tab w:val="clear" w:pos="703"/>
          <w:tab w:val="left" w:pos="0" w:leader="none"/>
          <w:tab w:val="left" w:pos="5" w:leader="none"/>
        </w:tabs>
        <w:ind w:left="567" w:hanging="567"/>
        <w:jc w:val="both"/>
        <w:rPr/>
      </w:pPr>
      <w:r>
        <w:rPr/>
        <w:t>ökonomische und soziale Gefährdungen durch zuneh</w:t>
        <w:softHyphen/>
        <w:t>mende wirt</w:t>
        <w:softHyphen/>
        <w:t>schaft</w:t>
        <w:softHyphen/>
        <w:t>liche Ungleichgewichte und eine verbrauchsorientierte Produk</w:t>
        <w:softHyphen/>
        <w:t>tions</w:t>
        <w:softHyphen/>
        <w:t>kultur sowie insbe</w:t>
        <w:softHyphen/>
        <w:t>sondere deren verheerenden Folgen in Form von Mas</w:t>
        <w:softHyphen/>
        <w:t>senelend und Massenarmut in der Entwicklungswelt;</w:t>
      </w:r>
    </w:p>
    <w:p>
      <w:pPr>
        <w:pStyle w:val="Normal"/>
        <w:numPr>
          <w:ilvl w:val="0"/>
          <w:numId w:val="1"/>
        </w:numPr>
        <w:tabs>
          <w:tab w:val="clear" w:pos="703"/>
          <w:tab w:val="left" w:pos="0" w:leader="none"/>
          <w:tab w:val="left" w:pos="5" w:leader="none"/>
        </w:tabs>
        <w:ind w:left="567" w:hanging="567"/>
        <w:jc w:val="both"/>
        <w:rPr/>
      </w:pPr>
      <w:r>
        <w:rPr/>
        <w:t>ökologische Gefährdungen, hervorgerufen insbesondere durch den un</w:t>
        <w:softHyphen/>
        <w:t>kontrollierten Raubbau an natürlichen Ressourcen und die zu</w:t>
        <w:softHyphen/>
        <w:t>neh</w:t>
        <w:softHyphen/>
        <w:t>men</w:t>
        <w:softHyphen/>
        <w:t>de Vernichtung von Umwelt;</w:t>
      </w:r>
    </w:p>
    <w:p>
      <w:pPr>
        <w:pStyle w:val="Normal"/>
        <w:numPr>
          <w:ilvl w:val="0"/>
          <w:numId w:val="1"/>
        </w:numPr>
        <w:tabs>
          <w:tab w:val="clear" w:pos="703"/>
          <w:tab w:val="left" w:pos="0" w:leader="none"/>
          <w:tab w:val="left" w:pos="5" w:leader="none"/>
        </w:tabs>
        <w:ind w:left="567" w:hanging="567"/>
        <w:jc w:val="both"/>
        <w:rPr/>
      </w:pPr>
      <w:r>
        <w:rPr/>
        <w:t>technologieinduzierte Gefährdungen, vor allem ihre zivilen Risiken und der militärische Mißbrauch innova</w:t>
        <w:softHyphen/>
        <w:t>tiver Technologien und</w:t>
      </w:r>
    </w:p>
    <w:p>
      <w:pPr>
        <w:pStyle w:val="Normal"/>
        <w:numPr>
          <w:ilvl w:val="0"/>
          <w:numId w:val="1"/>
        </w:numPr>
        <w:tabs>
          <w:tab w:val="clear" w:pos="703"/>
          <w:tab w:val="left" w:pos="0" w:leader="none"/>
          <w:tab w:val="left" w:pos="5" w:leader="none"/>
        </w:tabs>
        <w:spacing w:before="0" w:after="120"/>
        <w:ind w:left="283" w:hanging="283"/>
        <w:jc w:val="both"/>
        <w:rPr/>
      </w:pPr>
      <w:r>
        <w:rPr/>
        <w:t>anthropologische Risiken, insbesondere in Verbindung mit Einwir</w:t>
        <w:softHyphen/>
        <w:t>kun</w:t>
        <w:softHyphen/>
        <w:t>gen der Technologieentwicklung auf die menschliche Spezies.</w:t>
      </w:r>
    </w:p>
    <w:p>
      <w:pPr>
        <w:pStyle w:val="Normal"/>
        <w:tabs>
          <w:tab w:val="clear" w:pos="703"/>
          <w:tab w:val="left" w:pos="288" w:leader="none"/>
        </w:tabs>
        <w:spacing w:before="0" w:after="120"/>
        <w:jc w:val="both"/>
        <w:rPr/>
      </w:pPr>
      <w:r>
        <w:rPr/>
        <w:t>Forschungsziel ist die Prüfung bzw. Erarbeitung kooperati</w:t>
        <w:softHyphen/>
        <w:t>ver Strategien der Problemlösung zwecks Konflikt- und Gewaltvorbeugung im Rahmen einer "Weltinnenpolitik" und in besonderer Ausrichtung auf Handlungs</w:t>
        <w:softHyphen/>
        <w:t>op</w:t>
        <w:softHyphen/>
        <w:t>tionen der Bundesrepublik Deutschland.</w:t>
      </w:r>
    </w:p>
    <w:p>
      <w:pPr>
        <w:pStyle w:val="Normal"/>
        <w:tabs>
          <w:tab w:val="clear" w:pos="703"/>
          <w:tab w:val="left" w:pos="288" w:leader="none"/>
        </w:tabs>
        <w:spacing w:before="0" w:after="120"/>
        <w:jc w:val="both"/>
        <w:rPr/>
      </w:pPr>
      <w:r>
        <w:rPr/>
        <w:t>Bislang wurden im Rahmen des Arbeitsschwerpunkts "Weltinnenpolitik" meh</w:t>
        <w:softHyphen/>
        <w:t>rere Forschungsprojekte initiiert und Lehrveranstaltungen an der Uni</w:t>
        <w:softHyphen/>
        <w:t>versität Hamburg ab</w:t>
        <w:softHyphen/>
        <w:t>gehalten. Als Ergebnisse eigener Forschung und der in Ko</w:t>
        <w:softHyphen/>
        <w:t>operation mit Wissenschaftlern anderer Institute veröf</w:t>
        <w:softHyphen/>
        <w:t>fentlich</w:t>
        <w:softHyphen/>
        <w:t>ten Studien wurden u.a. Expertisen über die Ener</w:t>
        <w:softHyphen/>
        <w:t>giepolitik der VR China und ihre ökologischen Folgen, über die mit der stürmischen öko</w:t>
        <w:softHyphen/>
        <w:t>no</w:t>
        <w:softHyphen/>
        <w:t>mischen Entwicklung Chinas verknüpften Konfliktpotentiale, über die Ge</w:t>
        <w:softHyphen/>
        <w:t>fahr einer globalen Klimakatastrophe und deren soziale und in</w:t>
        <w:softHyphen/>
        <w:t>terna</w:t>
        <w:softHyphen/>
        <w:t>tio</w:t>
        <w:softHyphen/>
        <w:t>nale Folgen, über die weltweite Nutzung knap</w:t>
        <w:softHyphen/>
        <w:t>per Ressourcen und de</w:t>
        <w:softHyphen/>
        <w:t>ren konfliktträchtige Konsequenzen, über den Zusammenhang von Zi</w:t>
        <w:softHyphen/>
        <w:t>vi</w:t>
        <w:softHyphen/>
        <w:t>li</w:t>
        <w:softHyphen/>
        <w:t>sierung und Weltin</w:t>
        <w:softHyphen/>
        <w:t>nenpolitik sowie über die alternativen organisa</w:t>
        <w:softHyphen/>
        <w:t>to</w:t>
        <w:softHyphen/>
        <w:t>ri</w:t>
        <w:softHyphen/>
        <w:t>schen Optionen der Etablierung von Strukturen und Institutionen mit welt</w:t>
        <w:softHyphen/>
        <w:t>innenpolitischer Funktions- und Kompetenzzuwei</w:t>
        <w:softHyphen/>
        <w:t>sung publiziert.</w:t>
      </w:r>
    </w:p>
    <w:p>
      <w:pPr>
        <w:pStyle w:val="Normal"/>
        <w:tabs>
          <w:tab w:val="clear" w:pos="703"/>
          <w:tab w:val="left" w:pos="288" w:leader="none"/>
        </w:tabs>
        <w:spacing w:before="0" w:after="120"/>
        <w:jc w:val="both"/>
        <w:rPr/>
      </w:pPr>
      <w:r>
        <w:rPr/>
        <w:t xml:space="preserve">Ein Arbeitsschwerpunkt widmet sich dem Problem der neuen Formen des Terrorismus. Im Mittelpunkt steht die Frage, ob sich neue Akteure, neue Ziele und neue Mittel terroristischer Aktionen identifizieren lassen. </w:t>
      </w:r>
    </w:p>
    <w:p>
      <w:pPr>
        <w:pStyle w:val="Normal"/>
        <w:tabs>
          <w:tab w:val="clear" w:pos="703"/>
          <w:tab w:val="left" w:pos="288" w:leader="none"/>
        </w:tabs>
        <w:spacing w:before="0" w:after="120"/>
        <w:jc w:val="both"/>
        <w:rPr/>
      </w:pPr>
      <w:r>
        <w:rPr/>
        <w:t>Das Projekt untersucht Strukturen und Paradigmen der po</w:t>
        <w:softHyphen/>
        <w:t>litischen und so</w:t>
        <w:softHyphen/>
        <w:t>zialen Reaktion auf Folgen der Globali</w:t>
        <w:softHyphen/>
        <w:t>sierung aus der Perspektive der An</w:t>
        <w:softHyphen/>
        <w:t>wendung sowie Mög</w:t>
        <w:softHyphen/>
        <w:t>lichkeiten zur Prävention der Anwendung insbe</w:t>
        <w:softHyphen/>
        <w:t>son</w:t>
        <w:softHyphen/>
        <w:t>dere bewaffneter Gewalt. Das IFSH sieht dabei seinen Beitrag - neben eigenen Forschungsleistungen - vor allem in der An</w:t>
        <w:softHyphen/>
        <w:t>regung und Ko</w:t>
        <w:softHyphen/>
        <w:t>ordinierung eines interdisziplinären und ressortübergreifenden Dis</w:t>
        <w:softHyphen/>
        <w:t>kur</w:t>
        <w:softHyphen/>
        <w:t>ses durch Experten aus Wis</w:t>
        <w:softHyphen/>
        <w:t>senschaft, Politik und Wirtschaft der Bun</w:t>
        <w:softHyphen/>
        <w:t>des</w:t>
        <w:softHyphen/>
        <w:t>republik. Vorgesehen ist hierfür u.a. die Bildung von Arbeits</w:t>
        <w:softHyphen/>
        <w:t>grup</w:t>
        <w:softHyphen/>
        <w:t>pen, die sich zunächst mit folgenden Aufgaben befassen sollen:</w:t>
      </w:r>
    </w:p>
    <w:p>
      <w:pPr>
        <w:pStyle w:val="Normal"/>
        <w:numPr>
          <w:ilvl w:val="0"/>
          <w:numId w:val="2"/>
        </w:numPr>
        <w:tabs>
          <w:tab w:val="clear" w:pos="703"/>
          <w:tab w:val="left" w:pos="0" w:leader="none"/>
          <w:tab w:val="left" w:pos="5" w:leader="none"/>
        </w:tabs>
        <w:ind w:left="567" w:hanging="567"/>
        <w:jc w:val="both"/>
        <w:rPr/>
      </w:pPr>
      <w:r>
        <w:rPr/>
        <w:t>Aufdeckung von Ursachen, Wesen und Erscheinungs</w:t>
        <w:softHyphen/>
        <w:t>formen des Terroris</w:t>
        <w:softHyphen/>
        <w:t>mus;</w:t>
      </w:r>
    </w:p>
    <w:p>
      <w:pPr>
        <w:pStyle w:val="Normal"/>
        <w:numPr>
          <w:ilvl w:val="0"/>
          <w:numId w:val="2"/>
        </w:numPr>
        <w:tabs>
          <w:tab w:val="clear" w:pos="703"/>
          <w:tab w:val="left" w:pos="0" w:leader="none"/>
          <w:tab w:val="left" w:pos="5" w:leader="none"/>
        </w:tabs>
        <w:ind w:left="567" w:hanging="567"/>
        <w:jc w:val="both"/>
        <w:rPr/>
      </w:pPr>
      <w:r>
        <w:rPr/>
        <w:t>Untersuchung von Zusammenhängen zwischen Globa</w:t>
        <w:softHyphen/>
        <w:t>lisierung, ge</w:t>
        <w:softHyphen/>
        <w:t>sell</w:t>
        <w:softHyphen/>
        <w:t>schaftlicher Entwicklung, politischer Kultur sowie terroristischer Ge</w:t>
        <w:softHyphen/>
        <w:t>walt;</w:t>
      </w:r>
    </w:p>
    <w:p>
      <w:pPr>
        <w:pStyle w:val="Normal"/>
        <w:numPr>
          <w:ilvl w:val="0"/>
          <w:numId w:val="2"/>
        </w:numPr>
        <w:tabs>
          <w:tab w:val="clear" w:pos="703"/>
          <w:tab w:val="left" w:pos="0" w:leader="none"/>
          <w:tab w:val="left" w:pos="5" w:leader="none"/>
        </w:tabs>
        <w:ind w:left="567" w:hanging="567"/>
        <w:jc w:val="both"/>
        <w:rPr/>
      </w:pPr>
      <w:r>
        <w:rPr/>
        <w:t>Beurteilung der politischen, wirtschaftlichen und sozia</w:t>
        <w:softHyphen/>
        <w:t>len Herausfor</w:t>
        <w:softHyphen/>
        <w:t>de</w:t>
        <w:softHyphen/>
        <w:t>rung zur Lösung binnen- und transge</w:t>
        <w:softHyphen/>
        <w:t>sellschaftlicher Konflikte für den Bestand und die Ent</w:t>
        <w:softHyphen/>
        <w:t>wicklung der Demokratie;</w:t>
      </w:r>
    </w:p>
    <w:p>
      <w:pPr>
        <w:pStyle w:val="Normal"/>
        <w:numPr>
          <w:ilvl w:val="0"/>
          <w:numId w:val="2"/>
        </w:numPr>
        <w:tabs>
          <w:tab w:val="clear" w:pos="703"/>
          <w:tab w:val="left" w:pos="0" w:leader="none"/>
          <w:tab w:val="left" w:pos="5" w:leader="none"/>
        </w:tabs>
        <w:spacing w:before="0" w:after="120"/>
        <w:ind w:left="283" w:hanging="283"/>
        <w:jc w:val="both"/>
        <w:rPr/>
      </w:pPr>
      <w:r>
        <w:rPr/>
        <w:t>Ausarbeitung von gesellschaftlichen Handlungsoptio</w:t>
        <w:softHyphen/>
        <w:t>nen zur Ein</w:t>
        <w:softHyphen/>
        <w:t>he</w:t>
        <w:softHyphen/>
        <w:t>gung und zur Prävention sowie zur Be</w:t>
        <w:softHyphen/>
        <w:t>wältigung der möglichen Fol</w:t>
        <w:softHyphen/>
        <w:t>gen terroristischer Gewalt.</w:t>
      </w:r>
    </w:p>
    <w:p>
      <w:pPr>
        <w:pStyle w:val="Normal"/>
        <w:tabs>
          <w:tab w:val="clear" w:pos="703"/>
          <w:tab w:val="left" w:pos="288" w:leader="none"/>
        </w:tabs>
        <w:spacing w:before="0" w:after="120"/>
        <w:jc w:val="both"/>
        <w:rPr/>
      </w:pPr>
      <w:r>
        <w:rPr/>
        <w:t>Der andere Schwerpunkt befaßt sich mit den Optionen der organisatori</w:t>
        <w:softHyphen/>
        <w:t>schen Implementierung von Weltinnenpolitik jenseits der Chimäre eines Welt</w:t>
        <w:softHyphen/>
        <w:t>staats. Das Vorhaben ori</w:t>
        <w:softHyphen/>
        <w:t>entiert sich an den folgenden Leitfragen:</w:t>
      </w:r>
    </w:p>
    <w:p>
      <w:pPr>
        <w:pStyle w:val="Normal"/>
        <w:numPr>
          <w:ilvl w:val="0"/>
          <w:numId w:val="3"/>
        </w:numPr>
        <w:tabs>
          <w:tab w:val="clear" w:pos="703"/>
          <w:tab w:val="left" w:pos="0" w:leader="none"/>
          <w:tab w:val="left" w:pos="5" w:leader="none"/>
        </w:tabs>
        <w:ind w:left="567" w:hanging="567"/>
        <w:jc w:val="both"/>
        <w:rPr/>
      </w:pPr>
      <w:r>
        <w:rPr/>
        <w:t>Welches sind die strukturellen Voraussetzungen und Prämissen für die Chance, Weltinnenpolitik treiben zu können?</w:t>
      </w:r>
    </w:p>
    <w:p>
      <w:pPr>
        <w:pStyle w:val="Normal"/>
        <w:numPr>
          <w:ilvl w:val="0"/>
          <w:numId w:val="3"/>
        </w:numPr>
        <w:tabs>
          <w:tab w:val="clear" w:pos="703"/>
          <w:tab w:val="left" w:pos="0" w:leader="none"/>
          <w:tab w:val="left" w:pos="5" w:leader="none"/>
        </w:tabs>
        <w:ind w:left="567" w:hanging="567"/>
        <w:jc w:val="both"/>
        <w:rPr/>
      </w:pPr>
      <w:r>
        <w:rPr/>
        <w:t>Ist Weltinnenpolitik nur auf der Basis globaler Staat</w:t>
        <w:softHyphen/>
        <w:t>lichkeit ("Welt</w:t>
        <w:softHyphen/>
        <w:t>staat") implementierbar, oder bieten sich Alternativoptionen nicht</w:t>
        <w:softHyphen/>
        <w:t>eta</w:t>
        <w:softHyphen/>
        <w:t>tist</w:t>
        <w:softHyphen/>
        <w:t>ischer Natur an?</w:t>
      </w:r>
    </w:p>
    <w:p>
      <w:pPr>
        <w:pStyle w:val="Normal"/>
        <w:numPr>
          <w:ilvl w:val="0"/>
          <w:numId w:val="3"/>
        </w:numPr>
        <w:tabs>
          <w:tab w:val="clear" w:pos="703"/>
          <w:tab w:val="left" w:pos="0" w:leader="none"/>
          <w:tab w:val="left" w:pos="5" w:leader="none"/>
        </w:tabs>
        <w:spacing w:before="0" w:after="120"/>
        <w:ind w:left="283" w:hanging="283"/>
        <w:jc w:val="both"/>
        <w:rPr/>
      </w:pPr>
      <w:r>
        <w:rPr/>
        <w:t>Welche konkrete Gestalt könnten diese Varianten an</w:t>
        <w:softHyphen/>
        <w:t>nehmen?</w:t>
      </w:r>
    </w:p>
    <w:p>
      <w:pPr>
        <w:pStyle w:val="Normal"/>
        <w:tabs>
          <w:tab w:val="clear" w:pos="703"/>
          <w:tab w:val="left" w:pos="288" w:leader="none"/>
        </w:tabs>
        <w:spacing w:before="0" w:after="120"/>
        <w:jc w:val="both"/>
        <w:rPr/>
      </w:pPr>
      <w:r>
        <w:rPr/>
        <w:t>In diesem Kontext fokussieren die Forschungsanstrengun</w:t>
        <w:softHyphen/>
        <w:t>gen mittler</w:t>
        <w:softHyphen/>
        <w:t>wei</w:t>
        <w:softHyphen/>
        <w:t>le auf das Konzept einer "Internationalen Polizei" als Teil</w:t>
        <w:softHyphen/>
        <w:t>ele</w:t>
        <w:softHyphen/>
        <w:t>ment von Weltinnenpolitik, deren Funk</w:t>
        <w:softHyphen/>
        <w:t>tion die Durchsetzung inter</w:t>
        <w:softHyphen/>
        <w:t>na</w:t>
        <w:softHyphen/>
        <w:t>tio</w:t>
        <w:softHyphen/>
        <w:t>na</w:t>
        <w:softHyphen/>
        <w:t>len oder supra</w:t>
        <w:softHyphen/>
        <w:t>nationalen Rechts wäre, wobei sie im Ge</w:t>
        <w:softHyphen/>
        <w:t>gensatz zu her</w:t>
        <w:softHyphen/>
        <w:t>kömm</w:t>
        <w:softHyphen/>
        <w:t>lichen Streitkräften aber nicht nach militärischen Maßstäben vor</w:t>
        <w:softHyphen/>
        <w:t>ge</w:t>
        <w:softHyphen/>
        <w:t>hen würde, sondern so weit als möglich nach dem Polizeirecht von Rechts</w:t>
        <w:softHyphen/>
        <w:t>staaten.</w:t>
      </w:r>
    </w:p>
    <w:p>
      <w:pPr>
        <w:pStyle w:val="Normal"/>
        <w:tabs>
          <w:tab w:val="clear" w:pos="703"/>
          <w:tab w:val="left" w:pos="288" w:leader="none"/>
        </w:tabs>
        <w:spacing w:before="0" w:after="120"/>
        <w:jc w:val="both"/>
        <w:rPr/>
      </w:pPr>
      <w:r>
        <w:rPr/>
        <w:t>Um den Entwurf eines möglichst konkreten und einleuch</w:t>
        <w:softHyphen/>
        <w:t>tenden Polizei</w:t>
        <w:softHyphen/>
        <w:t>kon</w:t>
        <w:softHyphen/>
        <w:t>zepts dieses Charakters voranzubringen, hat das IFSH zur Ergänzung der eigenen Expertise am 20. November 1997 eine Expertentagung ver</w:t>
        <w:softHyphen/>
        <w:t>an</w:t>
        <w:softHyphen/>
        <w:t>staltet.</w:t>
      </w:r>
    </w:p>
    <w:p>
      <w:pPr>
        <w:pStyle w:val="Normal"/>
        <w:tabs>
          <w:tab w:val="clear" w:pos="703"/>
          <w:tab w:val="left" w:pos="288" w:leader="none"/>
        </w:tabs>
        <w:spacing w:before="0" w:after="120"/>
        <w:jc w:val="both"/>
        <w:rPr/>
      </w:pPr>
      <w:r>
        <w:rPr/>
        <w:t>Es ist geplant, zu dieser Thematik ein Forschungsprojekt zu initiieren, für das Drittmittel bei der VW-Stiftung einge</w:t>
        <w:softHyphen/>
        <w:t>worben werden sollen.</w:t>
      </w:r>
    </w:p>
    <w:p>
      <w:pPr>
        <w:pStyle w:val="Normal"/>
        <w:tabs>
          <w:tab w:val="clear" w:pos="703"/>
          <w:tab w:val="left" w:pos="288" w:leader="none"/>
        </w:tabs>
        <w:spacing w:before="0" w:after="120"/>
        <w:jc w:val="both"/>
        <w:rPr/>
      </w:pPr>
      <w:r>
        <w:rPr/>
      </w:r>
      <w:r>
        <w:br w:type="page"/>
      </w:r>
    </w:p>
    <w:p>
      <w:pPr>
        <w:pStyle w:val="Normal"/>
        <w:spacing w:before="0" w:after="120"/>
        <w:jc w:val="both"/>
        <w:rPr>
          <w:b/>
          <w:b/>
          <w:bCs/>
          <w:sz w:val="24"/>
          <w:szCs w:val="24"/>
        </w:rPr>
      </w:pPr>
      <w:r>
        <w:rPr>
          <w:b/>
          <w:bCs/>
          <w:sz w:val="24"/>
          <w:szCs w:val="24"/>
        </w:rPr>
        <w:t>Wissenschaftliche Unternehmungen</w:t>
      </w:r>
    </w:p>
    <w:p>
      <w:pPr>
        <w:pStyle w:val="Normal"/>
        <w:spacing w:before="0" w:after="120"/>
        <w:jc w:val="both"/>
        <w:rPr>
          <w:b/>
          <w:b/>
          <w:bCs/>
          <w:sz w:val="24"/>
          <w:szCs w:val="24"/>
        </w:rPr>
      </w:pPr>
      <w:r>
        <w:rPr>
          <w:b/>
          <w:bCs/>
          <w:sz w:val="24"/>
          <w:szCs w:val="24"/>
        </w:rPr>
      </w:r>
    </w:p>
    <w:p>
      <w:pPr>
        <w:pStyle w:val="Normal"/>
        <w:spacing w:before="0" w:after="120"/>
        <w:jc w:val="both"/>
        <w:rPr>
          <w:b/>
          <w:b/>
          <w:bCs/>
        </w:rPr>
      </w:pPr>
      <w:r>
        <w:rPr>
          <w:b/>
          <w:bCs/>
        </w:rPr>
        <w:t>Forschungsprojekte</w:t>
      </w:r>
    </w:p>
    <w:p>
      <w:pPr>
        <w:pStyle w:val="Normal"/>
        <w:jc w:val="both"/>
        <w:rPr>
          <w:i/>
          <w:i/>
          <w:iCs/>
        </w:rPr>
      </w:pPr>
      <w:r>
        <w:rPr>
          <w:i/>
          <w:iCs/>
        </w:rPr>
        <w:t>Hans-Georg Ehrhart</w:t>
      </w:r>
    </w:p>
    <w:p>
      <w:pPr>
        <w:pStyle w:val="Normal"/>
        <w:spacing w:before="0" w:after="120"/>
        <w:jc w:val="both"/>
        <w:rPr/>
      </w:pPr>
      <w:r>
        <w:rPr/>
        <w:t>Die deutsch-französischen Sicherheitsbeziehungen und die Entwicklung der Gemein</w:t>
        <w:softHyphen/>
        <w:t>sa</w:t>
        <w:softHyphen/>
        <w:t>men Außen- und Sicherheits</w:t>
        <w:softHyphen/>
        <w:t>politik (GASP) der Europäischen Union</w:t>
      </w:r>
    </w:p>
    <w:p>
      <w:pPr>
        <w:pStyle w:val="Normal"/>
        <w:jc w:val="both"/>
        <w:rPr>
          <w:i/>
          <w:i/>
          <w:iCs/>
        </w:rPr>
      </w:pPr>
      <w:r>
        <w:rPr>
          <w:i/>
          <w:iCs/>
        </w:rPr>
        <w:t>Hans-Georg Ehrhart</w:t>
      </w:r>
    </w:p>
    <w:p>
      <w:pPr>
        <w:pStyle w:val="Normal"/>
        <w:spacing w:before="0" w:after="120"/>
        <w:jc w:val="both"/>
        <w:rPr/>
      </w:pPr>
      <w:r>
        <w:rPr/>
        <w:t>Brennpunkt Osteuropa: Zur Stabilisierungspolitik des We</w:t>
        <w:softHyphen/>
        <w:t>stens am Beispiel der Ukraine</w:t>
      </w:r>
    </w:p>
    <w:p>
      <w:pPr>
        <w:pStyle w:val="Normal"/>
        <w:jc w:val="both"/>
        <w:rPr>
          <w:i/>
          <w:i/>
          <w:iCs/>
        </w:rPr>
      </w:pPr>
      <w:r>
        <w:rPr>
          <w:i/>
          <w:iCs/>
        </w:rPr>
        <w:t>Hans-Joachim Gießmann</w:t>
      </w:r>
    </w:p>
    <w:p>
      <w:pPr>
        <w:pStyle w:val="Normal"/>
        <w:spacing w:before="0" w:after="120"/>
        <w:jc w:val="both"/>
        <w:rPr/>
      </w:pPr>
      <w:r>
        <w:rPr/>
        <w:t>Militär und Sicherheit in Ostmitteleuropa</w:t>
      </w:r>
    </w:p>
    <w:p>
      <w:pPr>
        <w:pStyle w:val="Normal"/>
        <w:jc w:val="both"/>
        <w:rPr>
          <w:i/>
          <w:i/>
          <w:iCs/>
        </w:rPr>
      </w:pPr>
      <w:r>
        <w:rPr>
          <w:i/>
          <w:iCs/>
        </w:rPr>
        <w:t>Hans-Joachim Gießmann</w:t>
      </w:r>
    </w:p>
    <w:p>
      <w:pPr>
        <w:pStyle w:val="Normal"/>
        <w:spacing w:before="0" w:after="120"/>
        <w:jc w:val="both"/>
        <w:rPr/>
      </w:pPr>
      <w:r>
        <w:rPr/>
        <w:t>Rüstungspolitik, Rüstungsexporte und Probleme der Kon</w:t>
        <w:softHyphen/>
        <w:t>version in der Bundesrepublik Deutschland</w:t>
      </w:r>
    </w:p>
    <w:p>
      <w:pPr>
        <w:pStyle w:val="Normal"/>
        <w:jc w:val="both"/>
        <w:rPr>
          <w:i/>
          <w:i/>
          <w:iCs/>
        </w:rPr>
      </w:pPr>
      <w:r>
        <w:rPr>
          <w:i/>
          <w:iCs/>
        </w:rPr>
        <w:t>Jürgen Groß</w:t>
      </w:r>
    </w:p>
    <w:p>
      <w:pPr>
        <w:pStyle w:val="Normal"/>
        <w:spacing w:before="0" w:after="120"/>
        <w:jc w:val="both"/>
        <w:rPr/>
      </w:pPr>
      <w:r>
        <w:rPr/>
        <w:t>Deutsche Strategie im 21. Jahrhundert</w:t>
      </w:r>
    </w:p>
    <w:p>
      <w:pPr>
        <w:pStyle w:val="Normal"/>
        <w:jc w:val="both"/>
        <w:rPr>
          <w:i/>
          <w:i/>
          <w:iCs/>
        </w:rPr>
      </w:pPr>
      <w:r>
        <w:rPr>
          <w:i/>
          <w:iCs/>
        </w:rPr>
        <w:t>Margret Johannsen</w:t>
      </w:r>
    </w:p>
    <w:p>
      <w:pPr>
        <w:pStyle w:val="Normal"/>
        <w:spacing w:before="0" w:after="120"/>
        <w:jc w:val="both"/>
        <w:rPr/>
      </w:pPr>
      <w:r>
        <w:rPr/>
        <w:t>Die Mittelmeerdialoge der EU, NATO, OSZE und WEU und ihr Beitrag zur Vertrau</w:t>
        <w:softHyphen/>
        <w:t>ens</w:t>
        <w:softHyphen/>
        <w:t>bildung und Rüstungskon</w:t>
        <w:softHyphen/>
        <w:t>trolle im Nahen Osten</w:t>
      </w:r>
    </w:p>
    <w:p>
      <w:pPr>
        <w:pStyle w:val="Normal"/>
        <w:ind w:right="-2268" w:hanging="0"/>
        <w:jc w:val="both"/>
        <w:rPr>
          <w:i/>
          <w:i/>
          <w:iCs/>
        </w:rPr>
      </w:pPr>
      <w:r>
        <w:rPr>
          <w:i/>
          <w:iCs/>
        </w:rPr>
        <w:t>Matthias Z. Karádi</w:t>
      </w:r>
    </w:p>
    <w:p>
      <w:pPr>
        <w:pStyle w:val="Normal"/>
        <w:spacing w:before="0" w:after="120"/>
        <w:jc w:val="both"/>
        <w:rPr/>
      </w:pPr>
      <w:r>
        <w:rPr/>
        <w:t>Krieg und Frieden in "Jugoslawien". Prüfstein für die euro</w:t>
        <w:softHyphen/>
        <w:t>päische Sicherheitsarchitektur</w:t>
      </w:r>
    </w:p>
    <w:p>
      <w:pPr>
        <w:pStyle w:val="Normal"/>
        <w:ind w:right="-2268" w:hanging="0"/>
        <w:jc w:val="both"/>
        <w:rPr>
          <w:i/>
          <w:i/>
          <w:iCs/>
        </w:rPr>
      </w:pPr>
      <w:r>
        <w:rPr>
          <w:i/>
          <w:iCs/>
        </w:rPr>
        <w:t>Matthias Z. Karádi</w:t>
      </w:r>
    </w:p>
    <w:p>
      <w:pPr>
        <w:pStyle w:val="Normal"/>
        <w:spacing w:before="0" w:after="120"/>
        <w:jc w:val="both"/>
        <w:rPr/>
      </w:pPr>
      <w:r>
        <w:rPr/>
        <w:t>Von der Konfrontation zur Kooperation? Europäische Si</w:t>
        <w:softHyphen/>
        <w:t>cherheit zwischen NATO und OSZE - Konzeptionelle und organisatorische Entwicklungen</w:t>
      </w:r>
    </w:p>
    <w:p>
      <w:pPr>
        <w:pStyle w:val="Normal"/>
        <w:jc w:val="both"/>
        <w:rPr>
          <w:i/>
          <w:i/>
          <w:iCs/>
        </w:rPr>
      </w:pPr>
      <w:r>
        <w:rPr>
          <w:i/>
          <w:iCs/>
        </w:rPr>
        <w:t>Dieter S. Lutz</w:t>
      </w:r>
    </w:p>
    <w:p>
      <w:pPr>
        <w:pStyle w:val="Normal"/>
        <w:spacing w:before="0" w:after="120"/>
        <w:jc w:val="both"/>
        <w:rPr/>
      </w:pPr>
      <w:r>
        <w:rPr/>
        <w:t>Die Europäische Sicherheitsordnung</w:t>
      </w:r>
    </w:p>
    <w:p>
      <w:pPr>
        <w:pStyle w:val="Normal"/>
        <w:jc w:val="both"/>
        <w:rPr>
          <w:i/>
          <w:i/>
          <w:iCs/>
        </w:rPr>
      </w:pPr>
      <w:r>
        <w:rPr>
          <w:i/>
          <w:iCs/>
        </w:rPr>
        <w:t>Erwin Müller</w:t>
      </w:r>
    </w:p>
    <w:p>
      <w:pPr>
        <w:pStyle w:val="Normal"/>
        <w:spacing w:before="0" w:after="120"/>
        <w:jc w:val="both"/>
        <w:rPr/>
      </w:pPr>
      <w:r>
        <w:rPr/>
        <w:t>Weltinnenpolitik: Vom Wort zum Konzept</w:t>
      </w:r>
    </w:p>
    <w:p>
      <w:pPr>
        <w:pStyle w:val="Normal"/>
        <w:tabs>
          <w:tab w:val="clear" w:pos="703"/>
          <w:tab w:val="left" w:pos="288" w:leader="none"/>
        </w:tabs>
        <w:ind w:left="289" w:hanging="289"/>
        <w:jc w:val="both"/>
        <w:rPr>
          <w:i/>
          <w:i/>
          <w:iCs/>
        </w:rPr>
      </w:pPr>
      <w:r>
        <w:rPr>
          <w:i/>
          <w:iCs/>
        </w:rPr>
        <w:t>Reinhard Mutz</w:t>
      </w:r>
    </w:p>
    <w:p>
      <w:pPr>
        <w:pStyle w:val="Normal"/>
        <w:spacing w:before="0" w:after="120"/>
        <w:jc w:val="both"/>
        <w:rPr/>
      </w:pPr>
      <w:r>
        <w:rPr/>
        <w:t>Europäische Sicherheit zwischen alter und neuer Fronten</w:t>
        <w:softHyphen/>
        <w:t>bil</w:t>
        <w:softHyphen/>
        <w:t>dung und die sicher</w:t>
        <w:softHyphen/>
        <w:t>heits</w:t>
        <w:softHyphen/>
        <w:t>po</w:t>
        <w:softHyphen/>
        <w:t>li</w:t>
        <w:softHyphen/>
        <w:t>tische Orientierung der Bun</w:t>
        <w:softHyphen/>
        <w:t>des</w:t>
        <w:softHyphen/>
        <w:t>re</w:t>
        <w:softHyphen/>
        <w:t>pub</w:t>
        <w:softHyphen/>
        <w:t>lik Deutschland.</w:t>
      </w:r>
    </w:p>
    <w:p>
      <w:pPr>
        <w:pStyle w:val="Normal"/>
        <w:ind w:right="-284" w:hanging="0"/>
        <w:jc w:val="both"/>
        <w:rPr>
          <w:i/>
          <w:i/>
          <w:iCs/>
        </w:rPr>
      </w:pPr>
      <w:r>
        <w:rPr>
          <w:i/>
          <w:iCs/>
        </w:rPr>
        <w:t>Götz Neuneck</w:t>
      </w:r>
    </w:p>
    <w:p>
      <w:pPr>
        <w:pStyle w:val="Normal"/>
        <w:spacing w:before="0" w:after="120"/>
        <w:jc w:val="both"/>
        <w:rPr/>
      </w:pPr>
      <w:r>
        <w:rPr/>
        <w:t>Counterproliferation, Rüstungskontrolle und neue Rü</w:t>
        <w:softHyphen/>
        <w:t>stungstechnologien</w:t>
      </w:r>
    </w:p>
    <w:p>
      <w:pPr>
        <w:pStyle w:val="Normal"/>
        <w:jc w:val="both"/>
        <w:rPr>
          <w:i/>
          <w:i/>
          <w:iCs/>
        </w:rPr>
      </w:pPr>
      <w:r>
        <w:rPr>
          <w:i/>
          <w:iCs/>
        </w:rPr>
        <w:t>Ursel Schlichting</w:t>
      </w:r>
    </w:p>
    <w:p>
      <w:pPr>
        <w:pStyle w:val="Normal"/>
        <w:spacing w:before="0" w:after="120"/>
        <w:jc w:val="both"/>
        <w:rPr/>
      </w:pPr>
      <w:r>
        <w:rPr/>
        <w:t>Die OSZE-Missionen in den Nachfolgestaaten der ehemali</w:t>
        <w:softHyphen/>
        <w:t>gen Sowjetunion. Die Ein</w:t>
        <w:softHyphen/>
        <w:t>wir</w:t>
        <w:softHyphen/>
        <w:t>kungs</w:t>
        <w:softHyphen/>
        <w:t>möglichkeiten der OSZE auf Konflikte durch ihre Tätigkeit vor Ort</w:t>
      </w:r>
    </w:p>
    <w:p>
      <w:pPr>
        <w:pStyle w:val="Normal"/>
        <w:jc w:val="both"/>
        <w:rPr>
          <w:i/>
          <w:i/>
          <w:iCs/>
        </w:rPr>
      </w:pPr>
      <w:r>
        <w:rPr>
          <w:i/>
          <w:iCs/>
        </w:rPr>
        <w:t>Wolfgang Zellner</w:t>
      </w:r>
    </w:p>
    <w:p>
      <w:pPr>
        <w:pStyle w:val="Normal"/>
        <w:spacing w:before="0" w:after="120"/>
        <w:jc w:val="both"/>
        <w:rPr/>
      </w:pPr>
      <w:r>
        <w:rPr/>
        <w:t>Zur Wirksamkeit des OSZE-Minderheitenregimes. Verglei</w:t>
        <w:softHyphen/>
        <w:t>chende Fallstudien zur Um</w:t>
        <w:softHyphen/>
        <w:t>set</w:t>
        <w:softHyphen/>
        <w:t>zung der Em</w:t>
        <w:softHyphen/>
        <w:t>pfeh</w:t>
        <w:softHyphen/>
        <w:t>lun</w:t>
        <w:softHyphen/>
        <w:t>gen des Hohen Kommissars für Nationale Minderheiten (HKNM) der OSZE</w:t>
      </w:r>
    </w:p>
    <w:p>
      <w:pPr>
        <w:pStyle w:val="Normal"/>
        <w:jc w:val="both"/>
        <w:rPr>
          <w:i/>
          <w:i/>
          <w:iCs/>
        </w:rPr>
      </w:pPr>
      <w:r>
        <w:rPr>
          <w:i/>
          <w:iCs/>
        </w:rPr>
        <w:t>Wolfgang Zellner/ Pál Dunay</w:t>
      </w:r>
    </w:p>
    <w:p>
      <w:pPr>
        <w:pStyle w:val="Normal"/>
        <w:spacing w:before="0" w:after="120"/>
        <w:jc w:val="both"/>
        <w:rPr/>
      </w:pPr>
      <w:r>
        <w:rPr/>
        <w:t>Zwischen Integration und Abschottung: Die westliche Dis</w:t>
        <w:softHyphen/>
        <w:t>kussion über eine Ost</w:t>
        <w:softHyphen/>
        <w:t>erwei</w:t>
        <w:softHyphen/>
        <w:t>te</w:t>
        <w:softHyphen/>
        <w:t>rung von Europäischer Union und NATO</w:t>
      </w:r>
      <w:r>
        <w:br w:type="page"/>
      </w:r>
    </w:p>
    <w:p>
      <w:pPr>
        <w:pStyle w:val="Normal"/>
        <w:tabs>
          <w:tab w:val="clear" w:pos="703"/>
          <w:tab w:val="left" w:pos="432" w:leader="none"/>
          <w:tab w:val="left" w:pos="576" w:leader="none"/>
        </w:tabs>
        <w:spacing w:before="0" w:after="120"/>
        <w:jc w:val="both"/>
        <w:rPr>
          <w:b/>
          <w:b/>
          <w:bCs/>
        </w:rPr>
      </w:pPr>
      <w:r>
        <w:rPr>
          <w:b/>
          <w:bCs/>
        </w:rPr>
        <w:t>Öffentlichkeitsarbeit</w:t>
      </w:r>
    </w:p>
    <w:p>
      <w:pPr>
        <w:pStyle w:val="Normal"/>
        <w:spacing w:before="0" w:after="120"/>
        <w:jc w:val="both"/>
        <w:rPr>
          <w:b/>
          <w:b/>
          <w:bCs/>
        </w:rPr>
      </w:pPr>
      <w:r>
        <w:rPr/>
        <w:t>Neben den schriftlichen Publikationen besteht die Öf</w:t>
        <w:softHyphen/>
        <w:t>fent</w:t>
        <w:softHyphen/>
        <w:t>lich</w:t>
        <w:softHyphen/>
        <w:t>keits</w:t>
        <w:softHyphen/>
        <w:t>arbeit der Mitarbeiterinnen und Mitarbeiter des IFSH im we</w:t>
        <w:softHyphen/>
        <w:t>sent</w:t>
        <w:softHyphen/>
        <w:t>li</w:t>
        <w:softHyphen/>
        <w:t>chen in Aktivitäten wie Interviews, Vorträgen, Dis</w:t>
        <w:softHyphen/>
        <w:t>kus</w:t>
        <w:softHyphen/>
        <w:t>sions</w:t>
        <w:softHyphen/>
        <w:t>bei</w:t>
        <w:softHyphen/>
        <w:t>trä</w:t>
        <w:softHyphen/>
        <w:t>gen und ähnlichem mehr. Nach groben Schwerpunkten unterteilt, gibt die folgende Auf</w:t>
        <w:softHyphen/>
        <w:t>stellung diese Tätigkeiten im quantitativen Zugriff wie</w:t>
        <w:softHyphen/>
        <w:t>der.</w:t>
      </w:r>
    </w:p>
    <w:p>
      <w:pPr>
        <w:pStyle w:val="Normal"/>
        <w:spacing w:before="0" w:after="120"/>
        <w:jc w:val="both"/>
        <w:rPr>
          <w:b/>
          <w:b/>
          <w:bCs/>
        </w:rPr>
      </w:pPr>
      <w:r>
        <w:rPr>
          <w:b/>
          <w:bCs/>
        </w:rPr>
      </w:r>
    </w:p>
    <w:tbl>
      <w:tblPr>
        <w:tblW w:w="4891" w:type="dxa"/>
        <w:jc w:val="left"/>
        <w:tblInd w:w="-78" w:type="dxa"/>
        <w:tblLayout w:type="fixed"/>
        <w:tblCellMar>
          <w:top w:w="0" w:type="dxa"/>
          <w:left w:w="71" w:type="dxa"/>
          <w:bottom w:w="0" w:type="dxa"/>
          <w:right w:w="71" w:type="dxa"/>
        </w:tblCellMar>
      </w:tblPr>
      <w:tblGrid>
        <w:gridCol w:w="1064"/>
        <w:gridCol w:w="850"/>
        <w:gridCol w:w="851"/>
        <w:gridCol w:w="708"/>
        <w:gridCol w:w="567"/>
        <w:gridCol w:w="851"/>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hemen</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Vorträg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diums-</w:t>
            </w:r>
          </w:p>
          <w:p>
            <w:pPr>
              <w:pStyle w:val="Normal"/>
              <w:jc w:val="both"/>
              <w:rPr>
                <w:sz w:val="16"/>
                <w:szCs w:val="16"/>
              </w:rPr>
            </w:pPr>
            <w:r>
              <w:rPr>
                <w:sz w:val="16"/>
                <w:szCs w:val="16"/>
              </w:rPr>
              <w:t>disk.</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agun-</w:t>
            </w:r>
          </w:p>
          <w:p>
            <w:pPr>
              <w:pStyle w:val="Normal"/>
              <w:jc w:val="both"/>
              <w:rPr>
                <w:sz w:val="16"/>
                <w:szCs w:val="16"/>
              </w:rPr>
            </w:pPr>
            <w:r>
              <w:rPr>
                <w:sz w:val="16"/>
                <w:szCs w:val="16"/>
              </w:rPr>
              <w:t>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Inter-</w:t>
            </w:r>
          </w:p>
          <w:p>
            <w:pPr>
              <w:pStyle w:val="Normal"/>
              <w:jc w:val="both"/>
              <w:rPr>
                <w:sz w:val="16"/>
                <w:szCs w:val="16"/>
              </w:rPr>
            </w:pPr>
            <w:r>
              <w:rPr>
                <w:sz w:val="16"/>
                <w:szCs w:val="16"/>
              </w:rPr>
              <w:t>view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esamt</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ktuelle si-</w:t>
            </w:r>
          </w:p>
          <w:p>
            <w:pPr>
              <w:pStyle w:val="Normal"/>
              <w:jc w:val="both"/>
              <w:rPr>
                <w:sz w:val="16"/>
                <w:szCs w:val="16"/>
              </w:rPr>
            </w:pPr>
            <w:r>
              <w:rPr>
                <w:sz w:val="16"/>
                <w:szCs w:val="16"/>
              </w:rPr>
              <w:t>cherheitspol.</w:t>
            </w:r>
          </w:p>
          <w:p>
            <w:pPr>
              <w:pStyle w:val="Normal"/>
              <w:jc w:val="both"/>
              <w:rPr>
                <w:sz w:val="16"/>
                <w:szCs w:val="16"/>
              </w:rPr>
            </w:pPr>
            <w:r>
              <w:rPr>
                <w:sz w:val="16"/>
                <w:szCs w:val="16"/>
              </w:rPr>
              <w:t>Fragen</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p>
            <w:pPr>
              <w:pStyle w:val="Normal"/>
              <w:jc w:val="center"/>
              <w:rPr>
                <w:sz w:val="16"/>
                <w:szCs w:val="16"/>
              </w:rPr>
            </w:pPr>
            <w:r>
              <w:rPr>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87</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Regionale </w:t>
            </w:r>
          </w:p>
          <w:p>
            <w:pPr>
              <w:pStyle w:val="Normal"/>
              <w:jc w:val="both"/>
              <w:rPr/>
            </w:pPr>
            <w:r>
              <w:rPr>
                <w:sz w:val="16"/>
                <w:szCs w:val="16"/>
              </w:rPr>
              <w:t>Konflikte</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35</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riedensfor</w:t>
              <w:softHyphen/>
              <w:t xml:space="preserve">schung </w:t>
            </w:r>
          </w:p>
          <w:p>
            <w:pPr>
              <w:pStyle w:val="Normal"/>
              <w:jc w:val="both"/>
              <w:rPr>
                <w:sz w:val="16"/>
                <w:szCs w:val="16"/>
              </w:rPr>
            </w:pPr>
            <w:r>
              <w:rPr>
                <w:sz w:val="16"/>
                <w:szCs w:val="16"/>
              </w:rPr>
              <w:t>(auch IFSH)</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8</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riedenspä-</w:t>
            </w:r>
          </w:p>
          <w:p>
            <w:pPr>
              <w:pStyle w:val="Normal"/>
              <w:jc w:val="both"/>
              <w:rPr>
                <w:sz w:val="16"/>
                <w:szCs w:val="16"/>
              </w:rPr>
            </w:pPr>
            <w:r>
              <w:rPr>
                <w:sz w:val="16"/>
                <w:szCs w:val="16"/>
              </w:rPr>
              <w:t>da</w:t>
              <w:softHyphen/>
              <w:t>gogik</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4</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eltinnen-</w:t>
            </w:r>
          </w:p>
          <w:p>
            <w:pPr>
              <w:pStyle w:val="Normal"/>
              <w:jc w:val="both"/>
              <w:rPr>
                <w:sz w:val="16"/>
                <w:szCs w:val="16"/>
              </w:rPr>
            </w:pPr>
            <w:r>
              <w:rPr>
                <w:sz w:val="16"/>
                <w:szCs w:val="16"/>
              </w:rPr>
              <w:t>politik</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26</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urop. Frie-</w:t>
            </w:r>
          </w:p>
          <w:p>
            <w:pPr>
              <w:pStyle w:val="Normal"/>
              <w:jc w:val="both"/>
              <w:rPr/>
            </w:pPr>
            <w:r>
              <w:rPr>
                <w:sz w:val="16"/>
                <w:szCs w:val="16"/>
              </w:rPr>
              <w:t>densordnung/</w:t>
            </w:r>
          </w:p>
          <w:p>
            <w:pPr>
              <w:pStyle w:val="Normal"/>
              <w:jc w:val="both"/>
              <w:rPr>
                <w:sz w:val="16"/>
                <w:szCs w:val="16"/>
              </w:rPr>
            </w:pPr>
            <w:r>
              <w:rPr>
                <w:sz w:val="16"/>
                <w:szCs w:val="16"/>
              </w:rPr>
              <w:t>ESG/ OSZE</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43</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onstiges</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esamt</w:t>
            </w:r>
          </w:p>
          <w:p>
            <w:pPr>
              <w:pStyle w:val="Normal"/>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8</w:t>
            </w:r>
          </w:p>
        </w:tc>
      </w:tr>
    </w:tbl>
    <w:p>
      <w:pPr>
        <w:pStyle w:val="Normal"/>
        <w:spacing w:before="0" w:after="120"/>
        <w:jc w:val="both"/>
        <w:rPr/>
      </w:pPr>
      <w:r>
        <w:rPr/>
      </w:r>
    </w:p>
    <w:p>
      <w:pPr>
        <w:pStyle w:val="Normal"/>
        <w:spacing w:before="0" w:after="120"/>
        <w:jc w:val="both"/>
        <w:rPr/>
      </w:pPr>
      <w:r>
        <w:rPr/>
        <w:t>Im Berichtszeitraum wurde wiederum eine große Anzahl von Anfragen an das Institut gerichtet. Die Schwerpunkte des Interesses lagen - über tages</w:t>
        <w:softHyphen/>
        <w:t>aktuelle Fragen hinaus - bei der NATO-Osterweiterung und ihren Folgen, grund</w:t>
        <w:softHyphen/>
        <w:t>sätzlichen Fragen der künftigen europäischen Sicherheits</w:t>
        <w:softHyphen/>
        <w:t>architektur, der OSZE, Transformationsproblemen in Mit</w:t>
        <w:softHyphen/>
        <w:t>tel- und Osteuropa, spezifischen rüstungskontrollpoliti</w:t>
        <w:softHyphen/>
        <w:t xml:space="preserve">schen Problemen sowie der Frage der Aufrechterhaltung oder Abschaffung der Wehrpflicht. </w:t>
      </w:r>
    </w:p>
    <w:p>
      <w:pPr>
        <w:pStyle w:val="Normal"/>
        <w:spacing w:before="0" w:after="120"/>
        <w:jc w:val="both"/>
        <w:rPr/>
      </w:pPr>
      <w:r>
        <w:rPr/>
        <w:t>Der Kreis der Anfragenden ist außerordentlich breit und spiegelt das große gesellschaftliche Interesse an der Arbeit des IFSH wider. Die Medien haben naturgemäß einen ho</w:t>
        <w:softHyphen/>
        <w:t>hen Anteil an Nachfragen um Hintergrundinformationen und Interviews sowie schriftlichen Beiträgen. Aber auch Gewerkschaften, Parteien und ihre Jugendorganisationen, Schulen, kirchliche Gruppen, Bundeswehreinrichtungen, Friedensgruppen und Erwachsenenbildungsstätten wenden sich immer wieder mit Bitten um Referenten und Materia</w:t>
        <w:softHyphen/>
        <w:t>lien an das Institut. Die Anforderungen stoßen inzwischen an die zeitlichen und personellen Grenzen, obwohl sich die Mitarbeiterinnen und Mitarbeiter des Instituts sehr bemü</w:t>
        <w:softHyphen/>
        <w:t>hen, ihnen allen gerecht zu werden.</w:t>
      </w:r>
    </w:p>
    <w:p>
      <w:pPr>
        <w:pStyle w:val="Normal"/>
        <w:spacing w:before="0" w:after="120"/>
        <w:jc w:val="both"/>
        <w:rPr/>
      </w:pPr>
      <w:r>
        <w:rPr>
          <w:rFonts w:eastAsia="Times;Times New Roman" w:cs="Times;Times New Roman" w:ascii="Times;Times New Roman" w:hAnsi="Times;Times New Roman"/>
        </w:rPr>
        <w:t>Zu den Serviceleistungen für die Öffentlichkeit gehören fer</w:t>
        <w:softHyphen/>
        <w:t>ner Bibliothek und Dokumentation des Insti</w:t>
        <w:softHyphen/>
        <w:t xml:space="preserve">tuts. Der Buchbestand der </w:t>
      </w:r>
      <w:r>
        <w:rPr>
          <w:rFonts w:eastAsia="Times;Times New Roman" w:cs="Times;Times New Roman" w:ascii="Times;Times New Roman" w:hAnsi="Times;Times New Roman"/>
          <w:i/>
          <w:iCs/>
        </w:rPr>
        <w:t>Bibliothek</w:t>
      </w:r>
      <w:r>
        <w:rPr>
          <w:rFonts w:eastAsia="Times;Times New Roman" w:cs="Times;Times New Roman" w:ascii="Times;Times New Roman" w:hAnsi="Times;Times New Roman"/>
        </w:rPr>
        <w:t xml:space="preserve"> erhöhte sich 1996 um 651 Bände auf ins</w:t>
        <w:softHyphen/>
        <w:t>ge</w:t>
        <w:softHyphen/>
        <w:t>samt 21 392 Bände. Zur Zeit wer</w:t>
        <w:softHyphen/>
        <w:t>den ca. 140 Zeit</w:t>
        <w:softHyphen/>
        <w:t>schrif</w:t>
        <w:softHyphen/>
        <w:t>ten fort</w:t>
        <w:softHyphen/>
        <w:t>lau</w:t>
        <w:softHyphen/>
        <w:t>fend ge</w:t>
        <w:softHyphen/>
        <w:t>halten.</w:t>
      </w:r>
    </w:p>
    <w:p>
      <w:pPr>
        <w:pStyle w:val="Normal"/>
        <w:spacing w:before="0" w:after="120"/>
        <w:jc w:val="both"/>
        <w:rPr/>
      </w:pPr>
      <w:r>
        <w:rPr>
          <w:rFonts w:eastAsia="Times;Times New Roman" w:cs="Times;Times New Roman" w:ascii="Times;Times New Roman" w:hAnsi="Times;Times New Roman"/>
        </w:rPr>
        <w:t xml:space="preserve">In der </w:t>
      </w:r>
      <w:r>
        <w:rPr>
          <w:rFonts w:eastAsia="Times;Times New Roman" w:cs="Times;Times New Roman" w:ascii="Times;Times New Roman" w:hAnsi="Times;Times New Roman"/>
          <w:i/>
          <w:iCs/>
        </w:rPr>
        <w:t>Do</w:t>
        <w:softHyphen/>
        <w:t>kumentation</w:t>
      </w:r>
      <w:r>
        <w:rPr>
          <w:rFonts w:eastAsia="Times;Times New Roman" w:cs="Times;Times New Roman" w:ascii="Times;Times New Roman" w:hAnsi="Times;Times New Roman"/>
        </w:rPr>
        <w:t>, die seit 1981 nach einer Systema</w:t>
        <w:softHyphen/>
        <w:t>tik mit 16 Haupt- und inzwischen ca. 160 Unterkatego</w:t>
        <w:softHyphen/>
        <w:t>rien geführt wird, wer</w:t>
        <w:softHyphen/>
        <w:t>den 12 Tages- und Wo</w:t>
        <w:softHyphen/>
        <w:t>chen</w:t>
        <w:softHyphen/>
        <w:t>zei</w:t>
        <w:softHyphen/>
        <w:t>tun</w:t>
        <w:softHyphen/>
        <w:t>gen aus</w:t>
        <w:softHyphen/>
        <w:t>gewertet. Aus dem 'Article Alert Service', des Ame</w:t>
        <w:softHyphen/>
        <w:t>rika-Hauses werden Ver</w:t>
        <w:softHyphen/>
        <w:t>öffentli</w:t>
        <w:softHyphen/>
        <w:t>chun</w:t>
        <w:softHyphen/>
        <w:t>gen ameri</w:t>
        <w:softHyphen/>
        <w:t>ka</w:t>
        <w:softHyphen/>
        <w:t>ni</w:t>
        <w:softHyphen/>
        <w:t>scher Zei</w:t>
        <w:softHyphen/>
        <w:t>tun</w:t>
        <w:softHyphen/>
        <w:t>gen und Zeit</w:t>
        <w:softHyphen/>
        <w:t>schrif</w:t>
        <w:softHyphen/>
        <w:t>ten ausge</w:t>
        <w:softHyphen/>
        <w:t>wählt und eben</w:t>
        <w:softHyphen/>
        <w:t>falls in die Systematik des IFSH ein</w:t>
        <w:softHyphen/>
        <w:t>gearbeitet. Dar</w:t>
        <w:softHyphen/>
        <w:t>über hin</w:t>
        <w:softHyphen/>
        <w:t>aus werden zwölf regelmäßig erscheinende Pres</w:t>
        <w:softHyphen/>
        <w:t>se- und Informations</w:t>
        <w:softHyphen/>
        <w:t>dienste von Mi</w:t>
        <w:softHyphen/>
        <w:t>ni</w:t>
        <w:softHyphen/>
        <w:t>ste</w:t>
        <w:softHyphen/>
        <w:t>ri</w:t>
        <w:softHyphen/>
        <w:t>en, Bot</w:t>
        <w:softHyphen/>
        <w:t>schaf</w:t>
        <w:softHyphen/>
        <w:t>ten so</w:t>
        <w:softHyphen/>
        <w:t>wie Pub</w:t>
        <w:softHyphen/>
        <w:t>li</w:t>
        <w:softHyphen/>
        <w:t>ka</w:t>
        <w:softHyphen/>
        <w:t>tio</w:t>
        <w:softHyphen/>
        <w:t>nen anderer offizieller und inoffizieller Stel</w:t>
        <w:softHyphen/>
        <w:t>len archi</w:t>
        <w:softHyphen/>
        <w:t xml:space="preserve">viert. </w:t>
      </w:r>
    </w:p>
    <w:p>
      <w:pPr>
        <w:pStyle w:val="Normal"/>
        <w:spacing w:before="0" w:after="120"/>
        <w:jc w:val="both"/>
        <w:rPr>
          <w:rFonts w:ascii="Times;Times New Roman" w:hAnsi="Times;Times New Roman" w:eastAsia="Times;Times New Roman" w:cs="Times;Times New Roman"/>
        </w:rPr>
      </w:pPr>
      <w:r>
        <w:rPr>
          <w:rFonts w:eastAsia="Times;Times New Roman" w:cs="Times;Times New Roman" w:ascii="Times;Times New Roman" w:hAnsi="Times;Times New Roman"/>
        </w:rPr>
        <w:t>Bib</w:t>
        <w:softHyphen/>
        <w:t>liothek und Dokumentation sind öffentlich zugäng</w:t>
        <w:softHyphen/>
        <w:t>lich. Bücher, Zeit</w:t>
        <w:softHyphen/>
        <w:t>schrif</w:t>
        <w:softHyphen/>
        <w:t>ten und Zeitungsausschnitte sind rei</w:t>
        <w:softHyphen/>
        <w:t>ne Präsenzbestände. Kopier</w:t>
        <w:softHyphen/>
        <w:t>mög</w:t>
        <w:softHyphen/>
        <w:t>lichkeit ist vorhanden.</w:t>
      </w:r>
    </w:p>
    <w:p>
      <w:pPr>
        <w:pStyle w:val="Normal"/>
        <w:tabs>
          <w:tab w:val="clear" w:pos="703"/>
          <w:tab w:val="left" w:pos="576" w:leader="none"/>
        </w:tabs>
        <w:spacing w:before="0" w:after="120"/>
        <w:ind w:left="576" w:hanging="576"/>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clear" w:pos="703"/>
          <w:tab w:val="left" w:pos="576" w:leader="none"/>
        </w:tabs>
        <w:spacing w:before="0" w:after="120"/>
        <w:ind w:left="576" w:hanging="576"/>
        <w:jc w:val="both"/>
        <w:rPr>
          <w:b/>
          <w:b/>
          <w:bCs/>
        </w:rPr>
      </w:pPr>
      <w:r>
        <w:rPr>
          <w:b/>
          <w:bCs/>
        </w:rPr>
        <w:t>Lehrtätigkeit von Mitar</w:t>
        <w:softHyphen/>
        <w:t>beitern des IFSH</w:t>
      </w:r>
    </w:p>
    <w:p>
      <w:pPr>
        <w:pStyle w:val="Normal"/>
        <w:tabs>
          <w:tab w:val="clear" w:pos="703"/>
          <w:tab w:val="left" w:pos="576" w:leader="none"/>
        </w:tabs>
        <w:spacing w:before="0" w:after="120"/>
        <w:jc w:val="both"/>
        <w:rPr/>
      </w:pPr>
      <w:r>
        <w:rPr/>
        <w:t>Die wissenschaftlichen Mitar</w:t>
        <w:softHyphen/>
        <w:t>beiter des Instituts führten die folgenden Lehr</w:t>
        <w:softHyphen/>
        <w:t>ver</w:t>
        <w:softHyphen/>
        <w:t>anstaltungen durch:</w:t>
      </w:r>
    </w:p>
    <w:p>
      <w:pPr>
        <w:pStyle w:val="Normal"/>
        <w:tabs>
          <w:tab w:val="clear" w:pos="703"/>
          <w:tab w:val="left" w:pos="576" w:leader="none"/>
          <w:tab w:val="left" w:pos="1435" w:leader="none"/>
        </w:tabs>
        <w:spacing w:before="0" w:after="120"/>
        <w:ind w:left="576" w:hanging="576"/>
        <w:jc w:val="both"/>
        <w:rPr>
          <w:i/>
          <w:i/>
          <w:iCs/>
        </w:rPr>
      </w:pPr>
      <w:r>
        <w:rPr>
          <w:i/>
          <w:iCs/>
        </w:rPr>
        <w:t>Wintersemester 1996/1997</w:t>
      </w:r>
    </w:p>
    <w:p>
      <w:pPr>
        <w:pStyle w:val="Normal"/>
        <w:tabs>
          <w:tab w:val="clear" w:pos="703"/>
          <w:tab w:val="left" w:pos="576" w:leader="none"/>
          <w:tab w:val="left" w:pos="1435" w:leader="none"/>
        </w:tabs>
        <w:ind w:left="578" w:hanging="578"/>
        <w:jc w:val="both"/>
        <w:rPr/>
      </w:pPr>
      <w:r>
        <w:rPr/>
        <w:t>1.</w:t>
        <w:tab/>
        <w:t>Universität Hamburg</w:t>
      </w:r>
    </w:p>
    <w:p>
      <w:pPr>
        <w:pStyle w:val="Normal"/>
        <w:tabs>
          <w:tab w:val="clear" w:pos="703"/>
          <w:tab w:val="left" w:pos="576" w:leader="none"/>
          <w:tab w:val="left" w:pos="1435" w:leader="none"/>
        </w:tabs>
        <w:spacing w:before="0" w:after="120"/>
        <w:ind w:left="576" w:hanging="576"/>
        <w:jc w:val="both"/>
        <w:rPr/>
      </w:pPr>
      <w:r>
        <w:rPr/>
        <w:tab/>
        <w:t>Fachbereich Philosophie und Sozialwissenschaften: Hauptseminar "Möglichkeiten und Grenzen der in</w:t>
        <w:softHyphen/>
        <w:t>ternationale Einflußnahme auf gesellschaftliche Trans</w:t>
        <w:softHyphen/>
        <w:t>for</w:t>
        <w:softHyphen/>
        <w:t>ma</w:t>
        <w:softHyphen/>
        <w:t>tionsprozesse" (Hans-Joachim Gieß</w:t>
        <w:softHyphen/>
        <w:t>mann)</w:t>
      </w:r>
    </w:p>
    <w:p>
      <w:pPr>
        <w:pStyle w:val="Normal"/>
        <w:tabs>
          <w:tab w:val="clear" w:pos="703"/>
          <w:tab w:val="left" w:pos="576" w:leader="none"/>
          <w:tab w:val="left" w:pos="1435" w:leader="none"/>
        </w:tabs>
        <w:ind w:left="578" w:hanging="578"/>
        <w:jc w:val="both"/>
        <w:rPr/>
      </w:pPr>
      <w:r>
        <w:rPr/>
        <w:t>2.</w:t>
        <w:tab/>
        <w:t>Offiziersschule des Heeres, Hannover</w:t>
      </w:r>
    </w:p>
    <w:p>
      <w:pPr>
        <w:pStyle w:val="Normal"/>
        <w:tabs>
          <w:tab w:val="clear" w:pos="703"/>
          <w:tab w:val="left" w:pos="576" w:leader="none"/>
          <w:tab w:val="left" w:pos="1435" w:leader="none"/>
        </w:tabs>
        <w:spacing w:before="0" w:after="120"/>
        <w:ind w:left="576" w:hanging="576"/>
        <w:jc w:val="both"/>
        <w:rPr/>
      </w:pPr>
      <w:r>
        <w:rPr/>
        <w:tab/>
        <w:t>von Januar bis Dezember 1997 zehn Vorlesungen für alle Führungslehrgänge "Sicherheitspolitik in Ostmitteleuropa unter besonderer Berücksichtigung der NATO-Erweiterung und russischer Sicherheits</w:t>
        <w:softHyphen/>
        <w:t>interessen" (Hans-Joachim Gießmann)</w:t>
      </w:r>
    </w:p>
    <w:p>
      <w:pPr>
        <w:pStyle w:val="Normal"/>
        <w:tabs>
          <w:tab w:val="clear" w:pos="703"/>
          <w:tab w:val="left" w:pos="576" w:leader="none"/>
          <w:tab w:val="left" w:pos="1435" w:leader="none"/>
        </w:tabs>
        <w:ind w:left="578" w:hanging="578"/>
        <w:jc w:val="both"/>
        <w:rPr/>
      </w:pPr>
      <w:r>
        <w:rPr/>
        <w:t xml:space="preserve">3. </w:t>
        <w:tab/>
        <w:t>Universität Hamburg</w:t>
      </w:r>
    </w:p>
    <w:p>
      <w:pPr>
        <w:pStyle w:val="Normal"/>
        <w:tabs>
          <w:tab w:val="clear" w:pos="703"/>
          <w:tab w:val="left" w:pos="576" w:leader="none"/>
          <w:tab w:val="left" w:pos="1435" w:leader="none"/>
        </w:tabs>
        <w:spacing w:before="0" w:after="120"/>
        <w:ind w:left="576" w:hanging="576"/>
        <w:jc w:val="both"/>
        <w:rPr/>
      </w:pPr>
      <w:r>
        <w:rPr/>
        <w:tab/>
        <w:t>Fachbereich Philosophie und Sozialwissenschaften: Hauptseminar "Die Europäische Sicherheitsgemein</w:t>
        <w:softHyphen/>
        <w:t>schaft (ESG)" (Dieter S. Lutz)</w:t>
      </w:r>
    </w:p>
    <w:p>
      <w:pPr>
        <w:pStyle w:val="Normal"/>
        <w:tabs>
          <w:tab w:val="clear" w:pos="703"/>
          <w:tab w:val="left" w:pos="576" w:leader="none"/>
          <w:tab w:val="left" w:pos="1435" w:leader="none"/>
        </w:tabs>
        <w:ind w:left="578" w:hanging="578"/>
        <w:jc w:val="both"/>
        <w:rPr/>
      </w:pPr>
      <w:r>
        <w:rPr/>
        <w:t xml:space="preserve">4. </w:t>
        <w:tab/>
        <w:t>Universität Hamburg</w:t>
      </w:r>
    </w:p>
    <w:p>
      <w:pPr>
        <w:pStyle w:val="Normal"/>
        <w:tabs>
          <w:tab w:val="clear" w:pos="703"/>
          <w:tab w:val="left" w:pos="576" w:leader="none"/>
        </w:tabs>
        <w:spacing w:before="0" w:after="120"/>
        <w:ind w:left="576" w:hanging="576"/>
        <w:jc w:val="both"/>
        <w:rPr/>
      </w:pPr>
      <w:r>
        <w:rPr/>
        <w:tab/>
        <w:t>Fachbereich Mathematik: Seminar "Mathematik und Internatio</w:t>
        <w:softHyphen/>
        <w:t>nale Sicherheit" (Götz Neuneck)</w:t>
      </w:r>
    </w:p>
    <w:p>
      <w:pPr>
        <w:pStyle w:val="Normal"/>
        <w:tabs>
          <w:tab w:val="clear" w:pos="703"/>
          <w:tab w:val="left" w:pos="576" w:leader="none"/>
        </w:tabs>
        <w:spacing w:before="0" w:after="120"/>
        <w:ind w:left="576" w:hanging="576"/>
        <w:jc w:val="both"/>
        <w:rPr>
          <w:i/>
          <w:i/>
          <w:iCs/>
        </w:rPr>
      </w:pPr>
      <w:r>
        <w:rPr>
          <w:i/>
          <w:iCs/>
        </w:rPr>
        <w:t>Sommersemester 1997</w:t>
      </w:r>
    </w:p>
    <w:p>
      <w:pPr>
        <w:pStyle w:val="Normal"/>
        <w:tabs>
          <w:tab w:val="clear" w:pos="703"/>
          <w:tab w:val="left" w:pos="576" w:leader="none"/>
        </w:tabs>
        <w:ind w:left="578" w:hanging="578"/>
        <w:jc w:val="both"/>
        <w:rPr/>
      </w:pPr>
      <w:r>
        <w:rPr/>
        <w:t>5.</w:t>
        <w:tab/>
        <w:t>Universität Hamburg</w:t>
      </w:r>
    </w:p>
    <w:p>
      <w:pPr>
        <w:pStyle w:val="Normal"/>
        <w:tabs>
          <w:tab w:val="clear" w:pos="703"/>
          <w:tab w:val="left" w:pos="576" w:leader="none"/>
        </w:tabs>
        <w:spacing w:before="0" w:after="120"/>
        <w:ind w:left="576" w:hanging="576"/>
        <w:jc w:val="both"/>
        <w:rPr/>
      </w:pPr>
      <w:r>
        <w:rPr/>
        <w:tab/>
        <w:t>Fachbereich Philosophie und Sozialwissenschaften: Hauptseminar "Möglichkeiten und Grenzen koope</w:t>
        <w:softHyphen/>
        <w:t>rativer Weltpolitik" (Hans-Joachim Gießmann)</w:t>
      </w:r>
    </w:p>
    <w:p>
      <w:pPr>
        <w:pStyle w:val="Normal"/>
        <w:tabs>
          <w:tab w:val="clear" w:pos="703"/>
          <w:tab w:val="left" w:pos="576" w:leader="none"/>
        </w:tabs>
        <w:ind w:left="578" w:hanging="578"/>
        <w:jc w:val="both"/>
        <w:rPr/>
      </w:pPr>
      <w:r>
        <w:rPr/>
        <w:t>6.</w:t>
        <w:tab/>
        <w:t>Adelphi-University, Garden City, N.Y.</w:t>
      </w:r>
    </w:p>
    <w:p>
      <w:pPr>
        <w:pStyle w:val="Normal"/>
        <w:tabs>
          <w:tab w:val="clear" w:pos="703"/>
          <w:tab w:val="left" w:pos="576" w:leader="none"/>
        </w:tabs>
        <w:spacing w:before="0" w:after="120"/>
        <w:ind w:left="576" w:hanging="576"/>
        <w:jc w:val="both"/>
        <w:rPr/>
      </w:pPr>
      <w:r>
        <w:rPr/>
        <w:tab/>
        <w:t>Vorlesung und Hauptseminar "Transition from Communism to Capitalism: The East German Phe</w:t>
        <w:softHyphen/>
        <w:t>nomenon" (Gastprofessur Hans-Joachim Gießmann)</w:t>
      </w:r>
    </w:p>
    <w:p>
      <w:pPr>
        <w:pStyle w:val="Normal"/>
        <w:tabs>
          <w:tab w:val="clear" w:pos="703"/>
          <w:tab w:val="left" w:pos="576" w:leader="none"/>
          <w:tab w:val="left" w:pos="1435" w:leader="none"/>
        </w:tabs>
        <w:ind w:left="578" w:hanging="578"/>
        <w:jc w:val="both"/>
        <w:rPr/>
      </w:pPr>
      <w:r>
        <w:rPr/>
        <w:t xml:space="preserve">7. </w:t>
        <w:tab/>
        <w:t>Universität Hamburg</w:t>
      </w:r>
    </w:p>
    <w:p>
      <w:pPr>
        <w:pStyle w:val="Normal"/>
        <w:tabs>
          <w:tab w:val="clear" w:pos="703"/>
          <w:tab w:val="left" w:pos="576" w:leader="none"/>
        </w:tabs>
        <w:spacing w:before="0" w:after="120"/>
        <w:ind w:left="576" w:hanging="576"/>
        <w:jc w:val="both"/>
        <w:rPr/>
      </w:pPr>
      <w:r>
        <w:rPr/>
        <w:tab/>
        <w:t>Fachbereich Philosophie und Sozialwissenschaften: Hauptseminar "Gibt es eine Demokratie jenseits der Demokratie, wie wir sie kennen?" (Dieter S. Lutz)</w:t>
      </w:r>
    </w:p>
    <w:p>
      <w:pPr>
        <w:pStyle w:val="Normal"/>
        <w:tabs>
          <w:tab w:val="clear" w:pos="703"/>
          <w:tab w:val="left" w:pos="576" w:leader="none"/>
        </w:tabs>
        <w:spacing w:before="0" w:after="120"/>
        <w:ind w:left="576" w:hanging="576"/>
        <w:jc w:val="both"/>
        <w:rPr>
          <w:i/>
          <w:i/>
          <w:iCs/>
        </w:rPr>
      </w:pPr>
      <w:r>
        <w:rPr>
          <w:i/>
          <w:iCs/>
        </w:rPr>
        <w:t>Wintersemester 1997/1998</w:t>
      </w:r>
    </w:p>
    <w:p>
      <w:pPr>
        <w:pStyle w:val="Normal"/>
        <w:tabs>
          <w:tab w:val="clear" w:pos="703"/>
          <w:tab w:val="left" w:pos="576" w:leader="none"/>
        </w:tabs>
        <w:ind w:left="578" w:hanging="578"/>
        <w:jc w:val="both"/>
        <w:rPr/>
      </w:pPr>
      <w:r>
        <w:rPr/>
        <w:t>8.</w:t>
        <w:tab/>
        <w:t>Universität Hamburg</w:t>
      </w:r>
    </w:p>
    <w:p>
      <w:pPr>
        <w:pStyle w:val="Normal"/>
        <w:tabs>
          <w:tab w:val="clear" w:pos="703"/>
          <w:tab w:val="left" w:pos="576" w:leader="none"/>
        </w:tabs>
        <w:spacing w:before="0" w:after="120"/>
        <w:ind w:left="576" w:hanging="576"/>
        <w:jc w:val="both"/>
        <w:rPr/>
      </w:pPr>
      <w:r>
        <w:rPr/>
        <w:tab/>
        <w:t>Fachbereich Philosophie und Sozialwissenschaften: Hauptseminar "Terrorismus als globales Problem - Fallanalysen" (Hans-Joachim Gießmann)</w:t>
      </w:r>
    </w:p>
    <w:p>
      <w:pPr>
        <w:pStyle w:val="Normal"/>
        <w:tabs>
          <w:tab w:val="clear" w:pos="703"/>
          <w:tab w:val="left" w:pos="576" w:leader="none"/>
          <w:tab w:val="left" w:pos="1435" w:leader="none"/>
        </w:tabs>
        <w:ind w:left="578" w:hanging="578"/>
        <w:jc w:val="both"/>
        <w:rPr/>
      </w:pPr>
      <w:r>
        <w:rPr/>
        <w:t xml:space="preserve">9. </w:t>
        <w:tab/>
        <w:t>Universität Hamburg</w:t>
      </w:r>
    </w:p>
    <w:p>
      <w:pPr>
        <w:pStyle w:val="Normal"/>
        <w:tabs>
          <w:tab w:val="clear" w:pos="703"/>
          <w:tab w:val="left" w:pos="576" w:leader="none"/>
        </w:tabs>
        <w:spacing w:before="0" w:after="120"/>
        <w:ind w:left="576" w:hanging="576"/>
        <w:jc w:val="both"/>
        <w:rPr/>
      </w:pPr>
      <w:r>
        <w:rPr/>
        <w:tab/>
        <w:t>Fachbereich Philosophie und Sozialwissenschaften: Hauptseminar "Die OSZE - Organisation, Aktivitä</w:t>
        <w:softHyphen/>
        <w:t>ten, Akteure" (Dieter S. Lutz)</w:t>
      </w:r>
    </w:p>
    <w:p>
      <w:pPr>
        <w:pStyle w:val="Normal"/>
        <w:tabs>
          <w:tab w:val="clear" w:pos="703"/>
          <w:tab w:val="left" w:pos="504" w:leader="none"/>
        </w:tabs>
        <w:spacing w:before="0" w:after="120"/>
        <w:jc w:val="both"/>
        <w:rPr>
          <w:b/>
          <w:b/>
          <w:bCs/>
        </w:rPr>
      </w:pPr>
      <w:r>
        <w:rPr>
          <w:b/>
          <w:bCs/>
        </w:rPr>
      </w:r>
      <w:r>
        <w:br w:type="page"/>
      </w:r>
    </w:p>
    <w:p>
      <w:pPr>
        <w:pStyle w:val="Normal"/>
        <w:tabs>
          <w:tab w:val="clear" w:pos="703"/>
          <w:tab w:val="left" w:pos="504" w:leader="none"/>
        </w:tabs>
        <w:spacing w:before="0" w:after="120"/>
        <w:jc w:val="both"/>
        <w:rPr>
          <w:b/>
          <w:b/>
          <w:bCs/>
        </w:rPr>
      </w:pPr>
      <w:r>
        <w:rPr>
          <w:b/>
          <w:bCs/>
        </w:rPr>
        <w:t>Tagungen, Arbeitskreise und Veranstaltungen</w:t>
      </w:r>
    </w:p>
    <w:p>
      <w:pPr>
        <w:pStyle w:val="Normal"/>
        <w:spacing w:before="0" w:after="120"/>
        <w:jc w:val="both"/>
        <w:rPr>
          <w:i/>
          <w:i/>
          <w:iCs/>
        </w:rPr>
      </w:pPr>
      <w:r>
        <w:rPr>
          <w:i/>
          <w:iCs/>
        </w:rPr>
        <w:t>Verein zur Förderung des Instituts für Friedensforschung e.V. (VFIF)</w:t>
      </w:r>
    </w:p>
    <w:p>
      <w:pPr>
        <w:pStyle w:val="Normal"/>
        <w:spacing w:before="0" w:after="120"/>
        <w:jc w:val="both"/>
        <w:rPr/>
      </w:pPr>
      <w:r>
        <w:rPr/>
        <w:t>Am 28. Januar 1997 wurde auf Initiative von Staatsrat a.D. Dr. Heinz Liebrecht und des damaligen Bürgerschaftsab</w:t>
        <w:softHyphen/>
        <w:t>geordneten der STATT-Partei, Georg Berg, der "Verein zur Förderung des Instituts für Friedensforschung e.V. (VFIF) gegründet. Der Verein will die Arbeit des Instituts durch die Vermittlung der Arbeitsergebnisse in Politik und Öf</w:t>
        <w:softHyphen/>
        <w:t>fentlichkeit sowie die Einwerbung zusätzlicher Finanzmit</w:t>
        <w:softHyphen/>
        <w:t xml:space="preserve">tel unterstützen. </w:t>
      </w:r>
    </w:p>
    <w:p>
      <w:pPr>
        <w:pStyle w:val="Normal"/>
        <w:spacing w:before="0" w:after="120"/>
        <w:jc w:val="both"/>
        <w:rPr/>
      </w:pPr>
      <w:r>
        <w:rPr/>
        <w:t>Im Berichtszeitraum trat VFIF bereits als Mitveranstalter zweier öffentlicher Veranstaltungen in Erscheinung: mit dem Hohen Kommissar für Nationale Minderheiten der OSZE, Max van der Stoel, im Haus Rissen im März 1997 sowie mit Ex-Bundeskanzler Helmut Schmidt in der Uni</w:t>
        <w:softHyphen/>
        <w:t xml:space="preserve">versität Hamburg. Darüber hinaus luden VFIF und das IFSH zu einer Reihe von Vorträgen im kleineren Rahmen im Institut ein. </w:t>
      </w:r>
    </w:p>
    <w:p>
      <w:pPr>
        <w:pStyle w:val="Normal"/>
        <w:spacing w:before="0" w:after="120"/>
        <w:jc w:val="both"/>
        <w:rPr/>
      </w:pPr>
      <w:r>
        <w:rPr/>
        <w:t>Alle, denen an einer engagierten Auseinandersetzung um die Bedingungen von Frieden gelegen ist, sind eingeladen, Mitglied des Fördervereins zu werden.</w:t>
      </w:r>
    </w:p>
    <w:p>
      <w:pPr>
        <w:pStyle w:val="Normal"/>
        <w:spacing w:before="0" w:after="120"/>
        <w:jc w:val="both"/>
        <w:rPr/>
      </w:pPr>
      <w:r>
        <w:rPr/>
        <w:t>Dem Vorstand von VFIF gehören an:</w:t>
      </w:r>
    </w:p>
    <w:p>
      <w:pPr>
        <w:pStyle w:val="Normal"/>
        <w:jc w:val="both"/>
        <w:rPr/>
      </w:pPr>
      <w:r>
        <w:rPr/>
        <w:t>Georg Berg (Vorsitzender)</w:t>
      </w:r>
    </w:p>
    <w:p>
      <w:pPr>
        <w:pStyle w:val="Normal"/>
        <w:jc w:val="both"/>
        <w:rPr/>
      </w:pPr>
      <w:r>
        <w:rPr/>
        <w:t>Dr. Ruth Kastner (Stellvertretende Vorsitzende)</w:t>
      </w:r>
    </w:p>
    <w:p>
      <w:pPr>
        <w:pStyle w:val="Normal"/>
        <w:jc w:val="both"/>
        <w:rPr/>
      </w:pPr>
      <w:r>
        <w:rPr/>
        <w:t>Ute Middelmann (Schatzmeisterin</w:t>
      </w:r>
    </w:p>
    <w:p>
      <w:pPr>
        <w:pStyle w:val="Normal"/>
        <w:jc w:val="both"/>
        <w:rPr/>
      </w:pPr>
      <w:r>
        <w:rPr/>
        <w:t>Dr. Heinz Liebrecht (Schriftführer)</w:t>
      </w:r>
    </w:p>
    <w:p>
      <w:pPr>
        <w:pStyle w:val="Normal"/>
        <w:jc w:val="both"/>
        <w:rPr/>
      </w:pPr>
      <w:r>
        <w:rPr/>
        <w:t>Dr. Günter Geschke (Beisitzer)</w:t>
      </w:r>
    </w:p>
    <w:p>
      <w:pPr>
        <w:pStyle w:val="Normal"/>
        <w:jc w:val="both"/>
        <w:rPr/>
      </w:pPr>
      <w:r>
        <w:rPr/>
        <w:t>Dr. Peter Robejsek (Beisitzer)</w:t>
      </w:r>
    </w:p>
    <w:p>
      <w:pPr>
        <w:pStyle w:val="Normal"/>
        <w:spacing w:before="0" w:after="120"/>
        <w:jc w:val="both"/>
        <w:rPr/>
      </w:pPr>
      <w:r>
        <w:rPr/>
        <w:t>Dr. Dr. Dieter S. Lutz (Direktor des IFSH)</w:t>
      </w:r>
    </w:p>
    <w:p>
      <w:pPr>
        <w:pStyle w:val="Normal"/>
        <w:tabs>
          <w:tab w:val="clear" w:pos="703"/>
          <w:tab w:val="left" w:pos="288" w:leader="none"/>
        </w:tabs>
        <w:spacing w:before="0" w:after="120"/>
        <w:ind w:left="288" w:hanging="288"/>
        <w:jc w:val="both"/>
        <w:rPr>
          <w:i/>
          <w:i/>
          <w:iCs/>
        </w:rPr>
      </w:pPr>
      <w:r>
        <w:rPr>
          <w:i/>
          <w:iCs/>
        </w:rPr>
      </w:r>
    </w:p>
    <w:p>
      <w:pPr>
        <w:pStyle w:val="Normal"/>
        <w:tabs>
          <w:tab w:val="clear" w:pos="703"/>
          <w:tab w:val="left" w:pos="288" w:leader="none"/>
        </w:tabs>
        <w:spacing w:before="0" w:after="120"/>
        <w:ind w:left="288" w:hanging="288"/>
        <w:jc w:val="both"/>
        <w:rPr/>
      </w:pPr>
      <w:r>
        <w:rPr>
          <w:i/>
          <w:iCs/>
        </w:rPr>
        <w:t>Expertentagung "Internationale Polizei"</w:t>
      </w:r>
    </w:p>
    <w:p>
      <w:pPr>
        <w:pStyle w:val="Normal"/>
        <w:tabs>
          <w:tab w:val="clear" w:pos="703"/>
          <w:tab w:val="left" w:pos="288" w:leader="none"/>
        </w:tabs>
        <w:spacing w:before="0" w:after="120"/>
        <w:jc w:val="both"/>
        <w:rPr/>
      </w:pPr>
      <w:r>
        <w:rPr/>
        <w:t>Am 20. November 1997 fand am IFSH die von der Be</w:t>
        <w:softHyphen/>
        <w:t>hörde für Wissenschaft und For</w:t>
        <w:softHyphen/>
        <w:t>schung der Freien und Hansestadt Hamburg geförderte Expertentagung "Internationale Polizei" statt, die sich mit der Frage der Skizzierung und Implementierung des Konzepts einer in</w:t>
        <w:softHyphen/>
        <w:t>ternationalen Polizeitruppe beschäftigte, welche im Gegen</w:t>
        <w:softHyphen/>
        <w:t>satz zu den herkömmlichen Streitkräften unter UNO-Kommando oder der Führung einer vom Sicherheitsrat ent</w:t>
        <w:softHyphen/>
        <w:t>sprechend ermächtigten Staatenkoalition nicht nach militä</w:t>
        <w:softHyphen/>
        <w:t>rischen, sondern nach poli</w:t>
        <w:softHyphen/>
        <w:t>zeilichen Maßstäben vorgeht, um Frieden zu stiften oder zu erhalten.</w:t>
      </w:r>
    </w:p>
    <w:p>
      <w:pPr>
        <w:pStyle w:val="Normal"/>
        <w:tabs>
          <w:tab w:val="clear" w:pos="703"/>
          <w:tab w:val="left" w:pos="288" w:leader="none"/>
        </w:tabs>
        <w:spacing w:before="0" w:after="120"/>
        <w:jc w:val="both"/>
        <w:rPr/>
      </w:pPr>
      <w:r>
        <w:rPr/>
        <w:t>Für den Entwurf eines möglichst konkreten und überzeu</w:t>
        <w:softHyphen/>
        <w:t>genden Polizeikonzepts ist die analytische und normative Herausarbeitung der Maßstäbe und Prinzipien polizeilichen Handelns auf internationaler Ebene ebenso vonnöten wie die Bestimmung des Charak</w:t>
        <w:softHyphen/>
        <w:t>ters der Polizeikräfte, ihrer Ausrüstung, ihrer Organisation, ihrer politischen und ein</w:t>
        <w:softHyphen/>
        <w:t>satztaktischen Führungsinstanzen wie ihrer Dislozierung.</w:t>
      </w:r>
    </w:p>
    <w:p>
      <w:pPr>
        <w:pStyle w:val="Normal"/>
        <w:tabs>
          <w:tab w:val="clear" w:pos="703"/>
          <w:tab w:val="left" w:pos="288" w:leader="none"/>
        </w:tabs>
        <w:spacing w:before="0" w:after="120"/>
        <w:jc w:val="both"/>
        <w:rPr/>
      </w:pPr>
      <w:r>
        <w:rPr/>
        <w:t>Um den benötigten sachkundigen Rat einzuholen, richtete das IFSH eine Tagung mit einschlägigen Experten aus, von denen insbesondere die folgenden zu nennen sind:</w:t>
      </w:r>
    </w:p>
    <w:p>
      <w:pPr>
        <w:pStyle w:val="Normal"/>
        <w:numPr>
          <w:ilvl w:val="0"/>
          <w:numId w:val="4"/>
        </w:numPr>
        <w:tabs>
          <w:tab w:val="clear" w:pos="703"/>
          <w:tab w:val="left" w:pos="0" w:leader="none"/>
          <w:tab w:val="left" w:pos="5" w:leader="none"/>
        </w:tabs>
        <w:ind w:left="567" w:hanging="567"/>
        <w:jc w:val="both"/>
        <w:rPr/>
      </w:pPr>
      <w:r>
        <w:rPr/>
        <w:t xml:space="preserve">Dr. h.c. </w:t>
      </w:r>
      <w:r>
        <w:rPr>
          <w:i/>
          <w:iCs/>
        </w:rPr>
        <w:t>Hans Koschnick</w:t>
      </w:r>
      <w:r>
        <w:rPr/>
        <w:t>, ehemaliger Bürgermeister von Bremen und Administrator in Mostar</w:t>
      </w:r>
    </w:p>
    <w:p>
      <w:pPr>
        <w:pStyle w:val="Normal"/>
        <w:numPr>
          <w:ilvl w:val="0"/>
          <w:numId w:val="4"/>
        </w:numPr>
        <w:tabs>
          <w:tab w:val="clear" w:pos="703"/>
          <w:tab w:val="left" w:pos="0" w:leader="none"/>
          <w:tab w:val="left" w:pos="5" w:leader="none"/>
        </w:tabs>
        <w:ind w:left="567" w:hanging="567"/>
        <w:jc w:val="both"/>
        <w:rPr/>
      </w:pPr>
      <w:r>
        <w:rPr/>
        <w:t xml:space="preserve">Ltd. Polizeidirektor </w:t>
      </w:r>
      <w:r>
        <w:rPr>
          <w:i/>
          <w:iCs/>
        </w:rPr>
        <w:t>Helmut Janiesch</w:t>
      </w:r>
      <w:r>
        <w:rPr/>
        <w:t>, vormals WEU-Polizei in Mostar</w:t>
      </w:r>
    </w:p>
    <w:p>
      <w:pPr>
        <w:pStyle w:val="Normal"/>
        <w:numPr>
          <w:ilvl w:val="0"/>
          <w:numId w:val="4"/>
        </w:numPr>
        <w:tabs>
          <w:tab w:val="clear" w:pos="703"/>
          <w:tab w:val="left" w:pos="0" w:leader="none"/>
          <w:tab w:val="left" w:pos="5" w:leader="none"/>
        </w:tabs>
        <w:ind w:left="567" w:hanging="567"/>
        <w:jc w:val="both"/>
        <w:rPr/>
      </w:pPr>
      <w:r>
        <w:rPr/>
        <w:t xml:space="preserve">Oberst i.G. </w:t>
      </w:r>
      <w:r>
        <w:rPr>
          <w:i/>
          <w:iCs/>
        </w:rPr>
        <w:t>Bernd Papenkort</w:t>
      </w:r>
      <w:r>
        <w:rPr/>
        <w:t>, vormals IFOR (Bosnien-Herzegowina)</w:t>
      </w:r>
    </w:p>
    <w:p>
      <w:pPr>
        <w:pStyle w:val="Normal"/>
        <w:numPr>
          <w:ilvl w:val="0"/>
          <w:numId w:val="4"/>
        </w:numPr>
        <w:tabs>
          <w:tab w:val="clear" w:pos="703"/>
          <w:tab w:val="left" w:pos="0" w:leader="none"/>
          <w:tab w:val="left" w:pos="5" w:leader="none"/>
        </w:tabs>
        <w:spacing w:before="0" w:after="120"/>
        <w:ind w:left="283" w:hanging="283"/>
        <w:jc w:val="both"/>
        <w:rPr/>
      </w:pPr>
      <w:r>
        <w:rPr/>
        <w:t xml:space="preserve">Hptm. </w:t>
      </w:r>
      <w:r>
        <w:rPr>
          <w:i/>
          <w:iCs/>
        </w:rPr>
        <w:t>Gerald Hesztera</w:t>
      </w:r>
      <w:r>
        <w:rPr/>
        <w:t>, Koordinator der österreichi</w:t>
        <w:softHyphen/>
        <w:t>schen UNCIVPOL-Einsätze</w:t>
      </w:r>
    </w:p>
    <w:p>
      <w:pPr>
        <w:pStyle w:val="Normal"/>
        <w:tabs>
          <w:tab w:val="clear" w:pos="703"/>
          <w:tab w:val="left" w:pos="288" w:leader="none"/>
        </w:tabs>
        <w:spacing w:before="0" w:after="120"/>
        <w:jc w:val="both"/>
        <w:rPr/>
      </w:pPr>
      <w:r>
        <w:rPr/>
        <w:t>Die Diskussionen der Tagung bauten auf Referaten der ge</w:t>
        <w:softHyphen/>
        <w:t>nannten Fachleute auf, die aus ihren jeweiligen Tätig</w:t>
        <w:softHyphen/>
        <w:t>keits</w:t>
        <w:softHyphen/>
        <w:t>bereichen berichteten und aus ihren Erfahrungen Schlußfol</w:t>
        <w:softHyphen/>
        <w:t>gerungen für die Gestaltung des Polizeikonzepts zogen. In die Diskussion einbezogen wurde auch ein Vor</w:t>
        <w:softHyphen/>
        <w:t xml:space="preserve">trag von Dr. h.c. </w:t>
      </w:r>
      <w:r>
        <w:rPr>
          <w:i/>
          <w:iCs/>
        </w:rPr>
        <w:t>Karlheinz Koppe</w:t>
      </w:r>
      <w:r>
        <w:rPr/>
        <w:t>, dem Vorsitzenden der Interna</w:t>
        <w:softHyphen/>
        <w:t>tional Peace Research Association (IPRA), zur Idee der In</w:t>
        <w:softHyphen/>
        <w:t>ternationalen Polizei.</w:t>
      </w:r>
    </w:p>
    <w:p>
      <w:pPr>
        <w:pStyle w:val="Normal"/>
        <w:spacing w:before="0" w:after="120"/>
        <w:jc w:val="both"/>
        <w:rPr>
          <w:b/>
          <w:b/>
          <w:bCs/>
        </w:rPr>
      </w:pPr>
      <w:r>
        <w:rPr/>
        <w:t>Der wissenschaftliche und politische Ertrag der Tagung wird im Rahmen eines Sam</w:t>
        <w:softHyphen/>
        <w:t>melbandes zum Thema "Internationale Polizei" dokumentiert werden.</w:t>
      </w:r>
    </w:p>
    <w:p>
      <w:pPr>
        <w:pStyle w:val="Normal"/>
        <w:spacing w:before="0" w:after="120"/>
        <w:jc w:val="both"/>
        <w:rPr>
          <w:b/>
          <w:b/>
          <w:bCs/>
        </w:rPr>
      </w:pPr>
      <w:r>
        <w:rPr>
          <w:b/>
          <w:bCs/>
        </w:rPr>
      </w:r>
    </w:p>
    <w:p>
      <w:pPr>
        <w:pStyle w:val="Normal"/>
        <w:spacing w:before="0" w:after="120"/>
        <w:jc w:val="both"/>
        <w:rPr>
          <w:i/>
          <w:i/>
          <w:iCs/>
        </w:rPr>
      </w:pPr>
      <w:r>
        <w:rPr>
          <w:i/>
          <w:iCs/>
        </w:rPr>
        <w:t>Falkensteiner Gesprächskreis</w:t>
      </w:r>
    </w:p>
    <w:p>
      <w:pPr>
        <w:pStyle w:val="Normal"/>
        <w:spacing w:before="0" w:after="120"/>
        <w:jc w:val="both"/>
        <w:rPr/>
      </w:pPr>
      <w:r>
        <w:rPr/>
        <w:t>Der im Oktober 1995 von Dr. Michael Otto, Vorsitzender des Vor</w:t>
        <w:softHyphen/>
        <w:t>standes des Otto-Versand und IFSH-Direktor, Dr. Dr. Dieter S. Lutz, gegründete "Falkensteiner Gesprächs</w:t>
        <w:softHyphen/>
        <w:t>kreis", ein Diskussionsforum aus hochrangigen Ver</w:t>
        <w:softHyphen/>
        <w:t>tre</w:t>
        <w:softHyphen/>
        <w:t>tern von Politik, Wissenschaft und Wirt</w:t>
        <w:softHyphen/>
        <w:t>schaft, aber auch ande</w:t>
        <w:softHyphen/>
        <w:t>ren Be</w:t>
        <w:softHyphen/>
        <w:t>rei</w:t>
        <w:softHyphen/>
        <w:t>chen, wie z.B. Militär und Medien, setzte 1997 seine intensive Arbeit zu Themen grenzüberschreitender Sicherheitsgefährdungen auf dem Gebiet der GUS-Staaten fort. Der Schwerpunkt der Arbeit lag im Berichtszeitraum bei Konflikten und Sicherheitsrisiken im Bereich der fossi</w:t>
        <w:softHyphen/>
        <w:t>len Energie</w:t>
        <w:softHyphen/>
        <w:t>wirtschaft Rußlands.</w:t>
      </w:r>
    </w:p>
    <w:p>
      <w:pPr>
        <w:pStyle w:val="Normal"/>
        <w:spacing w:before="0" w:after="120"/>
        <w:jc w:val="both"/>
        <w:rPr/>
      </w:pPr>
      <w:r>
        <w:rPr/>
        <w:t>Der Falkensteiner Gesprächskreis im IFSH befaßt sich be</w:t>
        <w:softHyphen/>
        <w:t>reits seit Anfang 1996 mit Sicherheitsproblemen in der Energiewirtschaft Rußlands und der GUS. Nach Experten</w:t>
        <w:softHyphen/>
        <w:t>vorträgen aus der Wissenschaft sowie der deutschen Erd</w:t>
        <w:softHyphen/>
        <w:t>gas- und Erdölwirtschaft fand am 27. Mai 1997 im Rahmen des 40-jährigen Jubiläums der Städtepartnerschaft Ham</w:t>
        <w:softHyphen/>
        <w:t>burgs und St. Petersburgs eine öffentliche Diskussionsver</w:t>
        <w:softHyphen/>
        <w:t>anstaltung zu dem Thema "Sicherheit und Umwelt. Das Beispiel Erdölverschmutzung in Rußland" in der Handels</w:t>
        <w:softHyphen/>
        <w:t>kammer Hamburg statt. Das Podium wurde vom Ko-Vor</w:t>
        <w:softHyphen/>
        <w:t>sitzenden des Falkensteiner Gesprächskreises, Dr. Michael Otto, moderiert. In seiner Einführung betonte Dr. Dieter S. Lutz die Notwendigkeit des vom Falkensteiner Gesprächs</w:t>
        <w:softHyphen/>
        <w:t>kreis angestrebten Zusammenwirkens von Wissenschaft, Wirtschaft und Politik z.B. bei der Bewältigung grenzüber</w:t>
        <w:softHyphen/>
        <w:t>schreitender Sicherheitsgefährdungen. Im Mittelpunkt der Veranstaltung standen drei Podiumsbeiträge: Anna Krei</w:t>
        <w:softHyphen/>
        <w:t>kemeyer M.A., wissenschaftliche Mitarbeiterin am IFSH, gab eine Einführung in die ökologischen Sicherheitsgefähr</w:t>
        <w:softHyphen/>
        <w:t>dungen der Erdölwirtschaft Rußlands. Dr. N.V. Baev, der Leiter der Umweltverwaltung in St. Petersburg, berichtete über das dortige Umweltzentrum ECAT, das in den Jahren 1992/1993 mit Unterstützung von Mitteln der EU-Kom</w:t>
        <w:softHyphen/>
        <w:t>mission sowie der Partnerstädte Hamburg und Aarhus ge</w:t>
        <w:softHyphen/>
        <w:t>gründet und seither von russischer Seite weitergeführt wird. Abschließend sprach Ministerialdirigent Dr. Ulf Böge von der Abteilung Energie und Umwelt des Bundeswirt</w:t>
        <w:softHyphen/>
        <w:t>schaftsministeriums in Bonn über die energiepolitische Zu</w:t>
        <w:softHyphen/>
        <w:t>sammenarbeit der Bundesregierung und der EU mit Ruß</w:t>
        <w:softHyphen/>
        <w:t>land.</w:t>
      </w:r>
    </w:p>
    <w:p>
      <w:pPr>
        <w:pStyle w:val="Normal"/>
        <w:spacing w:before="0" w:after="120"/>
        <w:jc w:val="both"/>
        <w:rPr/>
      </w:pPr>
      <w:r>
        <w:rPr>
          <w:i/>
          <w:iCs/>
        </w:rPr>
        <w:t>Teilnehmerinnen und Teilnehmer des Falkensteiner Ge</w:t>
        <w:softHyphen/>
        <w:t>sprächskreises</w:t>
      </w:r>
    </w:p>
    <w:p>
      <w:pPr>
        <w:pStyle w:val="Normal"/>
        <w:jc w:val="both"/>
        <w:rPr/>
      </w:pPr>
      <w:r>
        <w:rPr/>
        <w:t>Dr. Klaus Asche, vorm. Vorsitzen</w:t>
        <w:softHyphen/>
        <w:t>der der Han</w:t>
        <w:softHyphen/>
        <w:t>dels</w:t>
        <w:softHyphen/>
        <w:t>kam</w:t>
        <w:softHyphen/>
        <w:t>mer Ham</w:t>
        <w:softHyphen/>
        <w:t>burg und des Vorstands des Hol</w:t>
        <w:softHyphen/>
        <w:t>sten-Braue</w:t>
        <w:softHyphen/>
        <w:t>rei</w:t>
      </w:r>
    </w:p>
    <w:p>
      <w:pPr>
        <w:pStyle w:val="Normal"/>
        <w:jc w:val="both"/>
        <w:rPr/>
      </w:pPr>
      <w:r>
        <w:rPr/>
        <w:t>Prof. Egon Bahr, Bundesminister a.D., vormaliger Direktor des IFSH</w:t>
      </w:r>
    </w:p>
    <w:p>
      <w:pPr>
        <w:pStyle w:val="Normal"/>
        <w:jc w:val="both"/>
        <w:rPr/>
      </w:pPr>
      <w:r>
        <w:rPr/>
        <w:t>Dr. Birgit Breuel, Generalkommissarin für die Welt</w:t>
        <w:softHyphen/>
        <w:t>aus</w:t>
        <w:softHyphen/>
        <w:t>stel</w:t>
        <w:softHyphen/>
        <w:t>lung Expo 2000, Ber</w:t>
        <w:softHyphen/>
        <w:t>lin</w:t>
      </w:r>
    </w:p>
    <w:p>
      <w:pPr>
        <w:pStyle w:val="Normal"/>
        <w:jc w:val="both"/>
        <w:rPr/>
      </w:pPr>
      <w:r>
        <w:rPr/>
        <w:t>Dr. Marion Gräfin Dönhoff, Herausge</w:t>
        <w:softHyphen/>
        <w:t>berin DIE ZEIT, Hamburg</w:t>
      </w:r>
    </w:p>
    <w:p>
      <w:pPr>
        <w:pStyle w:val="Normal"/>
        <w:jc w:val="both"/>
        <w:rPr/>
      </w:pPr>
      <w:r>
        <w:rPr/>
        <w:t>Prof. Dr. Hans-Peter Dürr, Direktor des Werner-Heisen</w:t>
        <w:softHyphen/>
        <w:t>berg-Insti</w:t>
        <w:softHyphen/>
        <w:t>tuts für Physik, München</w:t>
      </w:r>
    </w:p>
    <w:p>
      <w:pPr>
        <w:pStyle w:val="Normal"/>
        <w:jc w:val="both"/>
        <w:rPr/>
      </w:pPr>
      <w:r>
        <w:rPr/>
        <w:t>Prof. Dr. Hartmut Graßl, Direktor des Welt-Klima-For</w:t>
        <w:softHyphen/>
        <w:t>schungspro</w:t>
        <w:softHyphen/>
        <w:t>gramms der UNO, Genf</w:t>
      </w:r>
    </w:p>
    <w:p>
      <w:pPr>
        <w:pStyle w:val="Normal"/>
        <w:jc w:val="both"/>
        <w:rPr/>
      </w:pPr>
      <w:r>
        <w:rPr/>
        <w:t>Prof. Dr. Leonhard Hajen, HWP, vormals Prä</w:t>
        <w:softHyphen/>
        <w:t>ses der Be</w:t>
        <w:softHyphen/>
        <w:t>hörde für Wissenschaft und Forschung, Hamburg</w:t>
      </w:r>
    </w:p>
    <w:p>
      <w:pPr>
        <w:pStyle w:val="Normal"/>
        <w:jc w:val="both"/>
        <w:rPr/>
      </w:pPr>
      <w:r>
        <w:rPr/>
        <w:t>Prof. Dr. Knut Ipsen, Präsident des Deutschen Roten Kreu</w:t>
        <w:softHyphen/>
        <w:t>zes und Di</w:t>
        <w:softHyphen/>
        <w:t>rektor des Instituts für Friedenssiche</w:t>
        <w:softHyphen/>
        <w:t>rungsrecht und Humanitäres Völ</w:t>
        <w:softHyphen/>
        <w:t>kerrecht der Ruhr-Universität Bo</w:t>
        <w:softHyphen/>
        <w:t>chum</w:t>
      </w:r>
    </w:p>
    <w:p>
      <w:pPr>
        <w:pStyle w:val="Normal"/>
        <w:jc w:val="both"/>
        <w:rPr/>
      </w:pPr>
      <w:r>
        <w:rPr/>
        <w:t>Prof. Dr. Freimut Leidenberger, Di</w:t>
        <w:softHyphen/>
        <w:t>rektor des Insti</w:t>
        <w:softHyphen/>
        <w:t>tuts für Hor</w:t>
        <w:softHyphen/>
        <w:t>mon- und Fort</w:t>
        <w:softHyphen/>
        <w:t>pflanzungsforschung, Uni</w:t>
        <w:softHyphen/>
        <w:t>versität Hamburg</w:t>
      </w:r>
    </w:p>
    <w:p>
      <w:pPr>
        <w:pStyle w:val="Normal"/>
        <w:jc w:val="both"/>
        <w:rPr/>
      </w:pPr>
      <w:r>
        <w:rPr/>
        <w:t>Dr. Dr. Dieter S. Lutz, Direktor des In</w:t>
        <w:softHyphen/>
        <w:t>stituts für Friedens</w:t>
        <w:softHyphen/>
        <w:t>forschung und Si</w:t>
        <w:softHyphen/>
        <w:t>cherheitspolitik an der Uni</w:t>
        <w:softHyphen/>
        <w:t>versität Ham</w:t>
        <w:softHyphen/>
        <w:t>burg</w:t>
      </w:r>
    </w:p>
    <w:p>
      <w:pPr>
        <w:pStyle w:val="Normal"/>
        <w:jc w:val="both"/>
        <w:rPr/>
      </w:pPr>
      <w:r>
        <w:rPr/>
        <w:t>Dr. Angela Merkel, Bundesministerin für Umwelt, Natur</w:t>
        <w:softHyphen/>
        <w:t>schutz und Reaktor</w:t>
        <w:softHyphen/>
        <w:t>sicherheit, Bonn</w:t>
      </w:r>
    </w:p>
    <w:p>
      <w:pPr>
        <w:pStyle w:val="Normal"/>
        <w:jc w:val="both"/>
        <w:rPr/>
      </w:pPr>
      <w:r>
        <w:rPr/>
        <w:t>Dr. Michael Otto, Vorsitzender des Vorstandes des Otto-Versand, Ham</w:t>
        <w:softHyphen/>
        <w:t>burg</w:t>
      </w:r>
    </w:p>
    <w:p>
      <w:pPr>
        <w:pStyle w:val="Normal"/>
        <w:jc w:val="both"/>
        <w:rPr/>
      </w:pPr>
      <w:r>
        <w:rPr/>
        <w:t>Alfons Pawelczyk, Senator a.D., Gene</w:t>
        <w:softHyphen/>
        <w:t>ralrepräsentant Mer</w:t>
        <w:softHyphen/>
        <w:t>cedes-Benz</w:t>
      </w:r>
    </w:p>
    <w:p>
      <w:pPr>
        <w:pStyle w:val="Normal"/>
        <w:jc w:val="both"/>
        <w:rPr/>
      </w:pPr>
      <w:r>
        <w:rPr/>
        <w:t>Dr. Werner A. Perger, Stv. Chefredak</w:t>
        <w:softHyphen/>
        <w:t>teur DIE ZEIT, Hamburg</w:t>
      </w:r>
    </w:p>
    <w:p>
      <w:pPr>
        <w:pStyle w:val="Normal"/>
        <w:jc w:val="both"/>
        <w:rPr/>
      </w:pPr>
      <w:r>
        <w:rPr/>
        <w:t>Prof. Dr. Armin Reller, Prodekan des Fachbereichs Che</w:t>
        <w:softHyphen/>
        <w:t>mie, Universität Ham</w:t>
        <w:softHyphen/>
        <w:t>burg</w:t>
      </w:r>
    </w:p>
    <w:p>
      <w:pPr>
        <w:pStyle w:val="Normal"/>
        <w:jc w:val="both"/>
        <w:rPr/>
      </w:pPr>
      <w:r>
        <w:rPr/>
        <w:t>Dr. Jürgen Schrempp, Vorsitzender des Vorstands der Daimler-Benz AG, Stutt</w:t>
        <w:softHyphen/>
        <w:t>gart</w:t>
      </w:r>
    </w:p>
    <w:p>
      <w:pPr>
        <w:pStyle w:val="Normal"/>
        <w:jc w:val="both"/>
        <w:rPr/>
      </w:pPr>
      <w:r>
        <w:rPr/>
        <w:t>Dr. Volker Schwarz, Verlagsleiter des Nomos-Ver</w:t>
        <w:softHyphen/>
        <w:t>lags, Baden-Ba</w:t>
        <w:softHyphen/>
        <w:t>den</w:t>
      </w:r>
    </w:p>
    <w:p>
      <w:pPr>
        <w:pStyle w:val="Normal"/>
        <w:jc w:val="both"/>
        <w:rPr/>
      </w:pPr>
      <w:r>
        <w:rPr/>
        <w:t>Prof. Dr. Udo E. Simonis, Forschungsprofessur "Um</w:t>
        <w:softHyphen/>
        <w:t>welt</w:t>
        <w:softHyphen/>
        <w:t>politik, Tech</w:t>
        <w:softHyphen/>
        <w:t>nikentwicklung, Arbeitsformen", Wis</w:t>
        <w:softHyphen/>
        <w:t>sen</w:t>
        <w:softHyphen/>
        <w:t>schaftszentrum Berlin</w:t>
      </w:r>
    </w:p>
    <w:p>
      <w:pPr>
        <w:pStyle w:val="Normal"/>
        <w:jc w:val="both"/>
        <w:rPr/>
      </w:pPr>
      <w:r>
        <w:rPr/>
        <w:t>Dr. Fritz Vahrenholt, Vorstand für Umwelt- und Arbeits</w:t>
        <w:softHyphen/>
        <w:t>schutz, Deutsche Shell AG</w:t>
      </w:r>
    </w:p>
    <w:p>
      <w:pPr>
        <w:pStyle w:val="Normal"/>
        <w:jc w:val="both"/>
        <w:rPr/>
      </w:pPr>
      <w:r>
        <w:rPr/>
        <w:t>Ulrich Wickert, Moderator Tagesthe</w:t>
        <w:softHyphen/>
        <w:t>men, ARD, Hamburg</w:t>
      </w:r>
    </w:p>
    <w:p>
      <w:pPr>
        <w:pStyle w:val="Normal"/>
        <w:jc w:val="both"/>
        <w:rPr/>
      </w:pPr>
      <w:r>
        <w:rPr/>
        <w:t>Dr. Dieter Wild, Stv. Chefredakteur Der Spiegel, Hamburg</w:t>
      </w:r>
    </w:p>
    <w:p>
      <w:pPr>
        <w:pStyle w:val="Normal"/>
        <w:spacing w:before="0" w:after="120"/>
        <w:jc w:val="both"/>
        <w:rPr/>
      </w:pPr>
      <w:r>
        <w:rPr/>
      </w:r>
    </w:p>
    <w:p>
      <w:pPr>
        <w:pStyle w:val="Normal"/>
        <w:tabs>
          <w:tab w:val="clear" w:pos="703"/>
          <w:tab w:val="left" w:pos="432" w:leader="none"/>
          <w:tab w:val="left" w:pos="1008" w:leader="none"/>
          <w:tab w:val="left" w:pos="1080" w:leader="none"/>
          <w:tab w:val="left" w:pos="1224" w:leader="none"/>
          <w:tab w:val="left" w:pos="1728" w:leader="none"/>
          <w:tab w:val="right" w:pos="6237" w:leader="none"/>
        </w:tabs>
        <w:spacing w:before="0" w:after="120"/>
        <w:jc w:val="both"/>
        <w:rPr>
          <w:i/>
          <w:i/>
          <w:iCs/>
        </w:rPr>
      </w:pPr>
      <w:r>
        <w:rPr>
          <w:i/>
          <w:iCs/>
        </w:rPr>
        <w:t>Die politisch-militärischen Systeme Polens und der NATO-Staaten</w:t>
      </w:r>
    </w:p>
    <w:p>
      <w:pPr>
        <w:pStyle w:val="Normal"/>
        <w:spacing w:before="0" w:after="120"/>
        <w:jc w:val="both"/>
        <w:rPr/>
      </w:pPr>
      <w:r>
        <w:rPr/>
        <w:t>Am 27. Und 28. Juni 1997 fand in Warschau eine interna</w:t>
        <w:softHyphen/>
        <w:t>tionale Tagung zum Thema „Die politisch-militärischen Systeme Polens und der NATO-Saaten“ statt. Mitveranstal</w:t>
        <w:softHyphen/>
        <w:t>ter der Konferenz waren - neben dem Initiator IFSH - das Institut für Humanistik der Militärtechnischen Akademie Polens (MTA), das Institut für Politikwissenschaft der Uni</w:t>
        <w:softHyphen/>
        <w:t>versität Warschau (IFPUW) und die örtliche Vertretung der Friedrich-Ebert-Stiftung (FES). Kurz nach Beendigung des Gipfeltreffens der EU in Amsterdam und wenige Tage vor der Madrider NATO-Tagung disku</w:t>
        <w:softHyphen/>
        <w:t>tierten Wis</w:t>
        <w:softHyphen/>
        <w:t>sen</w:t>
        <w:softHyphen/>
        <w:t>schaft</w:t>
        <w:softHyphen/>
        <w:t>ler, Militärs, Regierungs</w:t>
        <w:softHyphen/>
        <w:t>beamte und Journalisten über die sicherheitspolitischen Herausforderungen Europas.</w:t>
      </w:r>
    </w:p>
    <w:p>
      <w:pPr>
        <w:pStyle w:val="Normal"/>
        <w:spacing w:before="0" w:after="120"/>
        <w:jc w:val="both"/>
        <w:rPr/>
      </w:pPr>
      <w:r>
        <w:rPr/>
        <w:t>Nach den Begrüßungsansprachen eröffnete Dr. Ehrhart die erste Plenarsitzung über konzep</w:t>
        <w:softHyphen/>
        <w:t>tionelle Ansätze europäi</w:t>
        <w:softHyphen/>
        <w:t>scher Sicherheit mit einem Vortrag zum Thema „Sicherheit durch Integration“. Das zweite Panel behandelte die inter</w:t>
        <w:softHyphen/>
        <w:t>nationalen Interessen Polens, Rußlands, der Ukraine und Deutschlands. Es ging weiter mit der Thematik „Militär und Gesellschaft“. Schließlich folgten zwei Panels zum Thema „Zur Rolle des Militärs beim Zusammenwachsen Europas“. Zunächst wurde über praktische Erfahrungen in Krisenregionen referiert, etwa während der IFOR/SFOR-Missionen im ehemaligen Jugo</w:t>
        <w:softHyphen/>
        <w:t>slawien, anschließend wur</w:t>
        <w:softHyphen/>
        <w:t>den gesellschaftliche und kon</w:t>
        <w:softHyphen/>
        <w:t>zeptionelle Fragen behandelt.</w:t>
      </w:r>
    </w:p>
    <w:p>
      <w:pPr>
        <w:pStyle w:val="Normal"/>
        <w:spacing w:before="0" w:after="120"/>
        <w:jc w:val="both"/>
        <w:rPr/>
      </w:pPr>
      <w:r>
        <w:rPr/>
        <w:t>Die von Dr. Ehrhart und dem ehemaligen Baudissin-Fellow OTL Dr. Jerzy Niepsuj organisierte Tagung ist ein weiteres positives Ergebnis des „Internationalen Fellowship Pro</w:t>
        <w:softHyphen/>
        <w:t>gramms Graf Baudissin“ des IFSH.</w:t>
      </w:r>
    </w:p>
    <w:p>
      <w:pPr>
        <w:pStyle w:val="Normal"/>
        <w:spacing w:before="0" w:after="120"/>
        <w:jc w:val="both"/>
        <w:rPr>
          <w:b/>
          <w:b/>
          <w:bCs/>
        </w:rPr>
      </w:pPr>
      <w:r>
        <w:rPr>
          <w:b/>
          <w:bCs/>
        </w:rPr>
      </w:r>
    </w:p>
    <w:p>
      <w:pPr>
        <w:pStyle w:val="Normal"/>
        <w:spacing w:before="0" w:after="120"/>
        <w:jc w:val="both"/>
        <w:rPr/>
      </w:pPr>
      <w:r>
        <w:rPr>
          <w:i/>
          <w:iCs/>
        </w:rPr>
        <w:t>Internationales Seminar "European Conflicts and Interna</w:t>
        <w:softHyphen/>
        <w:t>tional Institutions: Cooperation with Ukraine"</w:t>
      </w:r>
    </w:p>
    <w:p>
      <w:pPr>
        <w:pStyle w:val="Normal"/>
        <w:spacing w:before="0" w:after="120"/>
        <w:jc w:val="both"/>
        <w:rPr/>
      </w:pPr>
      <w:r>
        <w:rPr/>
        <w:t>Das IFSH war Mitveranstalter der von der Friedrich-Ebert-Stiftung (FES) Bonn und deren Kiever Büro vom 27. bis 29. Juni 1997 durchgeführten internationalen Konferenz "European Conflicts and International Institutions: Coope</w:t>
        <w:softHyphen/>
        <w:t>ration with Ukraine" und wird die Publikation der Ergeb</w:t>
        <w:softHyphen/>
        <w:t>nisse der Tagung in einem Sammelband übernehmen. Die Tagung wurde im Konferenzzentrum Jerelo, Pusca Vodyt</w:t>
        <w:softHyphen/>
        <w:t>sija, am Rande der ukrainischen Hauptstadt durchgeführt.</w:t>
      </w:r>
    </w:p>
    <w:p>
      <w:pPr>
        <w:pStyle w:val="Normal"/>
        <w:spacing w:before="0" w:after="120"/>
        <w:jc w:val="both"/>
        <w:rPr/>
      </w:pPr>
      <w:r>
        <w:rPr/>
        <w:t>Das Eröffnungspanel zum Thema Internationale Institutio</w:t>
        <w:softHyphen/>
        <w:t>nen und die Sicherheit in Europa stand ganz im Zeichen der jüngsten Annäherung zwischen der NATO und Rußland, aber auch der Ukraine sowie der bevorstehenden ersten Runde der NATO-Osterweiterung. Der zweite Konferenz</w:t>
        <w:softHyphen/>
        <w:t>tag war den bilateralen Beziehungen Kiews zum Westen am Beispiel Ukraine - Deutschland und nach Osten am Bei</w:t>
        <w:softHyphen/>
        <w:t>spiel Ukraine - Rußland gewidmet.</w:t>
      </w:r>
    </w:p>
    <w:p>
      <w:pPr>
        <w:pStyle w:val="Normal"/>
        <w:spacing w:before="0" w:after="120"/>
        <w:jc w:val="both"/>
        <w:rPr/>
      </w:pPr>
      <w:r>
        <w:rPr/>
        <w:t>Anschließend richtete sich der Blick auf inner- und zwi</w:t>
        <w:softHyphen/>
        <w:t>schenstaatlichen Konflikte im GUS-Raum, die die Ukraine mehr oder weniger tangieren: zunächst das Problem der Minderheiten, darauf der Konflikt zwischen Moldova und Transnistrien, die transkauskasischen Konflikte und die Probleme der Energieversorgung. Angesichts der ethni</w:t>
        <w:softHyphen/>
        <w:t>schen Vielfalt in der Ukraine einerseits und der zahlreichen ethno-territorialen Konflikte im GUS-Raum andererseits erwies es sich als beeindruckend, daß Minderheitenkon</w:t>
        <w:softHyphen/>
        <w:t>flikte in diesem Staat auf der Grundlage einer der fort</w:t>
        <w:softHyphen/>
        <w:t>schrittlichsten Minderheitengesetzgebungen im OSZE-Raum bisher auf friedlichem Wege ausgetragen werden konnten. Der dritte, abschließende Konferenztag stellte noch einmal Fragen nach der Wirkung von Demokratisie</w:t>
        <w:softHyphen/>
        <w:t>rung, ökonomi</w:t>
        <w:softHyphen/>
        <w:t>scher Entwicklung und internationalen Insti</w:t>
        <w:softHyphen/>
        <w:t>tutionen. Es schien absehbar, daß das komplizierte Wechselspiel von wirtschaftlicher und politischer Reform die Ukraine wie die internationale Staatengemeinschaft noch geraume Zeit in Atem halten wird.</w:t>
      </w:r>
    </w:p>
    <w:p>
      <w:pPr>
        <w:pStyle w:val="Normal"/>
        <w:spacing w:before="0" w:after="120"/>
        <w:jc w:val="both"/>
        <w:rPr/>
      </w:pPr>
      <w:r>
        <w:rPr/>
      </w:r>
    </w:p>
    <w:p>
      <w:pPr>
        <w:pStyle w:val="Normal"/>
        <w:spacing w:before="0" w:after="120"/>
        <w:jc w:val="both"/>
        <w:rPr>
          <w:i/>
          <w:i/>
          <w:iCs/>
        </w:rPr>
      </w:pPr>
      <w:r>
        <w:rPr>
          <w:i/>
          <w:iCs/>
        </w:rPr>
        <w:t>IFSH-Expertengespräch in Warschau</w:t>
      </w:r>
    </w:p>
    <w:p>
      <w:pPr>
        <w:pStyle w:val="Normal"/>
        <w:spacing w:before="0" w:after="120"/>
        <w:jc w:val="both"/>
        <w:rPr/>
      </w:pPr>
      <w:r>
        <w:rPr/>
        <w:t>Vom 10. Bis 12. Januar 1997 trafen sich auf Initiative des Direktors des IFSH und des langjährigen Vorsitzenden des Wissenschaftlichen Beirats des Instituts, Prof. Dr. Marian Dobrosielski, sowie auf Einladung des Leiters der Fried</w:t>
        <w:softHyphen/>
        <w:t>rich-Ebert-Stiftung in Warschau, Dr. Hans Blumenthal, circa 20 Parlamentarier und Wissenschaftler in Warschau zu einem Expertengespräch "Auf dem Weg zu einer stabi</w:t>
        <w:softHyphen/>
        <w:t>len Friedens- und Sicherheitsarchitektur in und für Europa". Zu den polnischen Teilnehmern der Gespräche gehörten u.a. der vormalige Ministerpräsident der Republik Polen, Jozef Oleksy und der Stv. Verteidigungsminister Andrzej Karkoszka. Im Mittelpunkt der Diskussionen stand die ge</w:t>
        <w:softHyphen/>
        <w:t>plante Ostausweitung der NATO und der Beitritt Polens zur NATO. Daneben wurde immer wieder die Frage erör</w:t>
        <w:softHyphen/>
        <w:t>tert, wie insbesondere Rußland in die Sicherheitsarchitektur Eu</w:t>
        <w:softHyphen/>
        <w:t>ropas einbezogen werden kann. Im Ergebnis wurde das IFSH gebeten, für das nächste Treffen der Expertenrunde eine Studie zu möglichen "Vertrauens- und Sicherheitsbil</w:t>
        <w:softHyphen/>
        <w:t>denden Maßnahmen" mit Schwerpunkt auf Polen und die angrenzenden Regionen zu erarbeiten.</w:t>
      </w:r>
    </w:p>
    <w:p>
      <w:pPr>
        <w:pStyle w:val="Normal"/>
        <w:spacing w:before="0" w:after="120"/>
        <w:jc w:val="both"/>
        <w:rPr/>
      </w:pPr>
      <w:r>
        <w:rPr>
          <w:i/>
          <w:iCs/>
        </w:rPr>
        <w:t>Vortrag des Hohen Kommissars für Nationale Minderhei</w:t>
        <w:softHyphen/>
        <w:t>ten der OSZE im Haus Rissen</w:t>
      </w:r>
    </w:p>
    <w:p>
      <w:pPr>
        <w:pStyle w:val="Normal"/>
        <w:spacing w:before="0" w:after="120"/>
        <w:jc w:val="both"/>
        <w:rPr/>
      </w:pPr>
      <w:r>
        <w:rPr/>
        <w:t>Auf Einladung des IFSH und des Vereins zur Förderung des Instituts für Friedensforschung sprach der Hohe Kom</w:t>
        <w:softHyphen/>
        <w:t>missar für Nationale Minderheiten der OSZE (HKNM), der ehemalige niederländische Außenminister Max van der Stoel, am 17. März 1997 im Haus Rissen über "Demokratie und Menschenrechte". Van der Stoel stellte seine Tätigkeit vor, ging insbesondere auf die in den OSZE-Teilnehmer</w:t>
        <w:softHyphen/>
        <w:t>staaten unterschiedlichen Definitionen von Minderheiten ein, stellte seine in weiten Teilen von ihm selbst entwic</w:t>
        <w:softHyphen/>
        <w:t>kelte Methodologie vor und gab insbesondere der Überzeu</w:t>
        <w:softHyphen/>
        <w:t>gung Ausdruck, daß in Konfliktverhütung investiertes Ka</w:t>
        <w:softHyphen/>
        <w:t>pital gut und sinnvoll investiertes Kapital darstelle. Der Text der Rede van der Stoels liegt als "Hamburger Vorträge zur Friedensforschung und Sicherheitspolitik" 3/1997 vor.</w:t>
      </w:r>
    </w:p>
    <w:p>
      <w:pPr>
        <w:pStyle w:val="Normal"/>
        <w:spacing w:before="0" w:after="120"/>
        <w:jc w:val="both"/>
        <w:rPr/>
      </w:pPr>
      <w:r>
        <w:rPr>
          <w:i/>
          <w:iCs/>
        </w:rPr>
        <w:t>"Der Zypernkonflikt" - Vortrag von Frau Prof. Füsün Ar</w:t>
        <w:softHyphen/>
        <w:t>sava in der Universität Hamburg</w:t>
      </w:r>
    </w:p>
    <w:p>
      <w:pPr>
        <w:pStyle w:val="Normal"/>
        <w:spacing w:before="0" w:after="120"/>
        <w:jc w:val="both"/>
        <w:rPr/>
      </w:pPr>
      <w:r>
        <w:rPr/>
        <w:t>Am 10. April 1997 hielt Frau Prof. Arsava auf Einladung von IFSH und Universität Hamburg einen Vortrag zum Thema "Der Zypernkonflikt". Die Vizedekanin der poli</w:t>
        <w:softHyphen/>
        <w:t>tikwissenschaftlichen Fakultät der Universität Ankara sprach nach einer kurzen Einführung in die Problematik durch den Direktor des IFSH, Dr. Dr. Dieter S. Lutz, vor</w:t>
        <w:softHyphen/>
        <w:t>rangig über völkerrechtliche Fragen des Konflikts, ihre Ur</w:t>
        <w:softHyphen/>
        <w:t>sachen und Lösungsmöglichkeiten.</w:t>
      </w:r>
    </w:p>
    <w:p>
      <w:pPr>
        <w:pStyle w:val="Normal"/>
        <w:spacing w:before="0" w:after="120"/>
        <w:jc w:val="both"/>
        <w:rPr/>
      </w:pPr>
      <w:r>
        <w:rPr/>
        <w:t>Prof. Arsava, die im Juli und August 1997 ein zweimonati</w:t>
        <w:softHyphen/>
        <w:t>ges Fellowship am IFSH wahrnahm, arbeitete in dieser Zeit ihren Vortrag weiter aus; er ist als Hamburger Beitrag zur Friedensforschung und Sicherheitspolitik, Heft 107, im De</w:t>
        <w:softHyphen/>
        <w:t>zember 1997 erschienen.</w:t>
      </w:r>
    </w:p>
    <w:p>
      <w:pPr>
        <w:pStyle w:val="Normal"/>
        <w:spacing w:before="0" w:after="120"/>
        <w:jc w:val="both"/>
        <w:rPr/>
      </w:pPr>
      <w:r>
        <w:rPr>
          <w:i/>
          <w:iCs/>
        </w:rPr>
        <w:t>Vortrag von Altbundeskanzler Helmut Schmidt in der Uni</w:t>
        <w:softHyphen/>
        <w:t>versität Hamburg</w:t>
      </w:r>
    </w:p>
    <w:p>
      <w:pPr>
        <w:pStyle w:val="Normal"/>
        <w:spacing w:before="0" w:after="120"/>
        <w:jc w:val="both"/>
        <w:rPr/>
      </w:pPr>
      <w:r>
        <w:rPr/>
        <w:t>Auf Einladung des IFSH und des Vereins zur Förderung des Instituts für Friedensforschung sprach Bundeskanzler a.D. Helmut Schmidt am 7. Mai 1997 zum Thema "Globalisierung und ihre Auswirkungen auf Wirtschaft und Demokratie". Nach einführenden Worten von Universi</w:t>
        <w:softHyphen/>
        <w:t>tätspräsident Dr. Jürgen Lüthje hielt Schmidt in freier Rede einen 90minütigen Vortrag, in dem er auf die Risiken der Globalisierung und deren Konsequenzen für die Weltwirt</w:t>
        <w:softHyphen/>
        <w:t>schaft, die Politik und das internationale Machtgefüge ein</w:t>
        <w:softHyphen/>
        <w:t>ging. Helmut Schmidt zufolge birgt die Globalisierung ne</w:t>
        <w:softHyphen/>
        <w:t>ben Chancen auch eine Reihe von Risiken und Gefahren. Sie sei einerseits gekennzeichnet durch technologischen Fortschritt, die Informationsrevolution sowie die ständig wachsende internationale Verflechtung und Vernetzung der großen Volkswirtschaften und der internationalen Finanz</w:t>
        <w:softHyphen/>
        <w:t>märkte, andererseits und damit einhergehend geprägt durch anhaltendes und ungleiches Wachstum der Weltbevölke</w:t>
        <w:softHyphen/>
        <w:t>rung, steigende Flüchtlingsströme, zunehmende Verschul</w:t>
        <w:softHyphen/>
        <w:t>dung und die Gefahr von Konflikten zwischen den Welt</w:t>
        <w:softHyphen/>
        <w:t>kul</w:t>
        <w:softHyphen/>
        <w:t>turen.</w:t>
      </w:r>
    </w:p>
    <w:p>
      <w:pPr>
        <w:pStyle w:val="Normal"/>
        <w:spacing w:before="0" w:after="120"/>
        <w:jc w:val="both"/>
        <w:rPr>
          <w:b/>
          <w:b/>
          <w:bCs/>
        </w:rPr>
      </w:pPr>
      <w:r>
        <w:rPr>
          <w:b/>
          <w:bCs/>
        </w:rPr>
      </w:r>
    </w:p>
    <w:p>
      <w:pPr>
        <w:pStyle w:val="Normal"/>
        <w:spacing w:before="0" w:after="120"/>
        <w:jc w:val="both"/>
        <w:rPr>
          <w:b/>
          <w:b/>
          <w:bCs/>
        </w:rPr>
      </w:pPr>
      <w:r>
        <w:rPr>
          <w:b/>
          <w:bCs/>
        </w:rPr>
        <w:t>Gäste am IFSH</w:t>
      </w:r>
    </w:p>
    <w:p>
      <w:pPr>
        <w:pStyle w:val="Normal"/>
        <w:spacing w:before="0" w:after="120"/>
        <w:jc w:val="both"/>
        <w:rPr/>
      </w:pPr>
      <w:r>
        <w:rPr/>
        <w:t>Auch 1997 besuchten das IFSH wieder eine große Anzahl in- und ausländischer Gäste. Stellvertretend seien hier ge</w:t>
        <w:softHyphen/>
        <w:t>nannt: Dr. Paul Gallis, Congressional Research Service, Washington, Dr. Marianne Tidick, vormals Wissen</w:t>
        <w:softHyphen/>
        <w:t>schaftsministerin Schleswig-Holstein, Dr. Stefan Troebst, European Centre for Minority Issues, Flensburg, Herr Xu Dan, Herr Li Zhongcheng, Herr Shen Yihuai, Herr Cheng Feng, Herr Xu Weizong und Frau Sun Xiaoqing, alle vom Institut für Zeitgenössische Internationale Beziehungen der VR China, Beijing, Dr. Burkhard Wehner, Hamburg, Herr Eckart Kuhlwein, MdB, Bonn, Prof. Dr. Ingomar Hauchler, MdB, Bonn, Robert D. Shuey, Congressional Research Service, Washington, Hans Koschnick, vormals Bürgermei</w:t>
        <w:softHyphen/>
        <w:t>ster Bremens und Administrator in Mostar, Dr. Emil Mint</w:t>
        <w:softHyphen/>
        <w:t>schev, Gesandter der Botschaft Bulgariens; Dr. Peter S. Duncan, School of Slavonik and East European Studies, University of London; Antti Karppinen, Botschafter a.D., Vorsitzender des Pro-Baltica-Forums Finnland.</w:t>
      </w:r>
    </w:p>
    <w:p>
      <w:pPr>
        <w:pStyle w:val="Normal"/>
        <w:spacing w:before="0" w:after="120"/>
        <w:jc w:val="both"/>
        <w:rPr>
          <w:b/>
          <w:b/>
          <w:bCs/>
        </w:rPr>
      </w:pPr>
      <w:r>
        <w:rPr>
          <w:b/>
          <w:bCs/>
        </w:rPr>
      </w:r>
    </w:p>
    <w:p>
      <w:pPr>
        <w:pStyle w:val="Normal"/>
        <w:tabs>
          <w:tab w:val="clear" w:pos="703"/>
          <w:tab w:val="left" w:pos="504" w:leader="none"/>
        </w:tabs>
        <w:spacing w:before="0" w:after="120"/>
        <w:jc w:val="both"/>
        <w:rPr>
          <w:b/>
          <w:b/>
          <w:bCs/>
        </w:rPr>
      </w:pPr>
      <w:r>
        <w:rPr>
          <w:b/>
          <w:bCs/>
        </w:rPr>
        <w:t>Nachwuchsförderung</w:t>
      </w:r>
    </w:p>
    <w:p>
      <w:pPr>
        <w:pStyle w:val="Normal"/>
        <w:spacing w:before="0" w:after="120"/>
        <w:jc w:val="both"/>
        <w:rPr/>
      </w:pPr>
      <w:r>
        <w:rPr/>
        <w:t>Das IFSH fördert bereits über viele Jahre hinweg nach</w:t>
        <w:softHyphen/>
        <w:t>drücklich den wissenschaftlichen Nachwuchs. Traditionell erfolgt Nachwuchsförderung über die Mitarbeit studenti</w:t>
        <w:softHyphen/>
        <w:t>scher Hilfskräfte, gegebenenfalls auch über die Mitarbeit von exami</w:t>
        <w:softHyphen/>
        <w:t>nierten oder diplomierten Nachwuchswissen</w:t>
        <w:softHyphen/>
        <w:t>schaft</w:t>
        <w:softHyphen/>
        <w:t>lern und -wissenschaftlerinnen im Rahmen von Dritt</w:t>
        <w:softHyphen/>
        <w:t>mittel</w:t>
        <w:softHyphen/>
        <w:t>pro</w:t>
        <w:softHyphen/>
        <w:t>jek</w:t>
        <w:softHyphen/>
        <w:t>ten. Das IFSH bildet darüber hin</w:t>
        <w:softHyphen/>
        <w:t>aus schulische und studentische Prakti</w:t>
        <w:softHyphen/>
        <w:t>kan</w:t>
        <w:softHyphen/>
        <w:t>ten aus, bie</w:t>
        <w:softHyphen/>
        <w:t>tet Rechtsreferen</w:t>
        <w:softHyphen/>
        <w:t>daren ein erstes Praxis- und Be</w:t>
        <w:softHyphen/>
        <w:t>tä</w:t>
        <w:softHyphen/>
        <w:t>ti</w:t>
        <w:softHyphen/>
        <w:t>gungs</w:t>
        <w:softHyphen/>
        <w:t>feld, besetzt neben den studenti</w:t>
        <w:softHyphen/>
        <w:t>schen Hilfskräften zwei Stellen mit wis</w:t>
        <w:softHyphen/>
        <w:t>sen</w:t>
        <w:softHyphen/>
        <w:t>schaftlichen Hilfskräften, wirbt zusätz</w:t>
        <w:softHyphen/>
        <w:t>liche Mittel für Sti</w:t>
        <w:softHyphen/>
        <w:t>pen</w:t>
        <w:softHyphen/>
        <w:t>dia</w:t>
        <w:softHyphen/>
        <w:t>ten</w:t>
        <w:softHyphen/>
        <w:t>stel</w:t>
        <w:softHyphen/>
        <w:t>len ein und hat schließ</w:t>
        <w:softHyphen/>
        <w:t>lich (mit Zu</w:t>
        <w:softHyphen/>
        <w:t>stimmung von Kuratorium und Hoch</w:t>
        <w:softHyphen/>
        <w:t>schul</w:t>
        <w:softHyphen/>
        <w:t>amt) eine Referentenstelle in zwei Nachwuchswissen</w:t>
        <w:softHyphen/>
        <w:t>schaft</w:t>
        <w:softHyphen/>
        <w:t>ler/innen-Stellen auf</w:t>
        <w:softHyphen/>
        <w:t>geteilt.</w:t>
      </w:r>
    </w:p>
    <w:p>
      <w:pPr>
        <w:pStyle w:val="Normal"/>
        <w:spacing w:before="0" w:after="120"/>
        <w:jc w:val="both"/>
        <w:rPr/>
      </w:pPr>
      <w:r>
        <w:rPr/>
        <w:t>Im Berichtszeitraum hat eine ehemalige Nachwuchswissen</w:t>
        <w:softHyphen/>
        <w:t>schaftlerin des IFSH ihre Promotion "Friedensfähiges Rußland" abgeschlossen.</w:t>
      </w:r>
    </w:p>
    <w:p>
      <w:pPr>
        <w:pStyle w:val="Normal"/>
        <w:tabs>
          <w:tab w:val="clear" w:pos="703"/>
          <w:tab w:val="left" w:pos="432" w:leader="none"/>
          <w:tab w:val="left" w:pos="504" w:leader="none"/>
        </w:tabs>
        <w:spacing w:before="0" w:after="120"/>
        <w:jc w:val="both"/>
        <w:rPr>
          <w:i/>
          <w:i/>
          <w:iCs/>
        </w:rPr>
      </w:pPr>
      <w:r>
        <w:rPr>
          <w:i/>
          <w:iCs/>
        </w:rPr>
        <w:t>Praktika</w:t>
      </w:r>
    </w:p>
    <w:p>
      <w:pPr>
        <w:pStyle w:val="Normal"/>
        <w:spacing w:before="0" w:after="120"/>
        <w:jc w:val="both"/>
        <w:rPr/>
      </w:pPr>
      <w:r>
        <w:rPr/>
        <w:t>Das IFSH bietet Studentinnen und Studenten die Gelegen</w:t>
        <w:softHyphen/>
        <w:t>heit zur Absol</w:t>
        <w:softHyphen/>
        <w:t>vie</w:t>
        <w:softHyphen/>
        <w:t>rung ei</w:t>
        <w:softHyphen/>
        <w:t>nes Praktikums - ein Angebot, von dem stark Ge</w:t>
        <w:softHyphen/>
        <w:t>brauch gemacht wird: 1997 konnten elf Praktikantinnen und Prakti</w:t>
        <w:softHyphen/>
        <w:t>kanten am IFSH hospitieren. Sie bescheinigen dem Institut ausnahmslos, ihnen einen in</w:t>
        <w:softHyphen/>
        <w:t>teressanten und fruchtbaren Aufenthalt er</w:t>
        <w:softHyphen/>
        <w:t>möglicht zu ha</w:t>
        <w:softHyphen/>
        <w:t>ben.</w:t>
      </w:r>
    </w:p>
    <w:p>
      <w:pPr>
        <w:pStyle w:val="Normal"/>
        <w:tabs>
          <w:tab w:val="clear" w:pos="703"/>
          <w:tab w:val="left" w:pos="504" w:leader="none"/>
        </w:tabs>
        <w:spacing w:before="0" w:after="120"/>
        <w:jc w:val="both"/>
        <w:rPr>
          <w:b/>
          <w:b/>
          <w:bCs/>
        </w:rPr>
      </w:pPr>
      <w:r>
        <w:rPr>
          <w:b/>
          <w:bCs/>
        </w:rPr>
      </w:r>
    </w:p>
    <w:p>
      <w:pPr>
        <w:pStyle w:val="Normal"/>
        <w:tabs>
          <w:tab w:val="clear" w:pos="703"/>
          <w:tab w:val="left" w:pos="504" w:leader="none"/>
        </w:tabs>
        <w:spacing w:before="0" w:after="120"/>
        <w:jc w:val="both"/>
        <w:rPr>
          <w:b/>
          <w:b/>
          <w:bCs/>
        </w:rPr>
      </w:pPr>
      <w:r>
        <w:rPr>
          <w:b/>
          <w:bCs/>
        </w:rPr>
        <w:t xml:space="preserve">Drittmittel und sonstige Finanzierungen </w:t>
      </w:r>
    </w:p>
    <w:p>
      <w:pPr>
        <w:pStyle w:val="Normal"/>
        <w:spacing w:before="0" w:after="120"/>
        <w:jc w:val="both"/>
        <w:rPr/>
      </w:pPr>
      <w:r>
        <w:rPr/>
        <w:t>Das IFSH bemüht sich - über die Jahre hinweg kontinuier</w:t>
        <w:softHyphen/>
        <w:t>lich - um die Fi</w:t>
        <w:softHyphen/>
        <w:t>nanzierung von Mitarbeitern und Projekten außerhalb des regulären In</w:t>
        <w:softHyphen/>
        <w:t>stitutsetats. Im Berichtszeitraum haben sechs Mitarbeiter/innen ihre Tä</w:t>
        <w:softHyphen/>
        <w:t>tigkeit am IFSH über Fremdfinanzierung aufnehmen bzw. fortführen kön</w:t>
        <w:softHyphen/>
        <w:t>nen:</w:t>
      </w:r>
    </w:p>
    <w:p>
      <w:pPr>
        <w:pStyle w:val="Normal"/>
        <w:numPr>
          <w:ilvl w:val="0"/>
          <w:numId w:val="5"/>
        </w:numPr>
        <w:tabs>
          <w:tab w:val="clear" w:pos="703"/>
          <w:tab w:val="left" w:pos="0" w:leader="none"/>
          <w:tab w:val="left" w:pos="5" w:leader="none"/>
          <w:tab w:val="left" w:pos="77" w:leader="none"/>
        </w:tabs>
        <w:ind w:left="567" w:hanging="567"/>
        <w:jc w:val="both"/>
        <w:rPr/>
      </w:pPr>
      <w:r>
        <w:rPr/>
        <w:t>VW-Stiftung: 3 Fellows (Baudissin-Fellowship), 1 wis</w:t>
        <w:softHyphen/>
        <w:t>senschaftlicher Mitarbeiter</w:t>
      </w:r>
    </w:p>
    <w:p>
      <w:pPr>
        <w:pStyle w:val="Normal"/>
        <w:numPr>
          <w:ilvl w:val="0"/>
          <w:numId w:val="5"/>
        </w:numPr>
        <w:tabs>
          <w:tab w:val="clear" w:pos="703"/>
          <w:tab w:val="left" w:pos="0" w:leader="none"/>
          <w:tab w:val="left" w:pos="5" w:leader="none"/>
          <w:tab w:val="left" w:pos="77" w:leader="none"/>
        </w:tabs>
        <w:ind w:left="567" w:hanging="567"/>
        <w:jc w:val="both"/>
        <w:rPr/>
      </w:pPr>
      <w:r>
        <w:rPr/>
        <w:t>Bundesverteidigungsministerium: 1 abgeordneter Offi</w:t>
        <w:softHyphen/>
        <w:t>zier</w:t>
      </w:r>
    </w:p>
    <w:p>
      <w:pPr>
        <w:pStyle w:val="Normal"/>
        <w:numPr>
          <w:ilvl w:val="0"/>
          <w:numId w:val="5"/>
        </w:numPr>
        <w:tabs>
          <w:tab w:val="clear" w:pos="703"/>
          <w:tab w:val="left" w:pos="0" w:leader="none"/>
          <w:tab w:val="left" w:pos="5" w:leader="none"/>
          <w:tab w:val="left" w:pos="77" w:leader="none"/>
        </w:tabs>
        <w:spacing w:before="0" w:after="120"/>
        <w:ind w:left="283" w:hanging="283"/>
        <w:jc w:val="both"/>
        <w:rPr/>
      </w:pPr>
      <w:r>
        <w:rPr/>
        <w:t>Schulbehörde: 1 abgeordnete Lehrerin (bis Juli)</w:t>
      </w:r>
    </w:p>
    <w:p>
      <w:pPr>
        <w:pStyle w:val="Normal"/>
        <w:spacing w:before="0" w:after="120"/>
        <w:jc w:val="both"/>
        <w:rPr/>
      </w:pPr>
      <w:r>
        <w:rPr/>
        <w:t>Die FHH förderte eine öffentliche Diskussionsveranstal</w:t>
        <w:softHyphen/>
        <w:t>tung des IFSH im Rahmen des 40-jährigen Jubiläums der Städtepartnerschaft Hamburg/St. Petersburg zum Thema "Sicherheit und Umwelt - Das Beispiel Erdölverschmut</w:t>
        <w:softHyphen/>
        <w:t>zung in Rußland".</w:t>
      </w:r>
    </w:p>
    <w:p>
      <w:pPr>
        <w:pStyle w:val="Normal"/>
        <w:spacing w:before="0" w:after="120"/>
        <w:jc w:val="both"/>
        <w:rPr/>
      </w:pPr>
      <w:r>
        <w:rPr/>
        <w:t>Die Expertentagung "Internationale Polizei" vom 20. No</w:t>
        <w:softHyphen/>
        <w:t>vember 1997 wurde ebenfalls von der FHH bezuschußt.</w:t>
      </w:r>
    </w:p>
    <w:p>
      <w:pPr>
        <w:pStyle w:val="Normal"/>
        <w:spacing w:before="0" w:after="120"/>
        <w:jc w:val="both"/>
        <w:rPr/>
      </w:pPr>
      <w:r>
        <w:rPr/>
        <w:t>Folgende Drittmittelanträge sind gestellt bzw. in Vorberei</w:t>
        <w:softHyphen/>
        <w:t>tung:</w:t>
      </w:r>
    </w:p>
    <w:p>
      <w:pPr>
        <w:pStyle w:val="Normal"/>
        <w:spacing w:before="0" w:after="120"/>
        <w:jc w:val="both"/>
        <w:rPr/>
      </w:pPr>
      <w:r>
        <w:rPr/>
        <w:t>"Gefahrenpotentiale, Mechanismen der Konfliktbearbei</w:t>
        <w:softHyphen/>
        <w:t>tung und Sicherheitsstrategien in OSZE-Europa" (Antrag zur Einrichtung eines Graduiertenkollegs bei der DFG).</w:t>
      </w:r>
    </w:p>
    <w:p>
      <w:pPr>
        <w:pStyle w:val="Normal"/>
        <w:spacing w:before="0" w:after="120"/>
        <w:jc w:val="both"/>
        <w:rPr/>
      </w:pPr>
      <w:r>
        <w:rPr/>
        <w:t>"Zur Wirksamkeit des OSZE-Minderheitenregimes. Ver</w:t>
        <w:softHyphen/>
        <w:t>gleichende Fallstudien zur Umsetzung der Empfehlun</w:t>
        <w:softHyphen/>
        <w:t>gen des Hohen Kommissars für Nationale Minderheiten der OSZE" (DFG).</w:t>
      </w:r>
    </w:p>
    <w:p>
      <w:pPr>
        <w:pStyle w:val="Normal"/>
        <w:spacing w:before="0" w:after="120"/>
        <w:jc w:val="both"/>
        <w:rPr/>
      </w:pPr>
      <w:r>
        <w:rPr/>
        <w:t>"Rolle und Funktionen der Internationalen Polizei im Rah</w:t>
        <w:softHyphen/>
        <w:t>men konfliktvorbeu</w:t>
        <w:softHyphen/>
        <w:t>gender und konfliktbewältigender Si</w:t>
        <w:softHyphen/>
        <w:t>cherheitspolitik" (VW-Stiftung).</w:t>
      </w:r>
    </w:p>
    <w:p>
      <w:pPr>
        <w:pStyle w:val="Normal"/>
        <w:spacing w:before="0" w:after="120"/>
        <w:jc w:val="both"/>
        <w:rPr/>
      </w:pPr>
      <w:r>
        <w:rPr/>
      </w:r>
    </w:p>
    <w:p>
      <w:pPr>
        <w:pStyle w:val="Normal"/>
        <w:spacing w:before="0" w:after="120"/>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Kooperation mit anderen Institutionen</w:t>
      </w:r>
    </w:p>
    <w:p>
      <w:pPr>
        <w:pStyle w:val="Normal"/>
        <w:spacing w:before="0" w:after="120"/>
        <w:jc w:val="both"/>
        <w:rPr>
          <w:rFonts w:ascii="Times;Times New Roman" w:hAnsi="Times;Times New Roman" w:eastAsia="Times;Times New Roman" w:cs="Times;Times New Roman"/>
        </w:rPr>
      </w:pPr>
      <w:r>
        <w:rPr>
          <w:rFonts w:eastAsia="Times;Times New Roman" w:cs="Times;Times New Roman" w:ascii="Times;Times New Roman" w:hAnsi="Times;Times New Roman"/>
        </w:rPr>
        <w:t>Das IFSH arbeitet seit seiner Gründung mit einer Viel</w:t>
        <w:softHyphen/>
        <w:t>zahl von politischen, wirtschaftlichen und wissenschaftli</w:t>
        <w:softHyphen/>
        <w:t>chen Institutionen eng und fruchtbar zusammen. Von die</w:t>
        <w:softHyphen/>
        <w:t>sen seien hier nur einige stellvertretend genannt:</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Arbeitsgruppe Naturwissenschaft und Internatio</w:t>
        <w:softHyphen/>
        <w:t>na</w:t>
        <w:softHyphen/>
        <w:t>le Sicherheit in der Universität Hamburg (CENSIS)</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Forschungsstätte der Evangelischen Studiengemein</w:t>
        <w:softHyphen/>
        <w:t>schaft (FEST), Hei</w:t>
        <w:softHyphen/>
        <w:t>delberg</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Führungsakademie der Bundeswehr (FüAk), Ham</w:t>
        <w:softHyphen/>
        <w:t>burg</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Hessische Stiftung Friedens- und Konfliktforschung (HSFK), Frank</w:t>
        <w:softHyphen/>
        <w:t>furt</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Institut für Friedenssicherungsrecht und Humanitä</w:t>
        <w:softHyphen/>
        <w:t>res Völkerrecht (IFHV), Ruhr-Universität Bochum</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Institut für Internationale Beziehungen, Warschau</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Moscow State Institute for International Relations, Mos</w:t>
        <w:softHyphen/>
        <w:t>kau</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 xml:space="preserve">OSZE, Wien </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tab/>
        <w:t>Stockholm International Peace Research Institute (SIPRI), Stock</w:t>
        <w:softHyphen/>
        <w:t>holm</w:t>
      </w:r>
    </w:p>
    <w:p>
      <w:pPr>
        <w:pStyle w:val="Normal"/>
        <w:tabs>
          <w:tab w:val="clear" w:pos="703"/>
          <w:tab w:val="left" w:pos="432" w:leader="none"/>
        </w:tabs>
        <w:ind w:left="431" w:hanging="431"/>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tab/>
        <w:t>Union of Concerned Scientists, Washington D.C.</w:t>
      </w:r>
      <w:r>
        <w:br w:type="page"/>
      </w:r>
    </w:p>
    <w:p>
      <w:pPr>
        <w:pStyle w:val="Normal"/>
        <w:tabs>
          <w:tab w:val="clear" w:pos="703"/>
          <w:tab w:val="left" w:pos="432" w:leader="none"/>
        </w:tabs>
        <w:spacing w:before="0" w:after="120"/>
        <w:ind w:left="432" w:hanging="432"/>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Veröffentlichungen 1997</w:t>
      </w:r>
    </w:p>
    <w:p>
      <w:pPr>
        <w:pStyle w:val="Normal"/>
        <w:spacing w:before="0" w:after="120"/>
        <w:jc w:val="both"/>
        <w:rPr/>
      </w:pPr>
      <w:r>
        <w:rPr>
          <w:rFonts w:eastAsia="Times;Times New Roman" w:cs="Times;Times New Roman" w:ascii="Times;Times New Roman" w:hAnsi="Times;Times New Roman"/>
        </w:rPr>
        <w:t>Die Ergebnisse der Institutsarbeit werden in einer Viel</w:t>
        <w:softHyphen/>
        <w:t>zahl von Schriften pub</w:t>
        <w:softHyphen/>
        <w:t>liziert. Ein Großteil der Buch</w:t>
        <w:softHyphen/>
        <w:t>pub</w:t>
        <w:softHyphen/>
        <w:t>li</w:t>
        <w:softHyphen/>
        <w:t>katio</w:t>
        <w:softHyphen/>
        <w:t>nen erscheint in der Schrif</w:t>
        <w:softHyphen/>
        <w:t>ten</w:t>
        <w:softHyphen/>
        <w:t>reihe De</w:t>
        <w:softHyphen/>
        <w:t>mokratie, Si</w:t>
        <w:softHyphen/>
        <w:t>cher</w:t>
        <w:softHyphen/>
        <w:t>heit, Frieden (vormals: Militär, Rüstung, Si</w:t>
        <w:softHyphen/>
        <w:t>cher</w:t>
        <w:softHyphen/>
        <w:t>heit), ein Teil der Aufsätze in der Vierteljahres</w:t>
        <w:softHyphen/>
        <w:t>schrift für Si</w:t>
        <w:softHyphen/>
        <w:t xml:space="preserve">cherheit und Frieden (S+F). </w:t>
      </w:r>
    </w:p>
    <w:p>
      <w:pPr>
        <w:pStyle w:val="Normal"/>
        <w:spacing w:before="0" w:after="120"/>
        <w:jc w:val="both"/>
        <w:rPr/>
      </w:pPr>
      <w:r>
        <w:rPr>
          <w:rFonts w:eastAsia="Times;Times New Roman" w:cs="Times;Times New Roman" w:ascii="Times;Times New Roman" w:hAnsi="Times;Times New Roman"/>
        </w:rPr>
        <w:t>Das IFSH selbst gibt fünf Reihen heraus: Die "Ham</w:t>
        <w:softHyphen/>
        <w:t>bur</w:t>
        <w:softHyphen/>
        <w:t>ger Bei</w:t>
        <w:softHyphen/>
        <w:t>träge zur Friedensforschung und Sicherheits</w:t>
        <w:softHyphen/>
        <w:t>po</w:t>
        <w:softHyphen/>
        <w:t>li</w:t>
        <w:softHyphen/>
        <w:t>tik" rich</w:t>
        <w:softHyphen/>
        <w:t>ten sich an einen fachwissenschaftlichen Ad</w:t>
        <w:softHyphen/>
        <w:t>res</w:t>
        <w:softHyphen/>
        <w:t>saten</w:t>
        <w:softHyphen/>
        <w:t>kreis; die "Ham</w:t>
        <w:softHyphen/>
        <w:t>bur</w:t>
        <w:softHyphen/>
        <w:t>ger Infor</w:t>
        <w:softHyphen/>
        <w:t>mationen zur Frie</w:t>
        <w:softHyphen/>
        <w:t>dens</w:t>
        <w:softHyphen/>
        <w:t>for</w:t>
        <w:softHyphen/>
        <w:t>schung und Sicherheitspoli</w:t>
        <w:softHyphen/>
        <w:t>tik" sind da</w:t>
        <w:softHyphen/>
        <w:t>ge</w:t>
        <w:softHyphen/>
        <w:t>gen für eine brei</w:t>
        <w:softHyphen/>
        <w:t>tere Öffentlichkeit gedacht; die "Päda</w:t>
        <w:softHyphen/>
        <w:t>go</w:t>
        <w:softHyphen/>
        <w:t>gi</w:t>
        <w:softHyphen/>
        <w:t>schen In</w:t>
        <w:softHyphen/>
        <w:t>for</w:t>
        <w:softHyphen/>
        <w:t>ma</w:t>
        <w:softHyphen/>
        <w:t>tionen" sind auf die schulische und au</w:t>
        <w:softHyphen/>
        <w:t>ßer</w:t>
        <w:softHyphen/>
        <w:t>schu</w:t>
        <w:softHyphen/>
        <w:t>li</w:t>
        <w:softHyphen/>
        <w:t>sche Bil</w:t>
        <w:softHyphen/>
        <w:t>dungs</w:t>
        <w:softHyphen/>
        <w:t>arbeit aus</w:t>
        <w:softHyphen/>
        <w:t>gerichtet und die "Hamburger Vor</w:t>
        <w:softHyphen/>
        <w:t>träge" geben Beiträge von Gastreferenten des Instituts wie</w:t>
        <w:softHyphen/>
        <w:t>der. Ergänzt wer</w:t>
        <w:softHyphen/>
        <w:t>den diese Reihen durch den Rund</w:t>
        <w:softHyphen/>
        <w:t>brief "IFSH-ak</w:t>
        <w:softHyphen/>
        <w:t>tuell", der die in</w:t>
        <w:softHyphen/>
        <w:t>ter</w:t>
        <w:softHyphen/>
        <w:t>es</w:t>
        <w:softHyphen/>
        <w:t>sier</w:t>
        <w:softHyphen/>
        <w:t>te Öf</w:t>
        <w:softHyphen/>
        <w:t>fentlich</w:t>
        <w:softHyphen/>
        <w:t>keit in knap</w:t>
        <w:softHyphen/>
        <w:t>per Form über neue Pro</w:t>
        <w:softHyphen/>
        <w:t>jekte, Ver</w:t>
        <w:softHyphen/>
        <w:t>an</w:t>
        <w:softHyphen/>
        <w:t>stal</w:t>
        <w:softHyphen/>
        <w:t>tun</w:t>
        <w:softHyphen/>
        <w:t>gen, aktu</w:t>
        <w:softHyphen/>
        <w:t>elle Stellung</w:t>
        <w:softHyphen/>
        <w:t>nahmen, Be</w:t>
        <w:softHyphen/>
        <w:t>su</w:t>
        <w:softHyphen/>
        <w:t>cher und Veröf</w:t>
        <w:softHyphen/>
        <w:t>fent</w:t>
        <w:softHyphen/>
        <w:t>li</w:t>
        <w:softHyphen/>
        <w:t>chungen des In</w:t>
        <w:softHyphen/>
        <w:t>sti</w:t>
        <w:softHyphen/>
        <w:t>tuts in</w:t>
        <w:softHyphen/>
        <w:t>for</w:t>
        <w:softHyphen/>
        <w:t>mie</w:t>
        <w:softHyphen/>
        <w:t>ren soll. Alle IFSH-Rei</w:t>
        <w:softHyphen/>
        <w:t>hen sind - soweit vor</w:t>
        <w:softHyphen/>
        <w:t>rätig - kostenlos er</w:t>
        <w:softHyphen/>
        <w:t>hältlich.</w:t>
      </w:r>
    </w:p>
    <w:p>
      <w:pPr>
        <w:pStyle w:val="Normal"/>
        <w:spacing w:before="0" w:after="120"/>
        <w:jc w:val="both"/>
        <w:rPr/>
      </w:pPr>
      <w:r>
        <w:rPr>
          <w:rFonts w:eastAsia="Times;Times New Roman" w:cs="Times;Times New Roman" w:ascii="Times;Times New Roman" w:hAnsi="Times;Times New Roman"/>
        </w:rPr>
        <w:t>Neben den Reihen gibt das Institut seit 1987 zusammen mit zwei weite</w:t>
        <w:softHyphen/>
        <w:t>ren Einrichtungen alljährlich das "Frie</w:t>
        <w:softHyphen/>
        <w:t>dens</w:t>
        <w:softHyphen/>
        <w:t>gutachten" heraus. Seit 1994 schließlich ist das IFSH mit der Aufgabe betraut, das Jahrbuch der OSZE, also das Jahrbuch zur Arbeit der 55 Staaten, die sich in der Or</w:t>
        <w:softHyphen/>
        <w:t>gani</w:t>
        <w:softHyphen/>
        <w:t>sation für Sicherheit und Zusammenarbeit in Eu</w:t>
        <w:softHyphen/>
        <w:t>ro</w:t>
        <w:softHyphen/>
        <w:t>pa zu</w:t>
        <w:softHyphen/>
        <w:t>sammenge</w:t>
        <w:softHyphen/>
        <w:t>schlossen haben, herauszugeben. In</w:t>
        <w:softHyphen/>
        <w:t>zwi</w:t>
        <w:softHyphen/>
        <w:t>schen liegen drei Jahrgänge in deut</w:t>
        <w:softHyphen/>
        <w:t>scher Spra</w:t>
        <w:softHyphen/>
        <w:t>che ebenso vor wie das Jahrbuch 1995 auf rus</w:t>
        <w:softHyphen/>
        <w:t>sisch; sowie die Ausgabe 1995/1996 auf englisch.</w:t>
      </w:r>
    </w:p>
    <w:p>
      <w:pPr>
        <w:pStyle w:val="Normal"/>
        <w:tabs>
          <w:tab w:val="clear" w:pos="703"/>
          <w:tab w:val="left" w:pos="432" w:leader="none"/>
        </w:tabs>
        <w:spacing w:before="0" w:after="120"/>
        <w:jc w:val="both"/>
        <w:rPr/>
      </w:pPr>
      <w:r>
        <w:rPr>
          <w:rFonts w:eastAsia="Times;Times New Roman" w:cs="Times;Times New Roman" w:ascii="Times;Times New Roman" w:hAnsi="Times;Times New Roman"/>
        </w:rPr>
        <w:t>Die Mitarbeiterinnen und Mitarbeiter des IFSH haben 1997 insgesamt zehn Bücher veröffentlicht und mit 150 Bei</w:t>
        <w:softHyphen/>
        <w:t>trä</w:t>
        <w:softHyphen/>
        <w:t>gen schriftlich an der öffentlichen und wissen</w:t>
        <w:softHyphen/>
        <w:t>schaft</w:t>
        <w:softHyphen/>
        <w:t>lichen Diskussion teilgenommen. Im ein</w:t>
        <w:softHyphen/>
        <w:t>zelnen wur</w:t>
        <w:softHyphen/>
        <w:t>den publi</w:t>
        <w:softHyphen/>
        <w:t>ziert:</w:t>
      </w:r>
    </w:p>
    <w:p>
      <w:pPr>
        <w:pStyle w:val="Normal"/>
        <w:spacing w:before="0" w:after="120"/>
        <w:ind w:left="284" w:hanging="284"/>
        <w:jc w:val="both"/>
        <w:rPr>
          <w:i/>
          <w:i/>
          <w:iCs/>
          <w:sz w:val="18"/>
          <w:szCs w:val="18"/>
        </w:rPr>
      </w:pPr>
      <w:r>
        <w:rPr>
          <w:i/>
          <w:iCs/>
          <w:sz w:val="18"/>
          <w:szCs w:val="18"/>
        </w:rPr>
        <w:t>IFSH</w:t>
      </w:r>
    </w:p>
    <w:p>
      <w:pPr>
        <w:pStyle w:val="Normal"/>
        <w:numPr>
          <w:ilvl w:val="0"/>
          <w:numId w:val="6"/>
        </w:numPr>
        <w:tabs>
          <w:tab w:val="clear" w:pos="703"/>
          <w:tab w:val="left" w:pos="0" w:leader="none"/>
        </w:tabs>
        <w:ind w:left="567" w:hanging="567"/>
        <w:jc w:val="both"/>
        <w:rPr>
          <w:sz w:val="18"/>
          <w:szCs w:val="18"/>
        </w:rPr>
      </w:pPr>
      <w:r>
        <w:rPr>
          <w:sz w:val="18"/>
          <w:szCs w:val="18"/>
        </w:rPr>
        <w:t>Institut für Friedensforschung und Sicherheitspolitik an der Universität Hamburg/IFSH (Hrsg.), OSZE-Jahrbuch 1997. Jahrbuch zur Organisation für Sicherheit und Zu</w:t>
        <w:softHyphen/>
        <w:t>sammenar</w:t>
        <w:softHyphen/>
        <w:t xml:space="preserve">beit in Europa (OSZE), Baden-Baden 1997. </w:t>
      </w:r>
      <w:r>
        <w:br w:type="page"/>
      </w:r>
    </w:p>
    <w:p>
      <w:pPr>
        <w:pStyle w:val="Normal"/>
        <w:numPr>
          <w:ilvl w:val="0"/>
          <w:numId w:val="6"/>
        </w:numPr>
        <w:tabs>
          <w:tab w:val="clear" w:pos="703"/>
          <w:tab w:val="left" w:pos="0" w:leader="none"/>
        </w:tabs>
        <w:ind w:left="567" w:hanging="567"/>
        <w:jc w:val="both"/>
        <w:rPr/>
      </w:pPr>
      <w:r>
        <w:rPr>
          <w:sz w:val="18"/>
          <w:szCs w:val="18"/>
        </w:rPr>
        <w:t>Institute for Peace Research and Security Policy at the Uni</w:t>
        <w:softHyphen/>
        <w:t>versity of Hamburg/IFSH (Ed.), OSCE-Yearbook 1995/1996. Yearbook on the Organization for Security and Co-operation in Europe, Baden-Baden 1997.</w:t>
      </w:r>
    </w:p>
    <w:p>
      <w:pPr>
        <w:pStyle w:val="Normal"/>
        <w:widowControl w:val="false"/>
        <w:numPr>
          <w:ilvl w:val="0"/>
          <w:numId w:val="6"/>
        </w:numPr>
        <w:tabs>
          <w:tab w:val="clear" w:pos="703"/>
          <w:tab w:val="left" w:pos="0" w:leader="none"/>
          <w:tab w:val="left" w:pos="2213" w:leader="none"/>
        </w:tabs>
        <w:ind w:left="567" w:hanging="567"/>
        <w:jc w:val="both"/>
        <w:rPr/>
      </w:pPr>
      <w:r>
        <w:rPr>
          <w:sz w:val="18"/>
          <w:szCs w:val="18"/>
        </w:rPr>
        <w:t>Institut für Friedensforschung und Sicherheitspolitik an der Universität Hamburg (IFSH), Sicherheit in einem ungeteilten Europa. Die NATO-Ost</w:t>
        <w:softHyphen/>
        <w:t>er</w:t>
        <w:softHyphen/>
        <w:t>weiterung als Chance nutzen, Hamburger In</w:t>
        <w:softHyphen/>
        <w:t>for</w:t>
        <w:softHyphen/>
        <w:t>ma</w:t>
        <w:softHyphen/>
        <w:t>tio</w:t>
        <w:softHyphen/>
        <w:t>nen zur Frie</w:t>
        <w:softHyphen/>
        <w:t>densforschung und Si</w:t>
        <w:softHyphen/>
        <w:t>cher</w:t>
        <w:softHyphen/>
        <w:t>heits</w:t>
        <w:softHyphen/>
        <w:t>po</w:t>
        <w:softHyphen/>
        <w:t>litik, Aus</w:t>
        <w:softHyphen/>
        <w:t>gabe 20, Hamburg 1997; Nachdruck in: Vierteljahresschrift für Sicherheit und Frieden (S+F) 1/1997, S. 26-33.</w:t>
      </w:r>
    </w:p>
    <w:p>
      <w:pPr>
        <w:pStyle w:val="Normal"/>
        <w:widowControl w:val="false"/>
        <w:numPr>
          <w:ilvl w:val="0"/>
          <w:numId w:val="6"/>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vided Europe. Using NATO's East</w:t>
        <w:softHyphen/>
        <w:t>ward Expansion as an Opportunity, Hamburger Infor</w:t>
        <w:softHyphen/>
        <w:t>mationen zur Friedensforschung und Sicher</w:t>
        <w:softHyphen/>
        <w:t>heits</w:t>
        <w:softHyphen/>
        <w:t>poli</w:t>
        <w:softHyphen/>
        <w:t>tik, No. 21, Hamburg 1997; Nachdruck in: Review of International Affairs 1057/1997, S. 13-21.</w:t>
      </w:r>
    </w:p>
    <w:p>
      <w:pPr>
        <w:pStyle w:val="Normal"/>
        <w:widowControl w:val="false"/>
        <w:numPr>
          <w:ilvl w:val="0"/>
          <w:numId w:val="6"/>
        </w:numPr>
        <w:tabs>
          <w:tab w:val="clear" w:pos="703"/>
          <w:tab w:val="left" w:pos="0" w:leader="none"/>
          <w:tab w:val="left" w:pos="2213" w:leader="none"/>
        </w:tabs>
        <w:ind w:left="567" w:hanging="567"/>
        <w:jc w:val="both"/>
        <w:rPr/>
      </w:pPr>
      <w:r>
        <w:rPr>
          <w:sz w:val="18"/>
          <w:szCs w:val="18"/>
        </w:rPr>
        <w:t>Institut für Friedensforschung und Sicherheitspolitik an der Universität Hamburg (IFSH), Die NATO, die Bei</w:t>
        <w:softHyphen/>
        <w:t>trittswün</w:t>
        <w:softHyphen/>
        <w:t>sche und ein Blick auf die Landkarte, in: Frankfurter Rund</w:t>
        <w:softHyphen/>
        <w:t>schau Nr. 102 vom 3. Mai 1997, S. 16.</w:t>
      </w:r>
    </w:p>
    <w:p>
      <w:pPr>
        <w:pStyle w:val="Normal"/>
        <w:numPr>
          <w:ilvl w:val="0"/>
          <w:numId w:val="6"/>
        </w:numPr>
        <w:tabs>
          <w:tab w:val="clear" w:pos="703"/>
          <w:tab w:val="left" w:pos="0" w:leader="none"/>
        </w:tabs>
        <w:spacing w:before="0" w:after="120"/>
        <w:ind w:left="567" w:hanging="567"/>
        <w:jc w:val="both"/>
        <w:rPr>
          <w:sz w:val="18"/>
          <w:szCs w:val="18"/>
        </w:rPr>
      </w:pPr>
      <w:r>
        <w:rPr>
          <w:sz w:val="18"/>
          <w:szCs w:val="18"/>
        </w:rPr>
        <w:t>Das Institut für Friedensforschung und Sicherheitspo</w:t>
        <w:softHyphen/>
        <w:t>litik an der Uni</w:t>
        <w:softHyphen/>
        <w:t>versität Hamburg (IFSH). Herausge</w:t>
        <w:softHyphen/>
        <w:t>geben aus Anlaß des 25jährigen Be</w:t>
        <w:softHyphen/>
        <w:t>stehens des IFSH von Susanne Bund und Anna Kreikemeyer, Hamburg 1997.</w:t>
      </w:r>
    </w:p>
    <w:p>
      <w:pPr>
        <w:pStyle w:val="Normal"/>
        <w:spacing w:before="0" w:after="120"/>
        <w:ind w:left="284" w:hanging="284"/>
        <w:jc w:val="both"/>
        <w:rPr>
          <w:i/>
          <w:i/>
          <w:iCs/>
          <w:sz w:val="18"/>
          <w:szCs w:val="18"/>
        </w:rPr>
      </w:pPr>
      <w:r>
        <w:rPr>
          <w:i/>
          <w:iCs/>
          <w:sz w:val="18"/>
          <w:szCs w:val="18"/>
        </w:rPr>
        <w:t>Füsün Arsava</w:t>
      </w:r>
    </w:p>
    <w:p>
      <w:pPr>
        <w:pStyle w:val="Normal"/>
        <w:numPr>
          <w:ilvl w:val="0"/>
          <w:numId w:val="7"/>
        </w:numPr>
        <w:tabs>
          <w:tab w:val="clear" w:pos="703"/>
          <w:tab w:val="left" w:pos="0" w:leader="none"/>
          <w:tab w:val="left" w:pos="341" w:leader="none"/>
          <w:tab w:val="left" w:pos="993" w:leader="none"/>
        </w:tabs>
        <w:spacing w:before="0" w:after="120"/>
        <w:ind w:left="567" w:hanging="567"/>
        <w:jc w:val="both"/>
        <w:rPr/>
      </w:pPr>
      <w:r>
        <w:rPr>
          <w:sz w:val="18"/>
          <w:szCs w:val="18"/>
        </w:rPr>
        <w:t>Der Zypernkonflikt. Eine völkerrechtliche Bewertung, Ham</w:t>
        <w:softHyphen/>
        <w:t>burger Beiträge zur Friedensforschung und Sicher</w:t>
        <w:softHyphen/>
        <w:t>heitspoli</w:t>
        <w:softHyphen/>
        <w:t>tik, Heft 108, Hamburg 1997.</w:t>
      </w:r>
    </w:p>
    <w:p>
      <w:pPr>
        <w:pStyle w:val="Normal"/>
        <w:spacing w:before="0" w:after="120"/>
        <w:ind w:left="284" w:hanging="284"/>
        <w:jc w:val="both"/>
        <w:rPr>
          <w:i/>
          <w:i/>
          <w:iCs/>
          <w:sz w:val="18"/>
          <w:szCs w:val="18"/>
        </w:rPr>
      </w:pPr>
      <w:r>
        <w:rPr>
          <w:i/>
          <w:iCs/>
          <w:sz w:val="18"/>
          <w:szCs w:val="18"/>
        </w:rPr>
        <w:t>Susanne Bund</w:t>
      </w:r>
    </w:p>
    <w:p>
      <w:pPr>
        <w:pStyle w:val="Normal"/>
        <w:numPr>
          <w:ilvl w:val="0"/>
          <w:numId w:val="8"/>
        </w:numPr>
        <w:tabs>
          <w:tab w:val="clear" w:pos="703"/>
          <w:tab w:val="left" w:pos="0" w:leader="none"/>
        </w:tabs>
        <w:ind w:left="567" w:hanging="567"/>
        <w:jc w:val="both"/>
        <w:rPr>
          <w:sz w:val="18"/>
          <w:szCs w:val="18"/>
        </w:rPr>
      </w:pPr>
      <w:r>
        <w:rPr>
          <w:sz w:val="18"/>
          <w:szCs w:val="18"/>
        </w:rPr>
        <w:t>Das Institut für Friedensforschung und Sicherheitspo</w:t>
        <w:softHyphen/>
        <w:t>litik an der Uni</w:t>
        <w:softHyphen/>
        <w:t>versität Hamburg (IFSH). Herausge</w:t>
        <w:softHyphen/>
        <w:t>geben aus Anlaß des 25jährigen Be</w:t>
        <w:softHyphen/>
        <w:t>stehens des IFSH von Susanne Bund und Anna Kreikemeyer, Hamburg 1997.</w:t>
      </w:r>
    </w:p>
    <w:p>
      <w:pPr>
        <w:pStyle w:val="Normal"/>
        <w:numPr>
          <w:ilvl w:val="0"/>
          <w:numId w:val="8"/>
        </w:numPr>
        <w:tabs>
          <w:tab w:val="clear" w:pos="703"/>
          <w:tab w:val="left" w:pos="0" w:leader="none"/>
        </w:tabs>
        <w:ind w:left="567" w:hanging="567"/>
        <w:jc w:val="both"/>
        <w:rPr>
          <w:sz w:val="18"/>
          <w:szCs w:val="18"/>
        </w:rPr>
      </w:pPr>
      <w:r>
        <w:rPr>
          <w:sz w:val="18"/>
          <w:szCs w:val="18"/>
        </w:rPr>
        <w:t>Die Gremien des IFSH, in: Das Institut für Friedens</w:t>
        <w:softHyphen/>
        <w:t>forschung und Sicherheitspolitik an der Uni</w:t>
        <w:softHyphen/>
        <w:t>versität Hamburg (IFSH). Herausgegeben aus Anlaß des 25jährigen Be</w:t>
        <w:softHyphen/>
        <w:t>stehens des IFSH von Susanne Bund und Anna Kreikemeyer, Hamburg 1997, S. 82-83.</w:t>
      </w:r>
    </w:p>
    <w:p>
      <w:pPr>
        <w:pStyle w:val="Normal"/>
        <w:numPr>
          <w:ilvl w:val="0"/>
          <w:numId w:val="8"/>
        </w:numPr>
        <w:tabs>
          <w:tab w:val="clear" w:pos="703"/>
          <w:tab w:val="left" w:pos="0" w:leader="none"/>
        </w:tabs>
        <w:ind w:left="567" w:hanging="567"/>
        <w:jc w:val="both"/>
        <w:rPr>
          <w:sz w:val="18"/>
          <w:szCs w:val="18"/>
        </w:rPr>
      </w:pPr>
      <w:r>
        <w:rPr>
          <w:sz w:val="18"/>
          <w:szCs w:val="18"/>
        </w:rPr>
        <w:t>Öffentlichkeitsarbeit, in: Das Institut für Friedensfor</w:t>
        <w:softHyphen/>
        <w:t>schung und Sicherheitspolitik an der Uni</w:t>
        <w:softHyphen/>
        <w:t>versität Hamburg (IFSH). Herausgegeben aus Anlaß des 25jährigen Be</w:t>
        <w:softHyphen/>
        <w:t>stehens des IFSH von Susanne Bund und Anna Kreikemeyer, Hamburg 1997, S. 94-97.</w:t>
      </w:r>
    </w:p>
    <w:p>
      <w:pPr>
        <w:pStyle w:val="Normal"/>
        <w:numPr>
          <w:ilvl w:val="0"/>
          <w:numId w:val="8"/>
        </w:numPr>
        <w:tabs>
          <w:tab w:val="clear" w:pos="703"/>
          <w:tab w:val="left" w:pos="0" w:leader="none"/>
        </w:tabs>
        <w:spacing w:before="0" w:after="120"/>
        <w:ind w:left="567" w:hanging="567"/>
        <w:jc w:val="both"/>
        <w:rPr>
          <w:sz w:val="18"/>
          <w:szCs w:val="18"/>
        </w:rPr>
      </w:pPr>
      <w:r>
        <w:rPr>
          <w:sz w:val="18"/>
          <w:szCs w:val="18"/>
        </w:rPr>
        <w:t>Institut für Friedensforschung und Sicherheitspolitik an der Universität Hamburg/IFSH (Hrsg.), OSZE-Jahrbuch 1997. Jahrbuch zur Organisation für Sicherheit und Zu</w:t>
        <w:softHyphen/>
        <w:t>sammenar</w:t>
        <w:softHyphen/>
        <w:t>beit in Europa (OSZE), Baden-Baden 1997 (Red.).</w:t>
      </w:r>
    </w:p>
    <w:p>
      <w:pPr>
        <w:pStyle w:val="Normal"/>
        <w:widowControl w:val="false"/>
        <w:tabs>
          <w:tab w:val="clear" w:pos="703"/>
          <w:tab w:val="left" w:pos="2496" w:leader="none"/>
        </w:tabs>
        <w:spacing w:before="0" w:after="120"/>
        <w:ind w:left="284" w:hanging="284"/>
        <w:jc w:val="both"/>
        <w:rPr>
          <w:i/>
          <w:i/>
          <w:iCs/>
          <w:sz w:val="18"/>
          <w:szCs w:val="18"/>
        </w:rPr>
      </w:pPr>
      <w:r>
        <w:rPr>
          <w:i/>
          <w:iCs/>
          <w:sz w:val="18"/>
          <w:szCs w:val="18"/>
        </w:rPr>
        <w:t>Hans-Georg Ehrhart</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Pierre Lellouche, Légitime défense. Vers une Europe en sécu</w:t>
        <w:softHyphen/>
        <w:t>rité an XXI ème siècle, preface de Charles Millon, Paris 1996, besprochen in: Do</w:t>
        <w:softHyphen/>
        <w:t>ku</w:t>
        <w:softHyphen/>
        <w:t>men</w:t>
        <w:softHyphen/>
        <w:t>te 1/1997, S. 80-81.</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Vorwort, in: Anna Kreikemeyer/Andrei V. Zagorski, Ruß</w:t>
        <w:softHyphen/>
        <w:t>lands Politik in bewaffneten Konflikten in der GUS. Zwi</w:t>
        <w:softHyphen/>
        <w:t>schen Alleingang und Kooperativem En</w:t>
        <w:softHyphen/>
        <w:t>ga</w:t>
        <w:softHyphen/>
        <w:t>ge</w:t>
        <w:softHyphen/>
        <w:t>ment, Baden-Baden 1997, S. 9-12.</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Das deutsch-französische Strategiepapier: Kalter Auf</w:t>
        <w:softHyphen/>
        <w:t>guß oder großer Wurf?, in: Europäische Sicher</w:t>
        <w:softHyphen/>
        <w:t>heit 4/1997, S. 40-41.</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Von der GASP zur GEVP? Das deutsch-französische Sicher</w:t>
        <w:softHyphen/>
        <w:t>heits- und Verteidigungskonzept, in: Doku</w:t>
        <w:softHyphen/>
        <w:t>men</w:t>
        <w:softHyphen/>
        <w:t>te 2/1997, S. 102-107.</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Grund</w:t>
        <w:softHyphen/>
        <w:t>züge der Politik II/10: Demokratische Syste</w:t>
        <w:softHyphen/>
        <w:t>me im Ver</w:t>
        <w:softHyphen/>
        <w:t>gleich, Stuttgart/Zürich 1997(zusammen mit Bernhard Frevel und Rudolf Hrbek).</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Grund</w:t>
        <w:softHyphen/>
        <w:t>züge der Politik II/11: Internationale Politik I, Stutt</w:t>
        <w:softHyphen/>
        <w:t>gart/Zürich 1997 (zusammen mit Bernhard Frevel und Rudolf Hrbek).</w:t>
      </w:r>
    </w:p>
    <w:p>
      <w:pPr>
        <w:pStyle w:val="Normal"/>
        <w:widowControl w:val="false"/>
        <w:numPr>
          <w:ilvl w:val="0"/>
          <w:numId w:val="9"/>
        </w:numPr>
        <w:tabs>
          <w:tab w:val="clear" w:pos="703"/>
          <w:tab w:val="left" w:pos="0" w:leader="none"/>
          <w:tab w:val="left" w:pos="2213" w:leader="none"/>
        </w:tabs>
        <w:ind w:left="567" w:hanging="567"/>
        <w:jc w:val="both"/>
        <w:rPr/>
      </w:pPr>
      <w:r>
        <w:rPr>
          <w:sz w:val="18"/>
          <w:szCs w:val="18"/>
        </w:rPr>
        <w:t>Grundzüge der Politik II/12: Internationale Politik II, Stutt</w:t>
        <w:softHyphen/>
        <w:t>gart/Zürich 1997 (zusammen mit Rudolf Hrbek).</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Der Westen und die Ukraine, in: Europäische Rund</w:t>
        <w:softHyphen/>
        <w:t>schau 2/1997, S. 50-58, Nachdruck in: Europai Szemle 3/1997, S. 25-37.</w:t>
      </w:r>
    </w:p>
    <w:p>
      <w:pPr>
        <w:pStyle w:val="Normal"/>
        <w:widowControl w:val="false"/>
        <w:numPr>
          <w:ilvl w:val="0"/>
          <w:numId w:val="9"/>
        </w:numPr>
        <w:tabs>
          <w:tab w:val="clear" w:pos="703"/>
          <w:tab w:val="left" w:pos="0" w:leader="none"/>
          <w:tab w:val="left" w:pos="2213" w:leader="none"/>
        </w:tabs>
        <w:ind w:left="567" w:hanging="567"/>
        <w:jc w:val="both"/>
        <w:rPr/>
      </w:pPr>
      <w:r>
        <w:rPr>
          <w:sz w:val="18"/>
          <w:szCs w:val="18"/>
        </w:rPr>
        <w:t>Institut für Friedensforschung und Sicherheitspolitik an der Universität Hamburg (IFSH), Sicherheit in einem ungeteilten Europa. Die NATO-Ost</w:t>
        <w:softHyphen/>
        <w:t>er</w:t>
        <w:softHyphen/>
        <w:t>weiterung als Chance nutzen, Hamburger In</w:t>
        <w:softHyphen/>
        <w:t>for</w:t>
        <w:softHyphen/>
        <w:t>ma</w:t>
        <w:softHyphen/>
        <w:t>tio</w:t>
        <w:softHyphen/>
        <w:t>nen zur Frie</w:t>
        <w:softHyphen/>
        <w:t>densforschung und Si</w:t>
        <w:softHyphen/>
        <w:t>cher</w:t>
        <w:softHyphen/>
        <w:t>heits</w:t>
        <w:softHyphen/>
        <w:t>po</w:t>
        <w:softHyphen/>
        <w:t>litik, Aus</w:t>
        <w:softHyphen/>
        <w:t>gabe 20, Hamburg 1997; Nachdruck in: Vierteljahresschrift für Sicherheit und Frieden (S+F) 1/1997, S. 26-33 (Mitverf).</w:t>
      </w:r>
    </w:p>
    <w:p>
      <w:pPr>
        <w:pStyle w:val="Normal"/>
        <w:widowControl w:val="false"/>
        <w:numPr>
          <w:ilvl w:val="0"/>
          <w:numId w:val="9"/>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vi</w:t>
        <w:softHyphen/>
        <w:t>ded Eu</w:t>
        <w:softHyphen/>
        <w:t>rope. Using NATO's East</w:t>
        <w:softHyphen/>
        <w:t>ward Expansion as an Opportunity, Hamburger Informationen zur Friedens</w:t>
        <w:softHyphen/>
        <w:t>forschung und Sicher</w:t>
        <w:softHyphen/>
        <w:t>heits</w:t>
        <w:softHyphen/>
        <w:t>poli</w:t>
        <w:softHyphen/>
        <w:t>tik, No. 21, Hamburg 1997; Nachdruck in: Review of International Affairs 1057/1997, S. 13-21 (Mitverf.).</w:t>
      </w:r>
    </w:p>
    <w:p>
      <w:pPr>
        <w:pStyle w:val="Normal"/>
        <w:widowControl w:val="false"/>
        <w:numPr>
          <w:ilvl w:val="0"/>
          <w:numId w:val="9"/>
        </w:numPr>
        <w:tabs>
          <w:tab w:val="clear" w:pos="703"/>
          <w:tab w:val="left" w:pos="0" w:leader="none"/>
          <w:tab w:val="left" w:pos="2213" w:leader="none"/>
        </w:tabs>
        <w:ind w:left="567" w:hanging="567"/>
        <w:jc w:val="both"/>
        <w:rPr/>
      </w:pPr>
      <w:r>
        <w:rPr>
          <w:sz w:val="18"/>
          <w:szCs w:val="18"/>
        </w:rPr>
        <w:t>Institut für Friedensforschung und Sicherheitspolitik an der Universität Hamburg (IFSH), Die NATO, die Bei</w:t>
        <w:softHyphen/>
        <w:t>trittswün</w:t>
        <w:softHyphen/>
        <w:t>sche und ein Blick auf die Landkarte, in: Frankfurter Rund</w:t>
        <w:softHyphen/>
        <w:t>schau Nr. 102 vom 3. Mai 1997, S. 16 (Mit</w:t>
        <w:softHyphen/>
        <w:t>verf.).</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Vorwort, in: Wasilij Kustschow, Zur Westorientierung der Außen- und Sicherheitspolitik der Ukraine/Pawel Seydak, Deutsch-polnische Partnerschaft und Polens Streben nach In</w:t>
        <w:softHyphen/>
        <w:t>te</w:t>
        <w:softHyphen/>
        <w:t>gration in die NATO, in: Hamburger Beiträge zur Frie</w:t>
        <w:softHyphen/>
        <w:t>dens</w:t>
        <w:softHyphen/>
        <w:t>forschung und Sicherheitspolitik, Heft 107, Hamburg 1997, S. 5-7.</w:t>
      </w:r>
    </w:p>
    <w:p>
      <w:pPr>
        <w:pStyle w:val="Normal"/>
        <w:widowControl w:val="false"/>
        <w:numPr>
          <w:ilvl w:val="0"/>
          <w:numId w:val="9"/>
        </w:numPr>
        <w:tabs>
          <w:tab w:val="clear" w:pos="703"/>
          <w:tab w:val="left" w:pos="0" w:leader="none"/>
          <w:tab w:val="left" w:pos="2213" w:leader="none"/>
        </w:tabs>
        <w:ind w:left="567" w:hanging="567"/>
        <w:jc w:val="both"/>
        <w:rPr/>
      </w:pPr>
      <w:r>
        <w:rPr>
          <w:sz w:val="18"/>
          <w:szCs w:val="18"/>
        </w:rPr>
        <w:t>Peacekeeping at a Crossroads, Clementsport 1997  (Hrsg. zu</w:t>
        <w:softHyphen/>
        <w:t>sammen mit S. Neil MacFarlane).</w:t>
      </w:r>
    </w:p>
    <w:p>
      <w:pPr>
        <w:pStyle w:val="Normal"/>
        <w:widowControl w:val="false"/>
        <w:numPr>
          <w:ilvl w:val="0"/>
          <w:numId w:val="9"/>
        </w:numPr>
        <w:tabs>
          <w:tab w:val="clear" w:pos="703"/>
          <w:tab w:val="left" w:pos="0" w:leader="none"/>
          <w:tab w:val="left" w:pos="2213" w:leader="none"/>
        </w:tabs>
        <w:ind w:left="567" w:hanging="567"/>
        <w:jc w:val="both"/>
        <w:rPr>
          <w:sz w:val="18"/>
          <w:szCs w:val="18"/>
        </w:rPr>
      </w:pPr>
      <w:r>
        <w:rPr>
          <w:sz w:val="18"/>
          <w:szCs w:val="18"/>
        </w:rPr>
        <w:t>The Contact Group, NATO and Peacekeeping in For</w:t>
        <w:softHyphen/>
        <w:t>mer Yu</w:t>
        <w:softHyphen/>
        <w:t>goslavia, in: Hans-Georg Ehrhart/S. Neil Mac</w:t>
        <w:softHyphen/>
        <w:t>Farlane (Eds.), Peacekeeping at a Crossroads, Cle</w:t>
        <w:softHyphen/>
        <w:t>ments</w:t>
        <w:softHyphen/>
        <w:t>port 1997, S. 45-62.</w:t>
      </w:r>
    </w:p>
    <w:p>
      <w:pPr>
        <w:pStyle w:val="Normal"/>
        <w:widowControl w:val="false"/>
        <w:numPr>
          <w:ilvl w:val="0"/>
          <w:numId w:val="9"/>
        </w:numPr>
        <w:tabs>
          <w:tab w:val="clear" w:pos="703"/>
          <w:tab w:val="left" w:pos="0" w:leader="none"/>
          <w:tab w:val="left" w:pos="2213" w:leader="none"/>
        </w:tabs>
        <w:ind w:left="566" w:hanging="566"/>
        <w:jc w:val="both"/>
        <w:rPr/>
      </w:pPr>
      <w:r>
        <w:rPr>
          <w:sz w:val="18"/>
          <w:szCs w:val="18"/>
        </w:rPr>
        <w:t>Die „Russische Frage“ und die Zukunft Europas (Arbeits</w:t>
        <w:softHyphen/>
        <w:t>schwer</w:t>
        <w:softHyphen/>
        <w:t>punkt III/GUS Osteuropa, in: Das Institut für Frie</w:t>
        <w:softHyphen/>
        <w:t>densforschung und Sicherheitspolitik an der Uni</w:t>
        <w:softHyphen/>
        <w:t>versität Hamburg (IFSH). Herausgegeben aus Anlaß des 25jährigen Be</w:t>
        <w:softHyphen/>
        <w:t>ste</w:t>
        <w:softHyphen/>
        <w:t>hens des IFSH von Susanne Bund und Anna Kreike</w:t>
        <w:softHyphen/>
        <w:t>meyer, Hamburg 1997, S. 47-50.</w:t>
      </w:r>
    </w:p>
    <w:p>
      <w:pPr>
        <w:pStyle w:val="Normal"/>
        <w:widowControl w:val="false"/>
        <w:numPr>
          <w:ilvl w:val="0"/>
          <w:numId w:val="9"/>
        </w:numPr>
        <w:tabs>
          <w:tab w:val="clear" w:pos="703"/>
          <w:tab w:val="left" w:pos="0" w:leader="none"/>
          <w:tab w:val="left" w:pos="2213" w:leader="none"/>
        </w:tabs>
        <w:ind w:left="566" w:hanging="566"/>
        <w:jc w:val="both"/>
        <w:rPr/>
      </w:pPr>
      <w:r>
        <w:rPr>
          <w:sz w:val="18"/>
          <w:szCs w:val="18"/>
        </w:rPr>
        <w:t>Das „Internationale Fellowship-Programm Graf Baudissin“, in: Das Institut für Friedensforschung und Sicherheitspolitik an der Uni</w:t>
        <w:softHyphen/>
        <w:t>versität Hamburg (IFSH). Herausgegeben aus An</w:t>
        <w:softHyphen/>
        <w:t>laß des 25jährigen Be</w:t>
        <w:softHyphen/>
        <w:t>ste</w:t>
        <w:softHyphen/>
        <w:t>hens des IFSH von Susanne Bund und Anna Kreikemeyer, Hamburg 1997, S. 69-70.</w:t>
      </w:r>
    </w:p>
    <w:p>
      <w:pPr>
        <w:pStyle w:val="Normal"/>
        <w:widowControl w:val="false"/>
        <w:numPr>
          <w:ilvl w:val="0"/>
          <w:numId w:val="9"/>
        </w:numPr>
        <w:tabs>
          <w:tab w:val="clear" w:pos="703"/>
          <w:tab w:val="left" w:pos="0" w:leader="none"/>
          <w:tab w:val="left" w:pos="2213" w:leader="none"/>
        </w:tabs>
        <w:spacing w:before="0" w:after="120"/>
        <w:ind w:left="567" w:hanging="567"/>
        <w:jc w:val="both"/>
        <w:rPr/>
      </w:pPr>
      <w:r>
        <w:rPr>
          <w:sz w:val="18"/>
          <w:szCs w:val="18"/>
        </w:rPr>
        <w:t>Grenzland oder Scharnier Europas? Zur Ukraine-Politik des Westens, in: Siegfried Bock/Manfred Schünemann (Hrsg.), Die Ukraine in der europäischen Sicher</w:t>
        <w:softHyphen/>
        <w:t>heits</w:t>
        <w:softHyphen/>
        <w:t>ar</w:t>
        <w:softHyphen/>
        <w:t>chi</w:t>
        <w:softHyphen/>
        <w:t>tektur, Baden-Baden 1997, S. 43-61.</w:t>
      </w:r>
    </w:p>
    <w:p>
      <w:pPr>
        <w:pStyle w:val="Normal"/>
        <w:spacing w:before="0" w:after="120"/>
        <w:ind w:left="284" w:hanging="284"/>
        <w:jc w:val="both"/>
        <w:rPr>
          <w:i/>
          <w:i/>
          <w:iCs/>
          <w:sz w:val="18"/>
          <w:szCs w:val="18"/>
        </w:rPr>
      </w:pPr>
      <w:r>
        <w:rPr>
          <w:i/>
          <w:iCs/>
          <w:sz w:val="18"/>
          <w:szCs w:val="18"/>
        </w:rPr>
        <w:t>Claudia Eicher</w:t>
      </w:r>
    </w:p>
    <w:p>
      <w:pPr>
        <w:pStyle w:val="Normal"/>
        <w:numPr>
          <w:ilvl w:val="0"/>
          <w:numId w:val="10"/>
        </w:numPr>
        <w:tabs>
          <w:tab w:val="clear" w:pos="703"/>
          <w:tab w:val="left" w:pos="0" w:leader="none"/>
        </w:tabs>
        <w:ind w:left="567" w:hanging="567"/>
        <w:jc w:val="both"/>
        <w:rPr>
          <w:sz w:val="18"/>
          <w:szCs w:val="18"/>
        </w:rPr>
      </w:pPr>
      <w:r>
        <w:rPr>
          <w:sz w:val="18"/>
          <w:szCs w:val="18"/>
        </w:rPr>
        <w:t>Albanien, in: Hans-Joachim Gießmann (Hrsg.): Hand</w:t>
        <w:softHyphen/>
        <w:t>buch Sicherheit 1997. Militär und Sicherheit in Mitteleuropa im Spiegel der NATO-Erweiterung. Daten - Fakten - Analysen, Baden-Baden 1997/98, S. 41-73.</w:t>
      </w:r>
    </w:p>
    <w:p>
      <w:pPr>
        <w:pStyle w:val="Normal"/>
        <w:numPr>
          <w:ilvl w:val="0"/>
          <w:numId w:val="10"/>
        </w:numPr>
        <w:tabs>
          <w:tab w:val="clear" w:pos="703"/>
          <w:tab w:val="left" w:pos="0" w:leader="none"/>
        </w:tabs>
        <w:ind w:left="567" w:hanging="567"/>
        <w:jc w:val="both"/>
        <w:rPr/>
      </w:pPr>
      <w:r>
        <w:rPr>
          <w:sz w:val="18"/>
          <w:szCs w:val="18"/>
        </w:rPr>
        <w:t>Dokumentation - Der Terror der letzten zehn Jahre, in: Vier</w:t>
        <w:softHyphen/>
        <w:t>teljahresschrift für Sicherheit und Frieden (S+F) 4/1997, S. 277-288 (zusammen mit Katja Storch).</w:t>
      </w:r>
    </w:p>
    <w:p>
      <w:pPr>
        <w:pStyle w:val="Normal"/>
        <w:numPr>
          <w:ilvl w:val="0"/>
          <w:numId w:val="10"/>
        </w:numPr>
        <w:tabs>
          <w:tab w:val="clear" w:pos="703"/>
          <w:tab w:val="left" w:pos="0" w:leader="none"/>
        </w:tabs>
        <w:spacing w:before="0" w:after="120"/>
        <w:ind w:left="567" w:hanging="567"/>
        <w:jc w:val="both"/>
        <w:rPr/>
      </w:pPr>
      <w:r>
        <w:rPr>
          <w:sz w:val="18"/>
          <w:szCs w:val="18"/>
        </w:rPr>
        <w:t>Patrick Uhe: Eine KSZE für Asien? Die Genese einer Idee und aktuelle Ausformungen sicherheitspolitischer Zusammen</w:t>
        <w:softHyphen/>
        <w:t>arbeit in einer konfliktreichen Region. Ana</w:t>
        <w:softHyphen/>
        <w:t>lyse und Doku</w:t>
        <w:softHyphen/>
        <w:t>mente. Hamburg 1996, besprochen in: Vierteljahresschrift für Sicherheit und Frieden (S+F) 4/1997, S. 293-294.</w:t>
      </w:r>
    </w:p>
    <w:p>
      <w:pPr>
        <w:pStyle w:val="Normal"/>
        <w:spacing w:before="0" w:after="120"/>
        <w:ind w:left="284" w:hanging="284"/>
        <w:jc w:val="both"/>
        <w:rPr>
          <w:i/>
          <w:i/>
          <w:iCs/>
          <w:sz w:val="18"/>
          <w:szCs w:val="18"/>
        </w:rPr>
      </w:pPr>
      <w:r>
        <w:rPr>
          <w:i/>
          <w:iCs/>
          <w:sz w:val="18"/>
          <w:szCs w:val="18"/>
        </w:rPr>
        <w:t>Hans-Joachim Gießmann</w:t>
      </w:r>
    </w:p>
    <w:p>
      <w:pPr>
        <w:pStyle w:val="Normal"/>
        <w:numPr>
          <w:ilvl w:val="0"/>
          <w:numId w:val="11"/>
        </w:numPr>
        <w:tabs>
          <w:tab w:val="clear" w:pos="703"/>
          <w:tab w:val="left" w:pos="0" w:leader="none"/>
          <w:tab w:val="left" w:pos="103" w:leader="none"/>
        </w:tabs>
        <w:ind w:left="567" w:hanging="567"/>
        <w:jc w:val="both"/>
        <w:rPr/>
      </w:pPr>
      <w:r>
        <w:rPr>
          <w:sz w:val="18"/>
          <w:szCs w:val="18"/>
        </w:rPr>
        <w:t>Democracy as a Creative Task - Challenging or Overbur</w:t>
        <w:softHyphen/>
        <w:t>dening the OSCE?, in: Institute for Peace Research and Secu</w:t>
        <w:softHyphen/>
        <w:t>rity Policy at the University of Ham</w:t>
        <w:softHyphen/>
        <w:t>burg/IFSH (Ed.), OSCE-Yearbook 1995/1996, Baden-Baden 1997, S. 187-198.</w:t>
      </w:r>
    </w:p>
    <w:p>
      <w:pPr>
        <w:pStyle w:val="Normal"/>
        <w:numPr>
          <w:ilvl w:val="0"/>
          <w:numId w:val="11"/>
        </w:numPr>
        <w:tabs>
          <w:tab w:val="clear" w:pos="703"/>
          <w:tab w:val="left" w:pos="0" w:leader="none"/>
          <w:tab w:val="left" w:pos="103" w:leader="none"/>
        </w:tabs>
        <w:ind w:left="567" w:hanging="567"/>
        <w:jc w:val="both"/>
        <w:rPr/>
      </w:pPr>
      <w:r>
        <w:rPr>
          <w:sz w:val="18"/>
          <w:szCs w:val="18"/>
        </w:rPr>
        <w:t>Handbuch Sicherheit 1997. Militär und Sicherheit in Mitteleu</w:t>
        <w:softHyphen/>
        <w:t>ropa im Spiegel der NATO-Erweiterung. Daten - Fakten - Analysen, Baden-Baden 1997/98 (Hrsg.).</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Vorwort, in: Hans-Joachim Gießmann (Hrsg.), Handbuch Si</w:t>
        <w:softHyphen/>
        <w:t>cherheit 1997. Die sicherheitspolitische Lage der Staaten Mit</w:t>
        <w:softHyphen/>
        <w:t>teleuropas im Spiegel der NATO-Erweiterung. Daten - Fakten - Analysen, Baden-Baden 1997/98, S. 7-10.</w:t>
      </w:r>
    </w:p>
    <w:p>
      <w:pPr>
        <w:pStyle w:val="Normal"/>
        <w:numPr>
          <w:ilvl w:val="0"/>
          <w:numId w:val="11"/>
        </w:numPr>
        <w:tabs>
          <w:tab w:val="clear" w:pos="703"/>
          <w:tab w:val="left" w:pos="0" w:leader="none"/>
          <w:tab w:val="left" w:pos="103" w:leader="none"/>
        </w:tabs>
        <w:ind w:left="567" w:hanging="567"/>
        <w:jc w:val="both"/>
        <w:rPr/>
      </w:pPr>
      <w:r>
        <w:rPr>
          <w:sz w:val="18"/>
          <w:szCs w:val="18"/>
        </w:rPr>
        <w:t>Sicherheit in Mitteleuropa im Spiegel der NATO-Erwei</w:t>
        <w:softHyphen/>
        <w:t>te</w:t>
        <w:softHyphen/>
        <w:t>rung. Probleme und Perspektiven, in: Hans-Joachim Gieß</w:t>
        <w:softHyphen/>
        <w:t>mann (Hrsg.), Handbuch Sicherheit 1997. Die sicherheitspoli</w:t>
        <w:softHyphen/>
        <w:t>tische Lage der Staaten Mit</w:t>
        <w:softHyphen/>
        <w:t>teleuropas im Spiegel der NATO-Erweiterung. Daten - Fakten - Analysen, Baden-Baden 1997/98, S. 11-41.</w:t>
      </w:r>
    </w:p>
    <w:p>
      <w:pPr>
        <w:pStyle w:val="Normal"/>
        <w:numPr>
          <w:ilvl w:val="0"/>
          <w:numId w:val="11"/>
        </w:numPr>
        <w:tabs>
          <w:tab w:val="clear" w:pos="703"/>
          <w:tab w:val="left" w:pos="0" w:leader="none"/>
          <w:tab w:val="left" w:pos="103" w:leader="none"/>
        </w:tabs>
        <w:ind w:left="567" w:hanging="567"/>
        <w:jc w:val="both"/>
        <w:rPr/>
      </w:pPr>
      <w:r>
        <w:rPr>
          <w:sz w:val="18"/>
          <w:szCs w:val="18"/>
        </w:rPr>
        <w:t>Bulgarien, in: Hans-Joachim Gießmann (Hg.), Hand</w:t>
        <w:softHyphen/>
        <w:t>buch Sicherheit 1997. Die sicherheitspolitische Lage der Staaten Mitteleuropas im Spiegel der NATO-Erwei</w:t>
        <w:softHyphen/>
        <w:t>terung. Daten - Fakten - Analysen, Baden-Baden 1997/98 (ebenda die Kapi</w:t>
        <w:softHyphen/>
        <w:t>tel: Estland; Lettland; Li</w:t>
        <w:softHyphen/>
        <w:t>tauen; Polen; Rumänien; Slo</w:t>
        <w:softHyphen/>
        <w:t>wa</w:t>
        <w:softHyphen/>
        <w:t>ki</w:t>
        <w:softHyphen/>
        <w:t>sche Republik; Tsche</w:t>
        <w:softHyphen/>
        <w:t>chische Republik; Ungarn).</w:t>
      </w:r>
    </w:p>
    <w:p>
      <w:pPr>
        <w:pStyle w:val="Normal"/>
        <w:numPr>
          <w:ilvl w:val="0"/>
          <w:numId w:val="11"/>
        </w:numPr>
        <w:tabs>
          <w:tab w:val="clear" w:pos="703"/>
          <w:tab w:val="left" w:pos="0" w:leader="none"/>
          <w:tab w:val="left" w:pos="103" w:leader="none"/>
        </w:tabs>
        <w:ind w:left="567" w:hanging="567"/>
        <w:jc w:val="both"/>
        <w:rPr/>
      </w:pPr>
      <w:r>
        <w:rPr>
          <w:sz w:val="18"/>
          <w:szCs w:val="18"/>
        </w:rPr>
        <w:t>Institut für Friedensforschung und Sicherheitspolitik an der Universität Hamburg (IFSH), Sicherheit in einem ungeteilten Europa. Die NATO-Ost</w:t>
        <w:softHyphen/>
        <w:t>er</w:t>
        <w:softHyphen/>
        <w:t>weiterung als Chance nutzen, Hamburger In</w:t>
        <w:softHyphen/>
        <w:t>for</w:t>
        <w:softHyphen/>
        <w:t>ma</w:t>
        <w:softHyphen/>
        <w:t>tio</w:t>
        <w:softHyphen/>
        <w:t>nen zur Frie</w:t>
        <w:softHyphen/>
        <w:t>densforschung und Si</w:t>
        <w:softHyphen/>
        <w:t>cher</w:t>
        <w:softHyphen/>
        <w:t>heits</w:t>
        <w:softHyphen/>
        <w:t>po</w:t>
        <w:softHyphen/>
        <w:t>litik, Aus</w:t>
        <w:softHyphen/>
        <w:t>gabe 20, Hamburg 1997; Nachdruck in: Vierteljahresschrift für Sicherheit und Frieden (S+F) 1/1997, S. 26-33 (Mit</w:t>
        <w:softHyphen/>
        <w:t>verf).</w:t>
      </w:r>
    </w:p>
    <w:p>
      <w:pPr>
        <w:pStyle w:val="Normal"/>
        <w:widowControl w:val="false"/>
        <w:numPr>
          <w:ilvl w:val="0"/>
          <w:numId w:val="11"/>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vi</w:t>
        <w:softHyphen/>
        <w:t>ded Eu</w:t>
        <w:softHyphen/>
        <w:t>rope. Using NATO's East</w:t>
        <w:softHyphen/>
        <w:t>ward Expansion as an Oppor</w:t>
        <w:softHyphen/>
        <w:t>tunity, Hamburger Informationen zur Friedens</w:t>
        <w:softHyphen/>
        <w:t>forschung und Sicher</w:t>
        <w:softHyphen/>
        <w:t>heits</w:t>
        <w:softHyphen/>
        <w:t>poli</w:t>
        <w:softHyphen/>
        <w:t>tik, No. 21, Hamburg 1997; Nachdruck in: Review of International Affairs 1057/1997, S. 13-21 (Mit</w:t>
        <w:softHyphen/>
        <w:t>verf.).</w:t>
      </w:r>
    </w:p>
    <w:p>
      <w:pPr>
        <w:pStyle w:val="Normal"/>
        <w:numPr>
          <w:ilvl w:val="0"/>
          <w:numId w:val="11"/>
        </w:numPr>
        <w:tabs>
          <w:tab w:val="clear" w:pos="703"/>
          <w:tab w:val="left" w:pos="0" w:leader="none"/>
          <w:tab w:val="left" w:pos="103" w:leader="none"/>
        </w:tabs>
        <w:ind w:left="567" w:hanging="567"/>
        <w:jc w:val="both"/>
        <w:rPr/>
      </w:pPr>
      <w:r>
        <w:rPr>
          <w:sz w:val="18"/>
          <w:szCs w:val="18"/>
        </w:rPr>
        <w:t>Institut für Friedensforschung und Sicherheitspolitik an der Universität Hamburg (IFSH), Die NATO, die Bei</w:t>
        <w:softHyphen/>
        <w:t>tritts</w:t>
        <w:softHyphen/>
        <w:t>wün</w:t>
        <w:softHyphen/>
        <w:t>sche und ein Blick auf die Landkarte, in: Frankfurter Rund</w:t>
        <w:softHyphen/>
        <w:t>schau Nr. 102 vom 3. Mai 1997, S. 16 (Mitverf.).</w:t>
      </w:r>
    </w:p>
    <w:p>
      <w:pPr>
        <w:pStyle w:val="Normal"/>
        <w:numPr>
          <w:ilvl w:val="0"/>
          <w:numId w:val="11"/>
        </w:numPr>
        <w:tabs>
          <w:tab w:val="clear" w:pos="703"/>
          <w:tab w:val="left" w:pos="0" w:leader="none"/>
          <w:tab w:val="left" w:pos="103" w:leader="none"/>
        </w:tabs>
        <w:ind w:left="567" w:hanging="567"/>
        <w:jc w:val="both"/>
        <w:rPr/>
      </w:pPr>
      <w:r>
        <w:rPr>
          <w:sz w:val="18"/>
          <w:szCs w:val="18"/>
        </w:rPr>
        <w:t>Die ökologische Dimension von Sicherheit, in: Jörg Barandat (Hrsg.), Wasser - Konfrontation oder Koope</w:t>
        <w:softHyphen/>
        <w:t>ration. Ökologi</w:t>
        <w:softHyphen/>
        <w:t>sche Aspekte von Sicherheit am Beispiel eines weltweit be</w:t>
        <w:softHyphen/>
        <w:t>gehrten Rohstoffes, Baden-Baden 1997, S. 379-409.</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Deutsche Waffen in alle Welt? Exportkontrolle auf dem Rückzug, in: Friedhelm Solms/Reinhard Mutz/Bruno Schoch (Hrsg.), Friedensgutachten 1997, Münster 1997, S. 276-289.</w:t>
      </w:r>
    </w:p>
    <w:p>
      <w:pPr>
        <w:pStyle w:val="Normal"/>
        <w:numPr>
          <w:ilvl w:val="0"/>
          <w:numId w:val="11"/>
        </w:numPr>
        <w:tabs>
          <w:tab w:val="clear" w:pos="703"/>
          <w:tab w:val="left" w:pos="0" w:leader="none"/>
          <w:tab w:val="left" w:pos="103" w:leader="none"/>
        </w:tabs>
        <w:ind w:left="567" w:hanging="567"/>
        <w:jc w:val="both"/>
        <w:rPr/>
      </w:pPr>
      <w:r>
        <w:rPr>
          <w:sz w:val="18"/>
          <w:szCs w:val="18"/>
        </w:rPr>
        <w:t>Perspektiven für die zukünftige Gestaltung des Ver</w:t>
        <w:softHyphen/>
        <w:t>hältnisses von Bundeswehr und Gesellschaft, in: Ulrich Jung/Jörg Cal</w:t>
        <w:softHyphen/>
        <w:t>ließ (Hrsg.), Bundeswehr und Gesell</w:t>
        <w:softHyphen/>
        <w:t>schaft, Loccumer Proto</w:t>
        <w:softHyphen/>
        <w:t>kolle 60/96, Rehburg-Loccum 1997, S. 117-120.</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Zivilisierung und deutsche Außenpolitik. Thesen, in: Jörg Calließ/Christoph Hüttig (Hrsg.), Deutsche Interes</w:t>
        <w:softHyphen/>
        <w:t>sen in den internationalen Beziehungen, Loccumer Pro</w:t>
        <w:softHyphen/>
        <w:t>tokolle 62/95, Rehburg-Loccum 1997, S. 126-148.</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The Western Democratic System in Crisis?, in: Roma</w:t>
        <w:softHyphen/>
        <w:t>nian Journal of International Affairs 3/1997, S. 52-61.</w:t>
      </w:r>
    </w:p>
    <w:p>
      <w:pPr>
        <w:pStyle w:val="Normal"/>
        <w:numPr>
          <w:ilvl w:val="0"/>
          <w:numId w:val="11"/>
        </w:numPr>
        <w:tabs>
          <w:tab w:val="clear" w:pos="703"/>
          <w:tab w:val="left" w:pos="0" w:leader="none"/>
          <w:tab w:val="left" w:pos="103" w:leader="none"/>
        </w:tabs>
        <w:ind w:left="567" w:hanging="567"/>
        <w:jc w:val="both"/>
        <w:rPr/>
      </w:pPr>
      <w:r>
        <w:rPr>
          <w:sz w:val="18"/>
          <w:szCs w:val="18"/>
        </w:rPr>
        <w:t>Friedenspolitische Handlungsoptionen zur NATO-Entwick</w:t>
        <w:softHyphen/>
        <w:t>lung und zur OSZE, in: Opposition konkret: PDS im Bundes</w:t>
        <w:softHyphen/>
        <w:t>tag, Neue NATO? Egon Bahr, Otfried Nassauer, Hans-Joa</w:t>
        <w:softHyphen/>
        <w:t>chim Gießmann, Dokumentation der Anhörung der Bundes</w:t>
        <w:softHyphen/>
        <w:t>tagsgruppe der PDS am 06. Juni 1997 in Bonn, S. 33-41.</w:t>
      </w:r>
    </w:p>
    <w:p>
      <w:pPr>
        <w:pStyle w:val="Normal"/>
        <w:numPr>
          <w:ilvl w:val="0"/>
          <w:numId w:val="11"/>
        </w:numPr>
        <w:tabs>
          <w:tab w:val="clear" w:pos="703"/>
          <w:tab w:val="left" w:pos="0" w:leader="none"/>
          <w:tab w:val="left" w:pos="103" w:leader="none"/>
        </w:tabs>
        <w:ind w:left="567" w:hanging="567"/>
        <w:jc w:val="both"/>
        <w:rPr/>
      </w:pPr>
      <w:r>
        <w:rPr>
          <w:sz w:val="18"/>
          <w:szCs w:val="18"/>
        </w:rPr>
        <w:t>A haderö-reform hatásai a kelet-német társadalomra és gazdaságra, in: FES Tallözö (Friedrich-Ebert-Stiftung), Buda</w:t>
        <w:softHyphen/>
        <w:t>pest, Tizenhetedik Füzet/1997, S. 29-31.</w:t>
      </w:r>
    </w:p>
    <w:p>
      <w:pPr>
        <w:pStyle w:val="Normal"/>
        <w:numPr>
          <w:ilvl w:val="0"/>
          <w:numId w:val="11"/>
        </w:numPr>
        <w:tabs>
          <w:tab w:val="clear" w:pos="703"/>
          <w:tab w:val="left" w:pos="0" w:leader="none"/>
          <w:tab w:val="left" w:pos="103" w:leader="none"/>
        </w:tabs>
        <w:ind w:left="567" w:hanging="567"/>
        <w:jc w:val="both"/>
        <w:rPr/>
      </w:pPr>
      <w:r>
        <w:rPr>
          <w:sz w:val="18"/>
          <w:szCs w:val="18"/>
        </w:rPr>
        <w:t>Christian Scherrer, Ethno-Nationalismus im Weltsy</w:t>
        <w:softHyphen/>
        <w:t>stem. Prävention, Konfliktbearbeitung und die Rolle der internatio</w:t>
        <w:softHyphen/>
        <w:t>nalen Gemeinschaft. Ein Handbuch zu Ethni</w:t>
        <w:softHyphen/>
        <w:t>zität und Staat, Bd. 1, besprochen in: Vierteljahres</w:t>
        <w:softHyphen/>
        <w:t>schrift für Sicherheit und Frieden (S+F) 1/1997, S. 51.</w:t>
      </w:r>
    </w:p>
    <w:p>
      <w:pPr>
        <w:pStyle w:val="Normal"/>
        <w:numPr>
          <w:ilvl w:val="0"/>
          <w:numId w:val="11"/>
        </w:numPr>
        <w:tabs>
          <w:tab w:val="clear" w:pos="703"/>
          <w:tab w:val="left" w:pos="0" w:leader="none"/>
          <w:tab w:val="left" w:pos="103" w:leader="none"/>
        </w:tabs>
        <w:ind w:left="567" w:hanging="567"/>
        <w:jc w:val="both"/>
        <w:rPr/>
      </w:pPr>
      <w:r>
        <w:rPr>
          <w:sz w:val="18"/>
          <w:szCs w:val="18"/>
        </w:rPr>
        <w:t>Otto Luchterhandt (Hrsg.), Neue Regierungssysteme in Osteu</w:t>
        <w:softHyphen/>
        <w:t>ropa und der GUS. Probleme der Ausbildung stabiler Macht</w:t>
        <w:softHyphen/>
        <w:t>institutionen, besprochen in: Vierteljah</w:t>
        <w:softHyphen/>
        <w:t>resschrift für Sicher</w:t>
        <w:softHyphen/>
        <w:t>heit und Frieden (S+F) 1/1997, S. 55-56.</w:t>
      </w:r>
    </w:p>
    <w:p>
      <w:pPr>
        <w:pStyle w:val="Normal"/>
        <w:numPr>
          <w:ilvl w:val="0"/>
          <w:numId w:val="11"/>
        </w:numPr>
        <w:tabs>
          <w:tab w:val="clear" w:pos="703"/>
          <w:tab w:val="left" w:pos="0" w:leader="none"/>
          <w:tab w:val="left" w:pos="103" w:leader="none"/>
        </w:tabs>
        <w:ind w:left="567" w:hanging="567"/>
        <w:jc w:val="both"/>
        <w:rPr/>
      </w:pPr>
      <w:r>
        <w:rPr>
          <w:sz w:val="18"/>
          <w:szCs w:val="18"/>
        </w:rPr>
        <w:t>Kandidatur ohne Eintrittsbillet. Düpiertes Baltikum, in: Frei</w:t>
        <w:softHyphen/>
        <w:t>tag Nr. 24 vom 6. Juni 1997, S. 9.</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Absturz eines Favoriten. NATO-Referendum in der Slowakei, in: Freitag Nr. 22 vom 23. Mai 1997, S. 8.</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Auf Abruf in der Warteschleife. Rumäniens NATO-Ambitio</w:t>
        <w:softHyphen/>
        <w:t>nen, in: Freitag Nr. 19 vom 2. Mai 1997, S. 9.</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Wer darf wann intervenieren?, in: Freitag Nr. 13 vom 21. März 1997, S. 9.</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Vergängliche Unschuld. NATO-Anwärter Ungarn: Koste es was es koste, in: Freitag Nr. 10 vom 28. Fe</w:t>
        <w:softHyphen/>
        <w:t>bruar 1997, S. 7.</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Wie gefährlich wird der Terrorismus?, in: IFSH aktuell Nr. 24, Hamburg 1997, S. 1.</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Noch ist der Warschauer Vertrag mit im Spiel, in: Frei</w:t>
        <w:softHyphen/>
        <w:t>tag Nr. 5 vom 24. Januar 1997, S. 7.</w:t>
      </w:r>
    </w:p>
    <w:p>
      <w:pPr>
        <w:pStyle w:val="Normal"/>
        <w:numPr>
          <w:ilvl w:val="0"/>
          <w:numId w:val="11"/>
        </w:numPr>
        <w:tabs>
          <w:tab w:val="clear" w:pos="703"/>
          <w:tab w:val="left" w:pos="0" w:leader="none"/>
          <w:tab w:val="left" w:pos="103" w:leader="none"/>
        </w:tabs>
        <w:ind w:left="566" w:hanging="566"/>
        <w:jc w:val="both"/>
        <w:rPr/>
      </w:pPr>
      <w:r>
        <w:rPr>
          <w:sz w:val="18"/>
          <w:szCs w:val="18"/>
        </w:rPr>
        <w:t>Weltinnenpolitik (Arbeitsschwerpunkt IV), in: Das Institut für Friedensforschung und Sicherheitspolitik an der Uni</w:t>
        <w:softHyphen/>
        <w:t>versität Hamburg (IFSH). Herausgegeben aus Anlaß des 25jährigen Be</w:t>
        <w:softHyphen/>
        <w:t>ste</w:t>
        <w:softHyphen/>
        <w:t>hens des IFSH von Susanne Bund und Anna Kreike</w:t>
        <w:softHyphen/>
        <w:t>meyer, Hamburg 1997, S. 51-55 (zusammen mit Erwin Mül</w:t>
        <w:softHyphen/>
        <w:t>ler).</w:t>
      </w:r>
    </w:p>
    <w:p>
      <w:pPr>
        <w:pStyle w:val="Normal"/>
        <w:numPr>
          <w:ilvl w:val="0"/>
          <w:numId w:val="11"/>
        </w:numPr>
        <w:tabs>
          <w:tab w:val="clear" w:pos="703"/>
          <w:tab w:val="left" w:pos="0" w:leader="none"/>
          <w:tab w:val="left" w:pos="103" w:leader="none"/>
        </w:tabs>
        <w:ind w:left="567" w:hanging="567"/>
        <w:jc w:val="both"/>
        <w:rPr/>
      </w:pPr>
      <w:r>
        <w:rPr>
          <w:sz w:val="18"/>
          <w:szCs w:val="18"/>
        </w:rPr>
        <w:t>Das „logische Viereck“ - Anmerkungen zum Terrorismusbe</w:t>
        <w:softHyphen/>
        <w:t>griff, in: Vierteljahresschrift für Sicherheit und Frieden (S+F) 4/1997, S. 264-269.</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Der militärische Nachlaß der NVA. Nachwirkungen ihrer Auflösung, in: Berliner Debatte Initial 6/1997, S. 67-78.</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Zwischen Recht und Faustrecht, in: Hamburger Abendblatt vom 4. November 1997, S. 2.</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Die Überraschung aus Moskau. Jelzins Erklärung, russische Atomwaffen zu entschärfen, in: Hamburger Abendblatt vom 28. Mai 1997, S. 2.</w:t>
      </w:r>
    </w:p>
    <w:p>
      <w:pPr>
        <w:pStyle w:val="Normal"/>
        <w:numPr>
          <w:ilvl w:val="0"/>
          <w:numId w:val="11"/>
        </w:numPr>
        <w:tabs>
          <w:tab w:val="clear" w:pos="703"/>
          <w:tab w:val="left" w:pos="0" w:leader="none"/>
          <w:tab w:val="left" w:pos="103" w:leader="none"/>
        </w:tabs>
        <w:ind w:left="567" w:hanging="567"/>
        <w:jc w:val="both"/>
        <w:rPr/>
      </w:pPr>
      <w:r>
        <w:rPr>
          <w:sz w:val="18"/>
          <w:szCs w:val="18"/>
        </w:rPr>
        <w:t>Niels P.Gleditsch et. al. (Hrsg.), The Peace Dividend. Contri</w:t>
        <w:softHyphen/>
        <w:t>butions to Economic Analysis, besprochen in: Vierteljahres</w:t>
        <w:softHyphen/>
        <w:t>schrift für Sicherheit und Frieden (S+F) 4/1997, S. 294.</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Hubert Iral, Handbuch der politischen Parteien in Europa, be</w:t>
        <w:softHyphen/>
        <w:t>sprochen in: Vierteljahresschrift für Sicherheit und Frieden (S+F) 4/1997, S. 294-295.</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Karl Kaiser/Hanns W. Maull (Hrsg.), Deutschlands neue Au</w:t>
        <w:softHyphen/>
        <w:t>ßenpolitik, Bd. 1: Grundlagen, Bd. 2: Herausforderungen; Karl Kaiser/Joachim Krause (Hrsg.), Bd. 3: Interessen und Strategien, besprochen in: Vierteljahresschrift für Sicherheit und Frieden (S+F) 3/1997, S. 202-203.</w:t>
      </w:r>
    </w:p>
    <w:p>
      <w:pPr>
        <w:pStyle w:val="Normal"/>
        <w:numPr>
          <w:ilvl w:val="0"/>
          <w:numId w:val="11"/>
        </w:numPr>
        <w:tabs>
          <w:tab w:val="clear" w:pos="703"/>
          <w:tab w:val="left" w:pos="0" w:leader="none"/>
          <w:tab w:val="left" w:pos="103" w:leader="none"/>
        </w:tabs>
        <w:ind w:left="567" w:hanging="567"/>
        <w:jc w:val="both"/>
        <w:rPr>
          <w:sz w:val="18"/>
          <w:szCs w:val="18"/>
        </w:rPr>
      </w:pPr>
      <w:r>
        <w:rPr>
          <w:sz w:val="18"/>
          <w:szCs w:val="18"/>
        </w:rPr>
        <w:t>Peter Berger (Hrsg.), Die Grenzen der Gemeinschaft. Konflikt und Vermittlung in pluralistischen Gesellschaften. Ein Bericht der Bertelsmann Stiftung an den Club of Rome, besprochen in: Vierteljahresschrift für Sicherheit und Frieden (S+F) 3/1997, S. 205-206.</w:t>
      </w:r>
    </w:p>
    <w:p>
      <w:pPr>
        <w:pStyle w:val="Normal"/>
        <w:numPr>
          <w:ilvl w:val="0"/>
          <w:numId w:val="11"/>
        </w:numPr>
        <w:tabs>
          <w:tab w:val="clear" w:pos="703"/>
          <w:tab w:val="left" w:pos="0" w:leader="none"/>
          <w:tab w:val="left" w:pos="103" w:leader="none"/>
        </w:tabs>
        <w:spacing w:before="0" w:after="120"/>
        <w:ind w:left="567" w:hanging="567"/>
        <w:jc w:val="both"/>
        <w:rPr/>
      </w:pPr>
      <w:r>
        <w:rPr>
          <w:sz w:val="18"/>
          <w:szCs w:val="18"/>
        </w:rPr>
        <w:t>Matthias Frese/Michael Prinz (Hrsg.), Politische Zäsuren und gesellschaftlicher Wandel im 20. Jahrhundert. Regionale und vergleichende Perspektiven, besprochen in: Vierteljahres</w:t>
        <w:softHyphen/>
        <w:t>schrift für Sicherheit und Frieden (S+F) 21997, S. 128.</w:t>
      </w:r>
    </w:p>
    <w:p>
      <w:pPr>
        <w:pStyle w:val="Normal"/>
        <w:spacing w:before="0" w:after="120"/>
        <w:ind w:left="284" w:hanging="284"/>
        <w:jc w:val="both"/>
        <w:rPr>
          <w:i/>
          <w:i/>
          <w:iCs/>
          <w:sz w:val="18"/>
          <w:szCs w:val="18"/>
        </w:rPr>
      </w:pPr>
      <w:r>
        <w:rPr>
          <w:i/>
          <w:iCs/>
          <w:sz w:val="18"/>
          <w:szCs w:val="18"/>
        </w:rPr>
        <w:t>Jürgen Groß</w:t>
      </w:r>
    </w:p>
    <w:p>
      <w:pPr>
        <w:pStyle w:val="Normal"/>
        <w:numPr>
          <w:ilvl w:val="0"/>
          <w:numId w:val="12"/>
        </w:numPr>
        <w:tabs>
          <w:tab w:val="clear" w:pos="703"/>
          <w:tab w:val="left" w:pos="0" w:leader="none"/>
          <w:tab w:val="left" w:pos="5" w:leader="none"/>
        </w:tabs>
        <w:ind w:left="567" w:hanging="567"/>
        <w:jc w:val="both"/>
        <w:rPr/>
      </w:pPr>
      <w:r>
        <w:rPr>
          <w:sz w:val="18"/>
          <w:szCs w:val="18"/>
        </w:rPr>
        <w:t>Institut für Friedensforschung und Sicherheitspolitik an der Universität Hamburg (IFSH), Sicherheit in einem ungeteilten Europa. Die NATO-Ost</w:t>
        <w:softHyphen/>
        <w:t>er</w:t>
        <w:softHyphen/>
        <w:t>weiterung als Chance nutzen, Hamburger In</w:t>
        <w:softHyphen/>
        <w:t>for</w:t>
        <w:softHyphen/>
        <w:t>ma</w:t>
        <w:softHyphen/>
        <w:t>tio</w:t>
        <w:softHyphen/>
        <w:t>nen zur Frie</w:t>
        <w:softHyphen/>
        <w:t>densforschung und Si</w:t>
        <w:softHyphen/>
        <w:t>cher</w:t>
        <w:softHyphen/>
        <w:t>heits</w:t>
        <w:softHyphen/>
        <w:t>po</w:t>
        <w:softHyphen/>
        <w:t>litik, Aus</w:t>
        <w:softHyphen/>
        <w:t>gabe 20, Hamburg 1997; Nachdruck in: Vierteljahresschrift für Sicherheit und Frieden (S+F) 1/1997, S. 26-33 (Mitverf).</w:t>
      </w:r>
    </w:p>
    <w:p>
      <w:pPr>
        <w:pStyle w:val="Normal"/>
        <w:widowControl w:val="false"/>
        <w:numPr>
          <w:ilvl w:val="0"/>
          <w:numId w:val="12"/>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vi</w:t>
        <w:softHyphen/>
        <w:t>ded Eu</w:t>
        <w:softHyphen/>
        <w:t>rope. Using NATO's East</w:t>
        <w:softHyphen/>
        <w:t>ward Expansion as an Opportunity, Hamburger Informationen zur Friedens</w:t>
        <w:softHyphen/>
        <w:t>forschung und Sicher</w:t>
        <w:softHyphen/>
        <w:t>heits</w:t>
        <w:softHyphen/>
        <w:t>poli</w:t>
        <w:softHyphen/>
        <w:t>tik, No. 21, Hamburg 1997; Nachdruck in: Review of International Affairs 1057/1997, S. 13-21 (Mitverf.).</w:t>
      </w:r>
    </w:p>
    <w:p>
      <w:pPr>
        <w:pStyle w:val="Normal"/>
        <w:numPr>
          <w:ilvl w:val="0"/>
          <w:numId w:val="12"/>
        </w:numPr>
        <w:tabs>
          <w:tab w:val="clear" w:pos="703"/>
          <w:tab w:val="left" w:pos="0" w:leader="none"/>
          <w:tab w:val="left" w:pos="5" w:leader="none"/>
        </w:tabs>
        <w:ind w:left="567" w:hanging="567"/>
        <w:jc w:val="both"/>
        <w:rPr/>
      </w:pPr>
      <w:r>
        <w:rPr>
          <w:sz w:val="18"/>
          <w:szCs w:val="18"/>
        </w:rPr>
        <w:t>Institut für Friedensforschung und Sicherheitspolitik an der Universität Hamburg (IFSH), Die NATO, die Bei</w:t>
        <w:softHyphen/>
        <w:t>trittswün</w:t>
        <w:softHyphen/>
        <w:t>sche und ein Blick auf die Landkarte, in: Frankfurter Rund</w:t>
        <w:softHyphen/>
        <w:t>schau Nr. 102 vom 3. Mai 1997, S. 16 (Mitverf.).</w:t>
      </w:r>
    </w:p>
    <w:p>
      <w:pPr>
        <w:pStyle w:val="Normal"/>
        <w:numPr>
          <w:ilvl w:val="0"/>
          <w:numId w:val="12"/>
        </w:numPr>
        <w:tabs>
          <w:tab w:val="clear" w:pos="703"/>
          <w:tab w:val="left" w:pos="0" w:leader="none"/>
          <w:tab w:val="left" w:pos="5" w:leader="none"/>
        </w:tabs>
        <w:ind w:left="567" w:hanging="567"/>
        <w:jc w:val="both"/>
        <w:rPr>
          <w:sz w:val="18"/>
          <w:szCs w:val="18"/>
        </w:rPr>
      </w:pPr>
      <w:r>
        <w:rPr>
          <w:sz w:val="18"/>
          <w:szCs w:val="18"/>
        </w:rPr>
        <w:t>Armee der Illusionen. Die Bundeswehr und die allge</w:t>
        <w:softHyphen/>
        <w:t>meine Wehrpflicht, Hamburger Beiträge zur Friedens</w:t>
        <w:softHyphen/>
        <w:t>forschung und Sicherheitspolitik, Heft 105, Hamburg 1997.</w:t>
      </w:r>
    </w:p>
    <w:p>
      <w:pPr>
        <w:pStyle w:val="Normal"/>
        <w:numPr>
          <w:ilvl w:val="0"/>
          <w:numId w:val="12"/>
        </w:numPr>
        <w:tabs>
          <w:tab w:val="clear" w:pos="703"/>
          <w:tab w:val="left" w:pos="0" w:leader="none"/>
          <w:tab w:val="left" w:pos="5" w:leader="none"/>
        </w:tabs>
        <w:ind w:left="567" w:hanging="567"/>
        <w:jc w:val="both"/>
        <w:rPr/>
      </w:pPr>
      <w:r>
        <w:rPr>
          <w:sz w:val="18"/>
          <w:szCs w:val="18"/>
        </w:rPr>
        <w:t>Der Military Fellow am IFSH, in: Das Institut für Friedensfor</w:t>
        <w:softHyphen/>
        <w:t>schung und Sicherheitspolitik an der Uni</w:t>
        <w:softHyphen/>
        <w:t>versität Hamburg (IFSH). Herausgegeben aus Anlaß des 25jährigen Be</w:t>
        <w:softHyphen/>
        <w:t>ste</w:t>
        <w:softHyphen/>
        <w:t>hens des IFSH von Susanne Bund und Anna Kreikemeyer, Ham</w:t>
        <w:softHyphen/>
        <w:t>burg 1997, S. 66-68.</w:t>
      </w:r>
    </w:p>
    <w:p>
      <w:pPr>
        <w:pStyle w:val="Normal"/>
        <w:numPr>
          <w:ilvl w:val="0"/>
          <w:numId w:val="12"/>
        </w:numPr>
        <w:tabs>
          <w:tab w:val="clear" w:pos="703"/>
          <w:tab w:val="left" w:pos="0" w:leader="none"/>
          <w:tab w:val="left" w:pos="5" w:leader="none"/>
        </w:tabs>
        <w:spacing w:before="0" w:after="120"/>
        <w:ind w:left="567" w:hanging="567"/>
        <w:jc w:val="both"/>
        <w:rPr/>
      </w:pPr>
      <w:r>
        <w:rPr>
          <w:sz w:val="18"/>
          <w:szCs w:val="18"/>
        </w:rPr>
        <w:t>Hans-Hermann Hertle, Chronik des Mauerfalls: die dramati</w:t>
        <w:softHyphen/>
        <w:t>schen Ereignisse um den 9. November 1989, Berlin 1996, be</w:t>
        <w:softHyphen/>
        <w:t>sprochen in: Vierteljahresschrift für Sicherheit und Frieden (S+F) 2/1997, S. 127-128.</w:t>
      </w:r>
    </w:p>
    <w:p>
      <w:pPr>
        <w:pStyle w:val="Normal"/>
        <w:spacing w:before="0" w:after="120"/>
        <w:ind w:left="284" w:hanging="284"/>
        <w:jc w:val="both"/>
        <w:rPr>
          <w:i/>
          <w:i/>
          <w:iCs/>
          <w:sz w:val="18"/>
          <w:szCs w:val="18"/>
        </w:rPr>
      </w:pPr>
      <w:r>
        <w:rPr>
          <w:i/>
          <w:iCs/>
          <w:sz w:val="18"/>
          <w:szCs w:val="18"/>
        </w:rPr>
        <w:t>Margret Johannsen</w:t>
      </w:r>
    </w:p>
    <w:p>
      <w:pPr>
        <w:pStyle w:val="Normal"/>
        <w:numPr>
          <w:ilvl w:val="0"/>
          <w:numId w:val="13"/>
        </w:numPr>
        <w:tabs>
          <w:tab w:val="clear" w:pos="703"/>
          <w:tab w:val="left" w:pos="0" w:leader="none"/>
          <w:tab w:val="left" w:pos="143" w:leader="none"/>
        </w:tabs>
        <w:ind w:left="567" w:hanging="567"/>
        <w:jc w:val="both"/>
        <w:rPr/>
      </w:pPr>
      <w:r>
        <w:rPr>
          <w:sz w:val="18"/>
          <w:szCs w:val="18"/>
        </w:rPr>
        <w:t>Wege aus dem Labyrinth? Friedenssuche in Nahost. Statio</w:t>
        <w:softHyphen/>
        <w:t>nen, Ak</w:t>
        <w:softHyphen/>
        <w:t>teure, Probleme des nahöstlichen Frie</w:t>
        <w:softHyphen/>
        <w:t>densprozesses, Baden-Baden 1997 (Hrsg. zusammen mit Claudia Schmid).</w:t>
      </w:r>
    </w:p>
    <w:p>
      <w:pPr>
        <w:pStyle w:val="Normal"/>
        <w:numPr>
          <w:ilvl w:val="0"/>
          <w:numId w:val="13"/>
        </w:numPr>
        <w:tabs>
          <w:tab w:val="clear" w:pos="703"/>
          <w:tab w:val="left" w:pos="0" w:leader="none"/>
          <w:tab w:val="left" w:pos="143" w:leader="none"/>
        </w:tabs>
        <w:ind w:left="567" w:hanging="567"/>
        <w:jc w:val="both"/>
        <w:rPr>
          <w:sz w:val="18"/>
          <w:szCs w:val="18"/>
        </w:rPr>
      </w:pPr>
      <w:r>
        <w:rPr>
          <w:sz w:val="18"/>
          <w:szCs w:val="18"/>
        </w:rPr>
        <w:t>Rüstung, Rüstungskontrolle und Vertrauensbildung im Nahen Osten, in: Margret Johannsen/Claudia Schmid (Hrsg.), Wege aus dem Laby</w:t>
        <w:softHyphen/>
        <w:t>rinth? Friedens</w:t>
        <w:softHyphen/>
        <w:t>suche in Nahost, Baden-Baden 1997, S. 202-230.</w:t>
      </w:r>
    </w:p>
    <w:p>
      <w:pPr>
        <w:pStyle w:val="Normal"/>
        <w:numPr>
          <w:ilvl w:val="0"/>
          <w:numId w:val="13"/>
        </w:numPr>
        <w:tabs>
          <w:tab w:val="clear" w:pos="703"/>
          <w:tab w:val="left" w:pos="0" w:leader="none"/>
          <w:tab w:val="left" w:pos="143" w:leader="none"/>
          <w:tab w:val="left" w:pos="284" w:leader="none"/>
        </w:tabs>
        <w:ind w:left="567" w:hanging="567"/>
        <w:jc w:val="both"/>
        <w:rPr/>
      </w:pPr>
      <w:r>
        <w:rPr>
          <w:sz w:val="18"/>
          <w:szCs w:val="18"/>
        </w:rPr>
        <w:t>Die Nuklearwaffenfrage im Nahen und Mittleren Osten, in: inamo-Beiträge. Berichte und Analysen zu Politik und Gesell</w:t>
        <w:softHyphen/>
        <w:t>schaft des Vor</w:t>
        <w:softHyphen/>
        <w:t>deren Orients 9/1997, S. 24-29.</w:t>
      </w:r>
    </w:p>
    <w:p>
      <w:pPr>
        <w:pStyle w:val="Normal"/>
        <w:numPr>
          <w:ilvl w:val="0"/>
          <w:numId w:val="13"/>
        </w:numPr>
        <w:tabs>
          <w:tab w:val="clear" w:pos="703"/>
          <w:tab w:val="left" w:pos="0" w:leader="none"/>
          <w:tab w:val="left" w:pos="143" w:leader="none"/>
          <w:tab w:val="left" w:pos="284" w:leader="none"/>
        </w:tabs>
        <w:ind w:left="567" w:hanging="567"/>
        <w:jc w:val="both"/>
        <w:rPr>
          <w:b/>
          <w:b/>
          <w:bCs/>
          <w:sz w:val="18"/>
          <w:szCs w:val="18"/>
        </w:rPr>
      </w:pPr>
      <w:r>
        <w:rPr>
          <w:sz w:val="18"/>
          <w:szCs w:val="18"/>
        </w:rPr>
        <w:t>Das Konfliktkonglomerat im Jordanbecken, in: Jörg Barandat (Hrsg.), Wasser - Konfrontation oder Ko</w:t>
        <w:softHyphen/>
        <w:t>operation?, Baden-Baden 1997, S. 55-94.</w:t>
      </w:r>
    </w:p>
    <w:p>
      <w:pPr>
        <w:pStyle w:val="Normal"/>
        <w:numPr>
          <w:ilvl w:val="0"/>
          <w:numId w:val="13"/>
        </w:numPr>
        <w:tabs>
          <w:tab w:val="clear" w:pos="703"/>
          <w:tab w:val="left" w:pos="0" w:leader="none"/>
          <w:tab w:val="left" w:pos="143" w:leader="none"/>
          <w:tab w:val="left" w:pos="284" w:leader="none"/>
        </w:tabs>
        <w:ind w:left="567" w:hanging="567"/>
        <w:jc w:val="both"/>
        <w:rPr>
          <w:sz w:val="18"/>
          <w:szCs w:val="18"/>
        </w:rPr>
      </w:pPr>
      <w:r>
        <w:rPr>
          <w:sz w:val="18"/>
          <w:szCs w:val="18"/>
        </w:rPr>
        <w:t>Verspielte Chancen: Der nahöstliche Friedensprozeß vor dem Aus?, in: Friedhelm Solms/Reinhard Mutz/Bruno Schoch (Hrsg.), Friedensgut</w:t>
        <w:softHyphen/>
        <w:t>achten 1997, Münster 1997, S. 199-214.</w:t>
      </w:r>
    </w:p>
    <w:p>
      <w:pPr>
        <w:pStyle w:val="Normal"/>
        <w:numPr>
          <w:ilvl w:val="0"/>
          <w:numId w:val="13"/>
        </w:numPr>
        <w:tabs>
          <w:tab w:val="clear" w:pos="703"/>
          <w:tab w:val="left" w:pos="0" w:leader="none"/>
        </w:tabs>
        <w:ind w:left="567" w:hanging="567"/>
        <w:jc w:val="both"/>
        <w:rPr/>
      </w:pPr>
      <w:r>
        <w:rPr>
          <w:sz w:val="18"/>
          <w:szCs w:val="18"/>
        </w:rPr>
        <w:t>Institut für Friedensforschung und Sicherheitspolitik an der Universität Hamburg (IFSH), Sicherheit in ei</w:t>
        <w:softHyphen/>
        <w:t>nem ungeteilten Europa. Die NATO-Ost</w:t>
        <w:softHyphen/>
        <w:t>er</w:t>
        <w:softHyphen/>
        <w:t>weiterung als Chance nutzen, Hamburger In</w:t>
        <w:softHyphen/>
        <w:t>for</w:t>
        <w:softHyphen/>
        <w:t>ma</w:t>
        <w:softHyphen/>
        <w:t>tio</w:t>
        <w:softHyphen/>
        <w:t>nen zur Friedensforschung und Si</w:t>
        <w:softHyphen/>
        <w:t>cher</w:t>
        <w:softHyphen/>
        <w:t>heits</w:t>
        <w:softHyphen/>
        <w:t>po</w:t>
        <w:softHyphen/>
        <w:t>litik, Aus</w:t>
        <w:softHyphen/>
        <w:t>gabe 20, Hamburg 1997; Nachdruck in: Vierteljahresschrift für Sicherheit und Frieden (S+F) 1/1997, S. 26-33 (Mitverf).</w:t>
      </w:r>
    </w:p>
    <w:p>
      <w:pPr>
        <w:pStyle w:val="Normal"/>
        <w:widowControl w:val="false"/>
        <w:numPr>
          <w:ilvl w:val="0"/>
          <w:numId w:val="13"/>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w:t>
        <w:softHyphen/>
        <w:t>vided Eu</w:t>
        <w:softHyphen/>
        <w:t>rope. Using NATO's East</w:t>
        <w:softHyphen/>
        <w:t>ward Expansion as an Opportunity, Hamburger Informationen zur Frie</w:t>
        <w:softHyphen/>
        <w:t>densforschung und Sicher</w:t>
        <w:softHyphen/>
        <w:t>heits</w:t>
        <w:softHyphen/>
        <w:t>poli</w:t>
        <w:softHyphen/>
        <w:t>tik, No. 21, Hamburg 1997; Nachdruck in: Review of Internatio</w:t>
        <w:softHyphen/>
        <w:t>nal Affairs 1057/1997, S. 13-21 (Mitverf.).</w:t>
      </w:r>
    </w:p>
    <w:p>
      <w:pPr>
        <w:pStyle w:val="Normal"/>
        <w:numPr>
          <w:ilvl w:val="0"/>
          <w:numId w:val="13"/>
        </w:numPr>
        <w:tabs>
          <w:tab w:val="clear" w:pos="703"/>
          <w:tab w:val="left" w:pos="0" w:leader="none"/>
        </w:tabs>
        <w:ind w:left="567" w:hanging="567"/>
        <w:jc w:val="both"/>
        <w:rPr/>
      </w:pPr>
      <w:r>
        <w:rPr>
          <w:sz w:val="18"/>
          <w:szCs w:val="18"/>
        </w:rPr>
        <w:t>Institut für Friedensforschung und Sicherheitspolitik an der Universität Hamburg (IFSH), Die NATO, die Beitrittswün</w:t>
        <w:softHyphen/>
        <w:t>sche und ein Blick auf die Landkarte, in: Frankfurter Rund</w:t>
        <w:softHyphen/>
        <w:t>schau Nr. 102 vom 3. Mai 1997, S. 16 (Mitverf.).</w:t>
      </w:r>
    </w:p>
    <w:p>
      <w:pPr>
        <w:pStyle w:val="Normal"/>
        <w:numPr>
          <w:ilvl w:val="0"/>
          <w:numId w:val="13"/>
        </w:numPr>
        <w:tabs>
          <w:tab w:val="clear" w:pos="703"/>
          <w:tab w:val="left" w:pos="0" w:leader="none"/>
          <w:tab w:val="left" w:pos="143" w:leader="none"/>
          <w:tab w:val="left" w:pos="1418" w:leader="none"/>
        </w:tabs>
        <w:ind w:left="567" w:hanging="567"/>
        <w:jc w:val="both"/>
        <w:rPr>
          <w:sz w:val="18"/>
          <w:szCs w:val="18"/>
        </w:rPr>
      </w:pPr>
      <w:r>
        <w:rPr>
          <w:sz w:val="18"/>
          <w:szCs w:val="18"/>
        </w:rPr>
        <w:t>Frieden ist machbar, in: Trialog. Zeitschrift für Planen und Bauen in der Dritten Welt 3/1997, S. 5-7.</w:t>
      </w:r>
    </w:p>
    <w:p>
      <w:pPr>
        <w:pStyle w:val="Normal"/>
        <w:numPr>
          <w:ilvl w:val="0"/>
          <w:numId w:val="13"/>
        </w:numPr>
        <w:tabs>
          <w:tab w:val="clear" w:pos="703"/>
          <w:tab w:val="left" w:pos="0" w:leader="none"/>
          <w:tab w:val="left" w:pos="143" w:leader="none"/>
          <w:tab w:val="left" w:pos="1418" w:leader="none"/>
        </w:tabs>
        <w:ind w:left="567" w:hanging="567"/>
        <w:jc w:val="both"/>
        <w:rPr>
          <w:sz w:val="18"/>
          <w:szCs w:val="18"/>
        </w:rPr>
      </w:pPr>
      <w:r>
        <w:rPr>
          <w:sz w:val="18"/>
          <w:szCs w:val="18"/>
        </w:rPr>
        <w:t>Friedensprozeß mit anderen Mitteln, in: Blätter für deutsche und inter</w:t>
        <w:softHyphen/>
        <w:t>nationale Politik 9/1997, S. 1039-1042.</w:t>
      </w:r>
    </w:p>
    <w:p>
      <w:pPr>
        <w:pStyle w:val="Normal"/>
        <w:numPr>
          <w:ilvl w:val="0"/>
          <w:numId w:val="13"/>
        </w:numPr>
        <w:tabs>
          <w:tab w:val="clear" w:pos="703"/>
          <w:tab w:val="left" w:pos="0" w:leader="none"/>
          <w:tab w:val="left" w:pos="143" w:leader="none"/>
          <w:tab w:val="left" w:pos="1418" w:leader="none"/>
        </w:tabs>
        <w:ind w:left="567" w:hanging="567"/>
        <w:jc w:val="both"/>
        <w:rPr>
          <w:sz w:val="18"/>
          <w:szCs w:val="18"/>
        </w:rPr>
      </w:pPr>
      <w:r>
        <w:rPr>
          <w:sz w:val="18"/>
          <w:szCs w:val="18"/>
        </w:rPr>
        <w:t>Ronald Ofteringer (Hrsg.), Palästinensische Flücht</w:t>
        <w:softHyphen/>
        <w:t>linge und der Frie</w:t>
        <w:softHyphen/>
        <w:t>densprozeß - Palästinenser im Li</w:t>
        <w:softHyphen/>
        <w:t>banon, Berlin 1997, besprochen in: Vierteljahres</w:t>
        <w:softHyphen/>
        <w:t>schrift für Sicherheit und Frieden (S+F) 2/1997, S. 126.</w:t>
      </w:r>
    </w:p>
    <w:p>
      <w:pPr>
        <w:pStyle w:val="Normal"/>
        <w:numPr>
          <w:ilvl w:val="0"/>
          <w:numId w:val="13"/>
        </w:numPr>
        <w:tabs>
          <w:tab w:val="clear" w:pos="703"/>
          <w:tab w:val="left" w:pos="0" w:leader="none"/>
          <w:tab w:val="left" w:pos="143" w:leader="none"/>
        </w:tabs>
        <w:ind w:left="567" w:hanging="567"/>
        <w:jc w:val="both"/>
        <w:rPr>
          <w:sz w:val="18"/>
          <w:szCs w:val="18"/>
        </w:rPr>
      </w:pPr>
      <w:r>
        <w:rPr>
          <w:sz w:val="18"/>
          <w:szCs w:val="18"/>
        </w:rPr>
        <w:t>Zerschlagene Hoffnungen im Nahen Osten, in: Euro</w:t>
        <w:softHyphen/>
        <w:t>päische Zeitung, Oktober 1997.</w:t>
      </w:r>
    </w:p>
    <w:p>
      <w:pPr>
        <w:pStyle w:val="Normal"/>
        <w:numPr>
          <w:ilvl w:val="0"/>
          <w:numId w:val="13"/>
        </w:numPr>
        <w:tabs>
          <w:tab w:val="clear" w:pos="703"/>
          <w:tab w:val="left" w:pos="0" w:leader="none"/>
          <w:tab w:val="left" w:pos="143" w:leader="none"/>
          <w:tab w:val="left" w:pos="1418" w:leader="none"/>
        </w:tabs>
        <w:ind w:left="567" w:hanging="567"/>
        <w:jc w:val="both"/>
        <w:rPr/>
      </w:pPr>
      <w:r>
        <w:rPr>
          <w:sz w:val="18"/>
          <w:szCs w:val="18"/>
        </w:rPr>
        <w:t>Der nahöstliche Friedensprozeß in der Sackgasse, in: Joachim Betz/Stefan Brüne (Hrsg.), Jahrbuch Dritte Welt 1998, Mün</w:t>
        <w:softHyphen/>
        <w:t>chen 1997, S. 278-288.</w:t>
      </w:r>
    </w:p>
    <w:p>
      <w:pPr>
        <w:pStyle w:val="Normal"/>
        <w:numPr>
          <w:ilvl w:val="0"/>
          <w:numId w:val="13"/>
        </w:numPr>
        <w:tabs>
          <w:tab w:val="clear" w:pos="703"/>
          <w:tab w:val="left" w:pos="0" w:leader="none"/>
          <w:tab w:val="left" w:pos="143" w:leader="none"/>
          <w:tab w:val="left" w:pos="1418" w:leader="none"/>
        </w:tabs>
        <w:ind w:left="567" w:hanging="567"/>
        <w:jc w:val="both"/>
        <w:rPr/>
      </w:pPr>
      <w:r>
        <w:rPr>
          <w:sz w:val="18"/>
          <w:szCs w:val="18"/>
        </w:rPr>
        <w:t>Frieden und Sicherheit am Beispiel des Nahost-Konflikts, 2 Bde, ILS-Studienheft Sozialkunde/Sekundarstufe II, Interna</w:t>
        <w:softHyphen/>
        <w:t>tionale Politik, Gütersloh/Hamburg, aktual. u. erw. Aufl 1997.</w:t>
      </w:r>
    </w:p>
    <w:p>
      <w:pPr>
        <w:pStyle w:val="Normal"/>
        <w:numPr>
          <w:ilvl w:val="0"/>
          <w:numId w:val="13"/>
        </w:numPr>
        <w:tabs>
          <w:tab w:val="clear" w:pos="703"/>
          <w:tab w:val="left" w:pos="0" w:leader="none"/>
        </w:tabs>
        <w:spacing w:before="0" w:after="120"/>
        <w:ind w:left="567" w:hanging="567"/>
        <w:jc w:val="both"/>
        <w:rPr/>
      </w:pPr>
      <w:r>
        <w:rPr>
          <w:sz w:val="18"/>
          <w:szCs w:val="18"/>
        </w:rPr>
        <w:t>Die Arbeit der Pädagogin, in: Das Institut für Frie</w:t>
        <w:softHyphen/>
        <w:t>densfor</w:t>
        <w:softHyphen/>
        <w:t>schung und Sicherheitspolitik an der Uni</w:t>
        <w:softHyphen/>
        <w:t>ver</w:t>
        <w:softHyphen/>
        <w:t>sität Hamburg (IFSH). Herausgegeben aus Anlaß des 25jährigen Be</w:t>
        <w:softHyphen/>
        <w:t>stehens des IFSH von Susanne Bund und Anna Kreikemeyer, Ham</w:t>
        <w:softHyphen/>
        <w:t>burg 1997, S. 73-75.</w:t>
      </w:r>
    </w:p>
    <w:p>
      <w:pPr>
        <w:pStyle w:val="Normal"/>
        <w:tabs>
          <w:tab w:val="clear" w:pos="703"/>
          <w:tab w:val="left" w:pos="160" w:leader="none"/>
        </w:tabs>
        <w:spacing w:before="0" w:after="120"/>
        <w:ind w:left="284" w:hanging="284"/>
        <w:jc w:val="both"/>
        <w:rPr>
          <w:i/>
          <w:i/>
          <w:iCs/>
          <w:sz w:val="18"/>
          <w:szCs w:val="18"/>
        </w:rPr>
      </w:pPr>
      <w:r>
        <w:rPr>
          <w:i/>
          <w:iCs/>
          <w:sz w:val="18"/>
          <w:szCs w:val="18"/>
        </w:rPr>
        <w:t>Matthias Z. Karádi</w:t>
      </w:r>
    </w:p>
    <w:p>
      <w:pPr>
        <w:pStyle w:val="Normal"/>
        <w:numPr>
          <w:ilvl w:val="0"/>
          <w:numId w:val="14"/>
        </w:numPr>
        <w:tabs>
          <w:tab w:val="clear" w:pos="703"/>
          <w:tab w:val="left" w:pos="0" w:leader="none"/>
        </w:tabs>
        <w:ind w:left="567" w:hanging="567"/>
        <w:jc w:val="both"/>
        <w:rPr>
          <w:sz w:val="18"/>
          <w:szCs w:val="18"/>
        </w:rPr>
      </w:pPr>
      <w:r>
        <w:rPr>
          <w:sz w:val="18"/>
          <w:szCs w:val="18"/>
        </w:rPr>
        <w:t>Außen- und Sicherheitspolitik, in: Winfried Steffani (Hrsg.), Handbuch Südosteuropa, Band VIII, Zypern, Göttingen 1997, S. 106-135 (zusammen mit Dieter S. Lutz).</w:t>
      </w:r>
    </w:p>
    <w:p>
      <w:pPr>
        <w:pStyle w:val="Normal"/>
        <w:numPr>
          <w:ilvl w:val="0"/>
          <w:numId w:val="14"/>
        </w:numPr>
        <w:tabs>
          <w:tab w:val="clear" w:pos="703"/>
          <w:tab w:val="left" w:pos="0" w:leader="none"/>
        </w:tabs>
        <w:ind w:left="567" w:hanging="567"/>
        <w:jc w:val="both"/>
        <w:rPr/>
      </w:pPr>
      <w:r>
        <w:rPr>
          <w:sz w:val="18"/>
          <w:szCs w:val="18"/>
        </w:rPr>
        <w:t>Nicht mehr Krieg und noch kein Frieden. "Jugoslawien" im zweiten Jahr nach Dayton, in: Friedhelm Solms/ Reinhard Mutz/Bruno Schoch (Hrsg.), Friedens</w:t>
        <w:softHyphen/>
        <w:t>gut</w:t>
        <w:softHyphen/>
        <w:t>ach</w:t>
        <w:softHyphen/>
        <w:t>ten 1997, Mün</w:t>
        <w:softHyphen/>
        <w:t>ster 1997, S. 156-170 (zusammen mit Kon</w:t>
        <w:softHyphen/>
        <w:t>rad Klingenburg).</w:t>
      </w:r>
    </w:p>
    <w:p>
      <w:pPr>
        <w:pStyle w:val="Normal"/>
        <w:numPr>
          <w:ilvl w:val="0"/>
          <w:numId w:val="14"/>
        </w:numPr>
        <w:tabs>
          <w:tab w:val="clear" w:pos="703"/>
          <w:tab w:val="left" w:pos="0" w:leader="none"/>
        </w:tabs>
        <w:ind w:left="567" w:hanging="567"/>
        <w:jc w:val="both"/>
        <w:rPr>
          <w:sz w:val="18"/>
          <w:szCs w:val="18"/>
        </w:rPr>
      </w:pPr>
      <w:r>
        <w:rPr>
          <w:sz w:val="18"/>
          <w:szCs w:val="18"/>
        </w:rPr>
        <w:t>Der Zypernkonflikt, in: Vierteljahresschrift für Sicher</w:t>
        <w:softHyphen/>
        <w:t>heit und Frieden (S+F) 1/1997, S. 13-19 (zusammen mit Dieter S. Lutz).</w:t>
      </w:r>
    </w:p>
    <w:p>
      <w:pPr>
        <w:pStyle w:val="Normal"/>
        <w:numPr>
          <w:ilvl w:val="0"/>
          <w:numId w:val="14"/>
        </w:numPr>
        <w:tabs>
          <w:tab w:val="clear" w:pos="703"/>
          <w:tab w:val="left" w:pos="0" w:leader="none"/>
        </w:tabs>
        <w:ind w:left="567" w:hanging="567"/>
        <w:jc w:val="both"/>
        <w:rPr>
          <w:sz w:val="18"/>
          <w:szCs w:val="18"/>
        </w:rPr>
      </w:pPr>
      <w:r>
        <w:rPr>
          <w:sz w:val="18"/>
          <w:szCs w:val="18"/>
        </w:rPr>
        <w:t>Literaturauswahl zum Themenschwerpunkt "Chronische Konflikte", in: Vierteljahresschrift für Sicherheit und Frieden (S+F) 1/1997, S. 24-25.</w:t>
      </w:r>
    </w:p>
    <w:p>
      <w:pPr>
        <w:pStyle w:val="Normal"/>
        <w:numPr>
          <w:ilvl w:val="0"/>
          <w:numId w:val="14"/>
        </w:numPr>
        <w:tabs>
          <w:tab w:val="clear" w:pos="703"/>
          <w:tab w:val="left" w:pos="0" w:leader="none"/>
        </w:tabs>
        <w:ind w:left="567" w:hanging="567"/>
        <w:jc w:val="both"/>
        <w:rPr/>
      </w:pPr>
      <w:r>
        <w:rPr>
          <w:sz w:val="18"/>
          <w:szCs w:val="18"/>
        </w:rPr>
        <w:t>Die 55 OSZE-Teilnehmerstaaten. Daten, Fakten, Ko</w:t>
        <w:softHyphen/>
        <w:t>operati</w:t>
        <w:softHyphen/>
        <w:t>onsformen, in: Institut für Friedensforschung und Sicherheits</w:t>
        <w:softHyphen/>
        <w:t>politik an der Universität Hamburg/IFSH (Hrsg.), OSZE-Jahrbuch 1997, Baden-Baden 1997, S. 563-579.</w:t>
      </w:r>
    </w:p>
    <w:p>
      <w:pPr>
        <w:pStyle w:val="Normal"/>
        <w:numPr>
          <w:ilvl w:val="0"/>
          <w:numId w:val="14"/>
        </w:numPr>
        <w:tabs>
          <w:tab w:val="clear" w:pos="703"/>
          <w:tab w:val="left" w:pos="0" w:leader="none"/>
        </w:tabs>
        <w:ind w:left="567" w:hanging="567"/>
        <w:jc w:val="both"/>
        <w:rPr>
          <w:sz w:val="18"/>
          <w:szCs w:val="18"/>
        </w:rPr>
      </w:pPr>
      <w:r>
        <w:rPr>
          <w:sz w:val="18"/>
          <w:szCs w:val="18"/>
        </w:rPr>
        <w:t>Literaturauswahl zur OSZE, in: Institut für Friedensfor</w:t>
        <w:softHyphen/>
        <w:t>schung und Sicherheitspolitik an der Universität Ham</w:t>
        <w:softHyphen/>
        <w:t>burg/IFSH (Hrsg.), OSZE-Jahrbuch 1997, Baden-Baden 1997, S. 585-594.</w:t>
      </w:r>
    </w:p>
    <w:p>
      <w:pPr>
        <w:pStyle w:val="Normal"/>
        <w:numPr>
          <w:ilvl w:val="0"/>
          <w:numId w:val="14"/>
        </w:numPr>
        <w:tabs>
          <w:tab w:val="clear" w:pos="703"/>
          <w:tab w:val="left" w:pos="0" w:leader="none"/>
        </w:tabs>
        <w:ind w:left="567" w:hanging="567"/>
        <w:jc w:val="both"/>
        <w:rPr>
          <w:sz w:val="18"/>
          <w:szCs w:val="18"/>
        </w:rPr>
      </w:pPr>
      <w:r>
        <w:rPr>
          <w:sz w:val="18"/>
          <w:szCs w:val="18"/>
        </w:rPr>
        <w:t>OSCE Selected Bibliography, in: Institute for Peace Research and Security Policy at the University of Ham</w:t>
        <w:softHyphen/>
        <w:t>burg/IFSH (Ed.), OSCE-Yearbook 1995/1996, Baden-Baden 1997, S. 539-544.</w:t>
      </w:r>
    </w:p>
    <w:p>
      <w:pPr>
        <w:pStyle w:val="Normal"/>
        <w:numPr>
          <w:ilvl w:val="0"/>
          <w:numId w:val="14"/>
        </w:numPr>
        <w:tabs>
          <w:tab w:val="clear" w:pos="703"/>
          <w:tab w:val="left" w:pos="0" w:leader="none"/>
        </w:tabs>
        <w:ind w:left="567" w:hanging="567"/>
        <w:jc w:val="both"/>
        <w:rPr/>
      </w:pPr>
      <w:r>
        <w:rPr>
          <w:sz w:val="18"/>
          <w:szCs w:val="18"/>
        </w:rPr>
        <w:t>The 55 OSCE Participating States - Facts and Figures, in: In</w:t>
        <w:softHyphen/>
        <w:t>stitute for Peace Research and Security Policy at the Univer</w:t>
        <w:softHyphen/>
        <w:t>sity of Hamburg/IFSH (Ed.), OSCE-Year</w:t>
        <w:softHyphen/>
        <w:t>book 1995/1996, Baden-Baden 1997, S. 519-533.</w:t>
      </w:r>
    </w:p>
    <w:p>
      <w:pPr>
        <w:pStyle w:val="Normal"/>
        <w:numPr>
          <w:ilvl w:val="0"/>
          <w:numId w:val="14"/>
        </w:numPr>
        <w:tabs>
          <w:tab w:val="clear" w:pos="703"/>
          <w:tab w:val="left" w:pos="0" w:leader="none"/>
        </w:tabs>
        <w:ind w:left="567" w:hanging="567"/>
        <w:jc w:val="both"/>
        <w:rPr/>
      </w:pPr>
      <w:r>
        <w:rPr>
          <w:sz w:val="18"/>
          <w:szCs w:val="18"/>
        </w:rPr>
        <w:t>Institut für Friedensforschung und Sicherheitspolitik an der Universität Hamburg (IFSH), Sicherheit in einem ungeteilten Europa. Die NATO-Ost</w:t>
        <w:softHyphen/>
        <w:t>er</w:t>
        <w:softHyphen/>
        <w:t>weiterung als Chance nutzen, Hamburger In</w:t>
        <w:softHyphen/>
        <w:t>for</w:t>
        <w:softHyphen/>
        <w:t>ma</w:t>
        <w:softHyphen/>
        <w:t>tio</w:t>
        <w:softHyphen/>
        <w:t>nen zur Frie</w:t>
        <w:softHyphen/>
        <w:t>densforschung und Si</w:t>
        <w:softHyphen/>
        <w:t>cher</w:t>
        <w:softHyphen/>
        <w:t>heits</w:t>
        <w:softHyphen/>
        <w:t>po</w:t>
        <w:softHyphen/>
        <w:t>litik, Aus</w:t>
        <w:softHyphen/>
        <w:t>gabe 20, Hamburg 1997; Nachdruck in: Vierteljahresschrift für Sicherheit und Frieden (S+F) 1/1997, S. 26-33 (Mitverf).</w:t>
      </w:r>
    </w:p>
    <w:p>
      <w:pPr>
        <w:pStyle w:val="Normal"/>
        <w:widowControl w:val="false"/>
        <w:numPr>
          <w:ilvl w:val="0"/>
          <w:numId w:val="14"/>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vi</w:t>
        <w:softHyphen/>
        <w:t>ded Eu</w:t>
        <w:softHyphen/>
        <w:t>rope. Using NATO's East</w:t>
        <w:softHyphen/>
        <w:t>ward Expansion as an Opportunity, Hamburger Informationen zur Friedens</w:t>
        <w:softHyphen/>
        <w:t>forschung und Sicher</w:t>
        <w:softHyphen/>
        <w:t>heits</w:t>
        <w:softHyphen/>
        <w:t>poli</w:t>
        <w:softHyphen/>
        <w:t>tik, No. 21, Hamburg 1997; Nachdruck in: Review of International Affairs 1057/1997, S. 13-21 (Mitverf.).</w:t>
      </w:r>
    </w:p>
    <w:p>
      <w:pPr>
        <w:pStyle w:val="Normal"/>
        <w:numPr>
          <w:ilvl w:val="0"/>
          <w:numId w:val="14"/>
        </w:numPr>
        <w:tabs>
          <w:tab w:val="clear" w:pos="703"/>
          <w:tab w:val="left" w:pos="0" w:leader="none"/>
        </w:tabs>
        <w:ind w:left="567" w:hanging="567"/>
        <w:jc w:val="both"/>
        <w:rPr/>
      </w:pPr>
      <w:r>
        <w:rPr>
          <w:sz w:val="18"/>
          <w:szCs w:val="18"/>
        </w:rPr>
        <w:t>Institut für Friedensforschung und Sicherheitspolitik an der Universität Hamburg (IFSH), Die NATO, die Bei</w:t>
        <w:softHyphen/>
        <w:t>trittswün</w:t>
        <w:softHyphen/>
        <w:t>sche und ein Blick auf die Landkarte, in: Frankfurter Rund</w:t>
        <w:softHyphen/>
        <w:t>schau Nr. 102 vom 3. Mai 1997, S. 16 (Mit</w:t>
        <w:softHyphen/>
        <w:t>verf.).</w:t>
      </w:r>
    </w:p>
    <w:p>
      <w:pPr>
        <w:pStyle w:val="Normal"/>
        <w:numPr>
          <w:ilvl w:val="0"/>
          <w:numId w:val="14"/>
        </w:numPr>
        <w:tabs>
          <w:tab w:val="clear" w:pos="703"/>
          <w:tab w:val="left" w:pos="0" w:leader="none"/>
        </w:tabs>
        <w:ind w:left="567" w:hanging="567"/>
        <w:jc w:val="both"/>
        <w:rPr/>
      </w:pPr>
      <w:r>
        <w:rPr>
          <w:sz w:val="18"/>
          <w:szCs w:val="18"/>
        </w:rPr>
        <w:t>Mit der NATO die Weichen für die Europäische Si</w:t>
        <w:softHyphen/>
        <w:t>cherheit stellen, in: Georg Fabritius/Wolfgang Geier</w:t>
        <w:softHyphen/>
        <w:t>hos/Christoph-E. Palmer (Hrsg.), Politische Bildung. Kommentierte Material</w:t>
        <w:softHyphen/>
        <w:t>sammlung für die Fachhoch</w:t>
        <w:softHyphen/>
        <w:t>schule, Stuttgart 1997, S. 344-347.</w:t>
      </w:r>
    </w:p>
    <w:p>
      <w:pPr>
        <w:pStyle w:val="Normal"/>
        <w:numPr>
          <w:ilvl w:val="0"/>
          <w:numId w:val="14"/>
        </w:numPr>
        <w:tabs>
          <w:tab w:val="clear" w:pos="703"/>
          <w:tab w:val="left" w:pos="0" w:leader="none"/>
        </w:tabs>
        <w:ind w:left="567" w:hanging="567"/>
        <w:jc w:val="both"/>
        <w:rPr/>
      </w:pPr>
      <w:r>
        <w:rPr>
          <w:sz w:val="18"/>
          <w:szCs w:val="18"/>
        </w:rPr>
        <w:t>Dayton: Kriegsende oder Feuerpause für Bosnien? in: Bert</w:t>
        <w:softHyphen/>
        <w:t>hold Meyer (Hrsg.), Formen der Konfliktregelung. Eine Ein</w:t>
        <w:softHyphen/>
        <w:t>führung mit Quellen, Opladen 1997, S. 474-481.</w:t>
      </w:r>
    </w:p>
    <w:p>
      <w:pPr>
        <w:pStyle w:val="Normal"/>
        <w:numPr>
          <w:ilvl w:val="0"/>
          <w:numId w:val="14"/>
        </w:numPr>
        <w:tabs>
          <w:tab w:val="clear" w:pos="703"/>
          <w:tab w:val="left" w:pos="0" w:leader="none"/>
        </w:tabs>
        <w:ind w:left="567" w:hanging="567"/>
        <w:jc w:val="both"/>
        <w:rPr/>
      </w:pPr>
      <w:r>
        <w:rPr>
          <w:sz w:val="18"/>
          <w:szCs w:val="18"/>
        </w:rPr>
        <w:t>Helmut Schmidt - Chancen und Gefahren der Globali</w:t>
        <w:softHyphen/>
        <w:t>sierung, in: IFSH aktuell Nr. 27, Hamburg 1997.</w:t>
      </w:r>
    </w:p>
    <w:p>
      <w:pPr>
        <w:pStyle w:val="Normal"/>
        <w:numPr>
          <w:ilvl w:val="0"/>
          <w:numId w:val="14"/>
        </w:numPr>
        <w:tabs>
          <w:tab w:val="clear" w:pos="703"/>
          <w:tab w:val="left" w:pos="0" w:leader="none"/>
        </w:tabs>
        <w:ind w:left="567" w:hanging="567"/>
        <w:jc w:val="both"/>
        <w:rPr/>
      </w:pPr>
      <w:r>
        <w:rPr>
          <w:sz w:val="18"/>
          <w:szCs w:val="18"/>
        </w:rPr>
        <w:t>David Rohde, Die letzten Tage von Srebrenica. Was geschah und wie es möglich wurde, Reinbek b. Ham</w:t>
        <w:softHyphen/>
        <w:t>burg 1997, be</w:t>
        <w:softHyphen/>
        <w:t>sprochen in: Vierteljahresschrift für Si</w:t>
        <w:softHyphen/>
        <w:t xml:space="preserve">cherheit und Frieden (S+F) 3/1997, S. 200. </w:t>
      </w:r>
    </w:p>
    <w:p>
      <w:pPr>
        <w:pStyle w:val="Normal"/>
        <w:numPr>
          <w:ilvl w:val="0"/>
          <w:numId w:val="14"/>
        </w:numPr>
        <w:tabs>
          <w:tab w:val="clear" w:pos="703"/>
          <w:tab w:val="left" w:pos="0" w:leader="none"/>
        </w:tabs>
        <w:ind w:left="567" w:hanging="567"/>
        <w:jc w:val="both"/>
        <w:rPr/>
      </w:pPr>
      <w:r>
        <w:rPr>
          <w:sz w:val="18"/>
          <w:szCs w:val="18"/>
        </w:rPr>
        <w:t>David Owen, Balkan-Odyssee, München/Wien 1996, bespro</w:t>
        <w:softHyphen/>
        <w:t xml:space="preserve">chen in: Vierteljahresschrift für Sicherheit und Frieden (S+F) 3/1997, S. 206. </w:t>
      </w:r>
    </w:p>
    <w:p>
      <w:pPr>
        <w:pStyle w:val="Normal"/>
        <w:numPr>
          <w:ilvl w:val="0"/>
          <w:numId w:val="14"/>
        </w:numPr>
        <w:tabs>
          <w:tab w:val="clear" w:pos="703"/>
          <w:tab w:val="left" w:pos="0" w:leader="none"/>
        </w:tabs>
        <w:ind w:left="567" w:hanging="567"/>
        <w:jc w:val="both"/>
        <w:rPr>
          <w:sz w:val="18"/>
          <w:szCs w:val="18"/>
        </w:rPr>
      </w:pPr>
      <w:r>
        <w:rPr>
          <w:sz w:val="18"/>
          <w:szCs w:val="18"/>
        </w:rPr>
        <w:t>Dieter Senghaas (Hrsg.), Frieden machen, Frankfurt a.M. 1997, besprochen in: Vierteljahresschrift für Si</w:t>
        <w:softHyphen/>
        <w:t xml:space="preserve">cherheit und Frieden (S+F) 3/1997, S. 201-202. </w:t>
      </w:r>
    </w:p>
    <w:p>
      <w:pPr>
        <w:pStyle w:val="Normal"/>
        <w:numPr>
          <w:ilvl w:val="0"/>
          <w:numId w:val="14"/>
        </w:numPr>
        <w:tabs>
          <w:tab w:val="clear" w:pos="703"/>
          <w:tab w:val="left" w:pos="0" w:leader="none"/>
        </w:tabs>
        <w:ind w:left="567" w:hanging="567"/>
        <w:jc w:val="both"/>
        <w:rPr/>
      </w:pPr>
      <w:r>
        <w:rPr>
          <w:sz w:val="18"/>
          <w:szCs w:val="18"/>
        </w:rPr>
        <w:t>Zbigniew Brzezinski, Die einzige Weltmacht. Amerikas Stra</w:t>
        <w:softHyphen/>
        <w:t>tegie der Vorherrschaft, Weinheim 1997, bespro</w:t>
        <w:softHyphen/>
        <w:t>chen in Vier</w:t>
        <w:softHyphen/>
        <w:t>teljahresschrift für Sicherheit und Frieden (S+F) 4/1997, S. 292-293.</w:t>
      </w:r>
    </w:p>
    <w:p>
      <w:pPr>
        <w:pStyle w:val="Normal"/>
        <w:numPr>
          <w:ilvl w:val="0"/>
          <w:numId w:val="14"/>
        </w:numPr>
        <w:tabs>
          <w:tab w:val="clear" w:pos="703"/>
          <w:tab w:val="left" w:pos="0" w:leader="none"/>
        </w:tabs>
        <w:spacing w:before="0" w:after="120"/>
        <w:ind w:left="567" w:hanging="567"/>
        <w:jc w:val="both"/>
        <w:rPr>
          <w:sz w:val="18"/>
          <w:szCs w:val="18"/>
        </w:rPr>
      </w:pPr>
      <w:r>
        <w:rPr>
          <w:sz w:val="18"/>
          <w:szCs w:val="18"/>
        </w:rPr>
        <w:t>Literaturauswahl zum Themenschwerpunkt "Terroris</w:t>
        <w:softHyphen/>
        <w:t>mus", in: Vierteljahresschrift für Sicherheit und Frieden (S+F) 4/1997, S. 270-271.</w:t>
      </w:r>
    </w:p>
    <w:p>
      <w:pPr>
        <w:pStyle w:val="Normal"/>
        <w:spacing w:before="0" w:after="120"/>
        <w:ind w:left="284" w:hanging="284"/>
        <w:jc w:val="both"/>
        <w:rPr>
          <w:i/>
          <w:i/>
          <w:iCs/>
          <w:sz w:val="18"/>
          <w:szCs w:val="18"/>
        </w:rPr>
      </w:pPr>
      <w:r>
        <w:rPr>
          <w:i/>
          <w:iCs/>
          <w:sz w:val="18"/>
          <w:szCs w:val="18"/>
        </w:rPr>
        <w:t>Anna Kreikemeyer</w:t>
      </w:r>
    </w:p>
    <w:p>
      <w:pPr>
        <w:pStyle w:val="Normal"/>
        <w:numPr>
          <w:ilvl w:val="0"/>
          <w:numId w:val="15"/>
        </w:numPr>
        <w:tabs>
          <w:tab w:val="clear" w:pos="703"/>
          <w:tab w:val="left" w:pos="0" w:leader="none"/>
        </w:tabs>
        <w:ind w:left="567" w:hanging="567"/>
        <w:jc w:val="both"/>
        <w:rPr>
          <w:sz w:val="18"/>
          <w:szCs w:val="18"/>
        </w:rPr>
      </w:pPr>
      <w:r>
        <w:rPr>
          <w:sz w:val="18"/>
          <w:szCs w:val="18"/>
        </w:rPr>
        <w:t>Ruß</w:t>
        <w:softHyphen/>
        <w:t>lands Politik in bewaffneten Konflikten in der GUS. Zwi</w:t>
        <w:softHyphen/>
        <w:t>schen Alleingang und Kooperativem En</w:t>
        <w:softHyphen/>
        <w:t>ga</w:t>
        <w:softHyphen/>
        <w:t>ge</w:t>
        <w:softHyphen/>
        <w:t>ment, Ba</w:t>
        <w:softHyphen/>
        <w:t>den-Baden 1997 (zusammen mit Andrei Zagorski).</w:t>
      </w:r>
    </w:p>
    <w:p>
      <w:pPr>
        <w:pStyle w:val="Normal"/>
        <w:numPr>
          <w:ilvl w:val="0"/>
          <w:numId w:val="15"/>
        </w:numPr>
        <w:tabs>
          <w:tab w:val="clear" w:pos="703"/>
          <w:tab w:val="left" w:pos="0" w:leader="none"/>
        </w:tabs>
        <w:ind w:left="566" w:hanging="566"/>
        <w:jc w:val="both"/>
        <w:rPr>
          <w:sz w:val="18"/>
          <w:szCs w:val="18"/>
        </w:rPr>
      </w:pPr>
      <w:r>
        <w:rPr>
          <w:sz w:val="18"/>
          <w:szCs w:val="18"/>
        </w:rPr>
        <w:t>Das Institut für Friedensforschung und Sicherheitspolitik an der Uni</w:t>
        <w:softHyphen/>
        <w:t>versität Hamburg (IFSH). Herausgegeben aus Anlaß des 25jährigen Be</w:t>
        <w:softHyphen/>
        <w:t>ste</w:t>
        <w:softHyphen/>
        <w:t>hens des IFSH von Susanne Bund und Anna Kreikemeyer, Hamburg 1997.</w:t>
      </w:r>
    </w:p>
    <w:p>
      <w:pPr>
        <w:pStyle w:val="Normal"/>
        <w:numPr>
          <w:ilvl w:val="0"/>
          <w:numId w:val="15"/>
        </w:numPr>
        <w:tabs>
          <w:tab w:val="clear" w:pos="703"/>
          <w:tab w:val="left" w:pos="0" w:leader="none"/>
        </w:tabs>
        <w:spacing w:before="0" w:after="120"/>
        <w:ind w:left="567" w:hanging="567"/>
        <w:jc w:val="both"/>
        <w:rPr/>
      </w:pPr>
      <w:r>
        <w:rPr>
          <w:sz w:val="18"/>
          <w:szCs w:val="18"/>
        </w:rPr>
        <w:t>Nachwuchs- und Frauenförderung, in: Das Institut für Frie</w:t>
        <w:softHyphen/>
        <w:t>densforschung und Sicherheitspolitik an der Uni</w:t>
        <w:softHyphen/>
        <w:t>versität Hamburg (IFSH). Herausgegeben aus Anlaß des 25jährigen Be</w:t>
        <w:softHyphen/>
        <w:t>ste</w:t>
        <w:softHyphen/>
        <w:t>hens des IFSH von Susanne Bund und Anna Kreike</w:t>
        <w:softHyphen/>
        <w:t>meyer, Hamburg 1997, S. 80-81 (zusammen mit Erwin Mül</w:t>
        <w:softHyphen/>
        <w:t>ler).</w:t>
      </w:r>
    </w:p>
    <w:p>
      <w:pPr>
        <w:pStyle w:val="Normal"/>
        <w:spacing w:before="0" w:after="120"/>
        <w:ind w:left="284" w:hanging="284"/>
        <w:jc w:val="both"/>
        <w:rPr>
          <w:i/>
          <w:i/>
          <w:iCs/>
          <w:sz w:val="18"/>
          <w:szCs w:val="18"/>
        </w:rPr>
      </w:pPr>
      <w:r>
        <w:rPr>
          <w:i/>
          <w:iCs/>
          <w:sz w:val="18"/>
          <w:szCs w:val="18"/>
        </w:rPr>
        <w:t>Wasilij Kustschow</w:t>
      </w:r>
    </w:p>
    <w:p>
      <w:pPr>
        <w:pStyle w:val="Normal"/>
        <w:numPr>
          <w:ilvl w:val="0"/>
          <w:numId w:val="16"/>
        </w:numPr>
        <w:tabs>
          <w:tab w:val="clear" w:pos="703"/>
          <w:tab w:val="left" w:pos="0" w:leader="none"/>
        </w:tabs>
        <w:spacing w:before="0" w:after="120"/>
        <w:ind w:left="567" w:hanging="567"/>
        <w:jc w:val="both"/>
        <w:rPr>
          <w:sz w:val="18"/>
          <w:szCs w:val="18"/>
        </w:rPr>
      </w:pPr>
      <w:r>
        <w:rPr>
          <w:sz w:val="18"/>
          <w:szCs w:val="18"/>
        </w:rPr>
        <w:t>Zur Westorientierung der Außen- und Sicherheitspolitik der Ukraine, in: Hamburger Beiträge zur Friedensfor</w:t>
        <w:softHyphen/>
        <w:t>schung und Sicherheitspolitik, Heft 107, Hamburg 1997, S. 9-23.</w:t>
      </w:r>
    </w:p>
    <w:p>
      <w:pPr>
        <w:pStyle w:val="Normal"/>
        <w:spacing w:before="0" w:after="120"/>
        <w:ind w:left="284" w:hanging="284"/>
        <w:jc w:val="both"/>
        <w:rPr>
          <w:i/>
          <w:i/>
          <w:iCs/>
          <w:sz w:val="18"/>
          <w:szCs w:val="18"/>
        </w:rPr>
      </w:pPr>
      <w:r>
        <w:rPr>
          <w:i/>
          <w:iCs/>
          <w:sz w:val="18"/>
          <w:szCs w:val="18"/>
        </w:rPr>
        <w:t>Dieter S. Lutz</w:t>
      </w:r>
    </w:p>
    <w:p>
      <w:pPr>
        <w:pStyle w:val="Normal"/>
        <w:numPr>
          <w:ilvl w:val="0"/>
          <w:numId w:val="17"/>
        </w:numPr>
        <w:tabs>
          <w:tab w:val="clear" w:pos="703"/>
          <w:tab w:val="left" w:pos="0" w:leader="none"/>
        </w:tabs>
        <w:ind w:left="567" w:hanging="567"/>
        <w:jc w:val="both"/>
        <w:rPr/>
      </w:pPr>
      <w:r>
        <w:rPr>
          <w:sz w:val="18"/>
          <w:szCs w:val="18"/>
        </w:rPr>
        <w:t>Mit der Stärke des Rechts. Europa braucht eine Si</w:t>
        <w:softHyphen/>
        <w:t>cherheits</w:t>
        <w:softHyphen/>
        <w:t>gemein</w:t>
        <w:softHyphen/>
        <w:t>schaft, in: Evangelische Kommentare 1/1997, S. 10-13.</w:t>
      </w:r>
    </w:p>
    <w:p>
      <w:pPr>
        <w:pStyle w:val="Normal"/>
        <w:numPr>
          <w:ilvl w:val="0"/>
          <w:numId w:val="17"/>
        </w:numPr>
        <w:tabs>
          <w:tab w:val="clear" w:pos="703"/>
          <w:tab w:val="left" w:pos="0" w:leader="none"/>
        </w:tabs>
        <w:ind w:left="567" w:hanging="567"/>
        <w:jc w:val="both"/>
        <w:rPr>
          <w:sz w:val="18"/>
          <w:szCs w:val="18"/>
        </w:rPr>
      </w:pPr>
      <w:r>
        <w:rPr>
          <w:sz w:val="18"/>
          <w:szCs w:val="18"/>
        </w:rPr>
        <w:t>Ist eine Freiwilligen-Streitkraft billiger? Die ökonomi</w:t>
        <w:softHyphen/>
        <w:t>sche Krise zwingt auch zur Einschränkung der Mili</w:t>
        <w:softHyphen/>
        <w:t>tärausgaben, in: Frankfurter Rund</w:t>
        <w:softHyphen/>
        <w:t>schau Nr. 11 vom 14. Januar 1997, S. 16.</w:t>
      </w:r>
    </w:p>
    <w:p>
      <w:pPr>
        <w:pStyle w:val="Normal"/>
        <w:numPr>
          <w:ilvl w:val="0"/>
          <w:numId w:val="17"/>
        </w:numPr>
        <w:tabs>
          <w:tab w:val="clear" w:pos="703"/>
          <w:tab w:val="left" w:pos="0" w:leader="none"/>
        </w:tabs>
        <w:ind w:left="567" w:hanging="567"/>
        <w:jc w:val="both"/>
        <w:rPr/>
      </w:pPr>
      <w:r>
        <w:rPr>
          <w:sz w:val="18"/>
          <w:szCs w:val="18"/>
        </w:rPr>
        <w:t>OEBS: Osnove evropske bezbednosti, in: Me</w:t>
        <w:softHyphen/>
        <w:t>dunarodna Po</w:t>
        <w:softHyphen/>
        <w:t>litika 1/1997, S. 20, 25-34.</w:t>
      </w:r>
    </w:p>
    <w:p>
      <w:pPr>
        <w:pStyle w:val="Normal"/>
        <w:numPr>
          <w:ilvl w:val="0"/>
          <w:numId w:val="17"/>
        </w:numPr>
        <w:tabs>
          <w:tab w:val="clear" w:pos="703"/>
          <w:tab w:val="left" w:pos="0" w:leader="none"/>
        </w:tabs>
        <w:ind w:left="567" w:hanging="567"/>
        <w:jc w:val="both"/>
        <w:rPr/>
      </w:pPr>
      <w:r>
        <w:rPr>
          <w:sz w:val="18"/>
          <w:szCs w:val="18"/>
        </w:rPr>
        <w:t>Ist eine Freiwilligen-Streitkraft billiger?, in: Bundes</w:t>
        <w:softHyphen/>
        <w:t>ministe</w:t>
        <w:softHyphen/>
        <w:t>rium der Verteidigung, Pressespiegel 3/1997, S. 15-18.</w:t>
      </w:r>
    </w:p>
    <w:p>
      <w:pPr>
        <w:pStyle w:val="Normal"/>
        <w:numPr>
          <w:ilvl w:val="0"/>
          <w:numId w:val="17"/>
        </w:numPr>
        <w:tabs>
          <w:tab w:val="clear" w:pos="703"/>
          <w:tab w:val="left" w:pos="0" w:leader="none"/>
        </w:tabs>
        <w:ind w:left="567" w:hanging="567"/>
        <w:jc w:val="both"/>
        <w:rPr/>
      </w:pPr>
      <w:r>
        <w:rPr>
          <w:sz w:val="18"/>
          <w:szCs w:val="18"/>
        </w:rPr>
        <w:t>Institute for Peace Research and Security Policy at the Uni</w:t>
        <w:softHyphen/>
        <w:t>versity of Hamburg/IFSH (Ed.), OSCE-Yearbook 1995/1996. Yearbook on the Organization for Secu</w:t>
        <w:softHyphen/>
        <w:t>rity and Co-operation in Europe, Baden-Baden 1997 (Mithrsg.).</w:t>
      </w:r>
    </w:p>
    <w:p>
      <w:pPr>
        <w:pStyle w:val="Normal"/>
        <w:numPr>
          <w:ilvl w:val="0"/>
          <w:numId w:val="17"/>
        </w:numPr>
        <w:tabs>
          <w:tab w:val="clear" w:pos="703"/>
          <w:tab w:val="left" w:pos="0" w:leader="none"/>
        </w:tabs>
        <w:ind w:left="567" w:hanging="567"/>
        <w:jc w:val="both"/>
        <w:rPr/>
      </w:pPr>
      <w:r>
        <w:rPr>
          <w:sz w:val="18"/>
          <w:szCs w:val="18"/>
        </w:rPr>
        <w:t>The OSCE - Foundation of the European Security Structure, Basis of the European Security Zone, in: In</w:t>
        <w:softHyphen/>
        <w:t>stitute for Peace Research and Secu</w:t>
        <w:softHyphen/>
        <w:t>rity Policy at the University of Ham</w:t>
        <w:softHyphen/>
        <w:t>burg/IFSH (Ed.), OSCE-Yearbook 1995/1996, Baden-Baden 1997, S. 21-43.</w:t>
      </w:r>
    </w:p>
    <w:p>
      <w:pPr>
        <w:pStyle w:val="Normal"/>
        <w:numPr>
          <w:ilvl w:val="0"/>
          <w:numId w:val="17"/>
        </w:numPr>
        <w:tabs>
          <w:tab w:val="clear" w:pos="703"/>
          <w:tab w:val="left" w:pos="0" w:leader="none"/>
        </w:tabs>
        <w:ind w:left="567" w:hanging="567"/>
        <w:jc w:val="both"/>
        <w:rPr/>
      </w:pPr>
      <w:r>
        <w:rPr>
          <w:sz w:val="18"/>
          <w:szCs w:val="18"/>
        </w:rPr>
        <w:t>Deutschland - Polen - Rußland und die Perspektiven der euro</w:t>
        <w:softHyphen/>
        <w:t>päischen Sicherheit, in: Michael Do</w:t>
        <w:softHyphen/>
        <w:t>broczynski (Hrsg.), Deutschland, Polen, Rußland. Eu</w:t>
        <w:softHyphen/>
        <w:t>ropäische Sicherheit und Zusammenarbeit der Völker, Warschau 1996, S. 123-130.</w:t>
      </w:r>
    </w:p>
    <w:p>
      <w:pPr>
        <w:pStyle w:val="Normal"/>
        <w:numPr>
          <w:ilvl w:val="0"/>
          <w:numId w:val="17"/>
        </w:numPr>
        <w:tabs>
          <w:tab w:val="clear" w:pos="703"/>
          <w:tab w:val="left" w:pos="0" w:leader="none"/>
        </w:tabs>
        <w:ind w:left="567" w:hanging="567"/>
        <w:jc w:val="both"/>
        <w:rPr/>
      </w:pPr>
      <w:r>
        <w:rPr>
          <w:sz w:val="18"/>
          <w:szCs w:val="18"/>
        </w:rPr>
        <w:t>Das Undenkbare denken. Egon Bahr - der Visionär und Ma</w:t>
        <w:softHyphen/>
        <w:t>cher wird 75, in: Vorwärts 3/1997, S.17.</w:t>
      </w:r>
    </w:p>
    <w:p>
      <w:pPr>
        <w:pStyle w:val="Normal"/>
        <w:numPr>
          <w:ilvl w:val="0"/>
          <w:numId w:val="17"/>
        </w:numPr>
        <w:tabs>
          <w:tab w:val="clear" w:pos="703"/>
          <w:tab w:val="left" w:pos="0" w:leader="none"/>
        </w:tabs>
        <w:ind w:left="567" w:hanging="567"/>
        <w:jc w:val="both"/>
        <w:rPr>
          <w:sz w:val="18"/>
          <w:szCs w:val="18"/>
        </w:rPr>
      </w:pPr>
      <w:r>
        <w:rPr>
          <w:sz w:val="18"/>
          <w:szCs w:val="18"/>
        </w:rPr>
        <w:t>Die Büchse der Pandora, in: Berliner Zeitung Nr. 55 vom 6. März 1997, S. 4.</w:t>
      </w:r>
    </w:p>
    <w:p>
      <w:pPr>
        <w:pStyle w:val="Normal"/>
        <w:numPr>
          <w:ilvl w:val="0"/>
          <w:numId w:val="17"/>
        </w:numPr>
        <w:tabs>
          <w:tab w:val="clear" w:pos="703"/>
          <w:tab w:val="left" w:pos="0" w:leader="none"/>
        </w:tabs>
        <w:ind w:left="567" w:hanging="567"/>
        <w:jc w:val="both"/>
        <w:rPr/>
      </w:pPr>
      <w:r>
        <w:rPr>
          <w:sz w:val="18"/>
          <w:szCs w:val="18"/>
        </w:rPr>
        <w:t>Institut für Friedensforschung und Sicherheitspolitik an der Universität Hamburg (IFSH), Sicherheit in ei</w:t>
        <w:softHyphen/>
        <w:t>nem ungeteilten Europa. Die NATO-Ost</w:t>
        <w:softHyphen/>
        <w:t>er</w:t>
        <w:softHyphen/>
        <w:t>weiterung als Chance nutzen, Hamburger In</w:t>
        <w:softHyphen/>
        <w:t>for</w:t>
        <w:softHyphen/>
        <w:t>ma</w:t>
        <w:softHyphen/>
        <w:t>tio</w:t>
        <w:softHyphen/>
        <w:t>nen zur Friedensforschung und Si</w:t>
        <w:softHyphen/>
        <w:t>cher</w:t>
        <w:softHyphen/>
        <w:t>heits</w:t>
        <w:softHyphen/>
        <w:t>po</w:t>
        <w:softHyphen/>
        <w:t>litik, Aus</w:t>
        <w:softHyphen/>
        <w:t>gabe 20, Hamburg 1997; Nachdruck in: Vierteljahresschrift für Sicherheit und Frieden (S+F) 1/1997, S. 26-33 (Mitverf).</w:t>
      </w:r>
    </w:p>
    <w:p>
      <w:pPr>
        <w:pStyle w:val="Normal"/>
        <w:numPr>
          <w:ilvl w:val="0"/>
          <w:numId w:val="17"/>
        </w:numPr>
        <w:tabs>
          <w:tab w:val="clear" w:pos="703"/>
          <w:tab w:val="left" w:pos="0" w:leader="none"/>
        </w:tabs>
        <w:ind w:left="567" w:hanging="567"/>
        <w:jc w:val="both"/>
        <w:rPr/>
      </w:pPr>
      <w:r>
        <w:rPr>
          <w:sz w:val="18"/>
          <w:szCs w:val="18"/>
        </w:rPr>
        <w:t>Foundation of the European Security Structure. Role of the OSCE, in: Review of International Affairs Vol. XLVIII, January 1997, S. 11-26.</w:t>
      </w:r>
    </w:p>
    <w:p>
      <w:pPr>
        <w:pStyle w:val="Normal"/>
        <w:numPr>
          <w:ilvl w:val="0"/>
          <w:numId w:val="17"/>
        </w:numPr>
        <w:tabs>
          <w:tab w:val="clear" w:pos="703"/>
          <w:tab w:val="left" w:pos="0" w:leader="none"/>
        </w:tabs>
        <w:ind w:left="567" w:hanging="567"/>
        <w:jc w:val="both"/>
        <w:rPr>
          <w:sz w:val="18"/>
          <w:szCs w:val="18"/>
        </w:rPr>
      </w:pPr>
      <w:r>
        <w:rPr>
          <w:sz w:val="18"/>
          <w:szCs w:val="18"/>
        </w:rPr>
        <w:t>25 Jahre Friedensforschung - 25 Jahre Sisyphus-Ar</w:t>
        <w:softHyphen/>
        <w:t>beit, in: uni hh 1/1997, S. 24-26.</w:t>
      </w:r>
    </w:p>
    <w:p>
      <w:pPr>
        <w:pStyle w:val="Normal"/>
        <w:numPr>
          <w:ilvl w:val="0"/>
          <w:numId w:val="17"/>
        </w:numPr>
        <w:tabs>
          <w:tab w:val="clear" w:pos="703"/>
          <w:tab w:val="left" w:pos="0" w:leader="none"/>
        </w:tabs>
        <w:ind w:left="567" w:hanging="567"/>
        <w:jc w:val="both"/>
        <w:rPr/>
      </w:pPr>
      <w:r>
        <w:rPr>
          <w:sz w:val="18"/>
          <w:szCs w:val="18"/>
        </w:rPr>
        <w:t>Nachweltpolitik und die Defizienz der Demokratie, in: Car</w:t>
        <w:softHyphen/>
        <w:t>sten Schlüter-Knauer (Hrsg.), Die Demokratie überdenken. Festschrift für Wilfried Röhrich, Berlin 1997, S. 467-490.</w:t>
      </w:r>
    </w:p>
    <w:p>
      <w:pPr>
        <w:pStyle w:val="Normal"/>
        <w:widowControl w:val="false"/>
        <w:numPr>
          <w:ilvl w:val="0"/>
          <w:numId w:val="17"/>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w:t>
        <w:softHyphen/>
        <w:t>vided Eu</w:t>
        <w:softHyphen/>
        <w:t>rope. Using NATO's East</w:t>
        <w:softHyphen/>
        <w:t>ward Expansion as an Opportunity, Hamburger Informationen zur Frie</w:t>
        <w:softHyphen/>
        <w:t>densforschung und Sicher</w:t>
        <w:softHyphen/>
        <w:t>heits</w:t>
        <w:softHyphen/>
        <w:t>poli</w:t>
        <w:softHyphen/>
        <w:t>tik, No. 21, Hamburg 1997; Nachdruck in: Review of Internatio</w:t>
        <w:softHyphen/>
        <w:t>nal Affairs 1057/1997, S. 13-21 (Mitverf.).</w:t>
      </w:r>
    </w:p>
    <w:p>
      <w:pPr>
        <w:pStyle w:val="Normal"/>
        <w:numPr>
          <w:ilvl w:val="0"/>
          <w:numId w:val="17"/>
        </w:numPr>
        <w:tabs>
          <w:tab w:val="clear" w:pos="703"/>
          <w:tab w:val="left" w:pos="0" w:leader="none"/>
        </w:tabs>
        <w:ind w:left="567" w:hanging="567"/>
        <w:jc w:val="both"/>
        <w:rPr/>
      </w:pPr>
      <w:r>
        <w:rPr>
          <w:sz w:val="18"/>
          <w:szCs w:val="18"/>
        </w:rPr>
        <w:t>Sicherheit nach der politischen Zeitenwende, in: Ek</w:t>
        <w:softHyphen/>
        <w:t>ke</w:t>
        <w:softHyphen/>
        <w:t>hard Lippert/Andreas Prüfert/Günther Wachtler (Hrsg.), Sicherheit in der un</w:t>
        <w:softHyphen/>
        <w:t>sicheren Gesellschaft, Opladen 1997, S. 81-90.</w:t>
      </w:r>
    </w:p>
    <w:p>
      <w:pPr>
        <w:pStyle w:val="Normal"/>
        <w:numPr>
          <w:ilvl w:val="0"/>
          <w:numId w:val="17"/>
        </w:numPr>
        <w:tabs>
          <w:tab w:val="clear" w:pos="703"/>
          <w:tab w:val="left" w:pos="0" w:leader="none"/>
        </w:tabs>
        <w:ind w:left="567" w:hanging="567"/>
        <w:jc w:val="both"/>
        <w:rPr/>
      </w:pPr>
      <w:r>
        <w:rPr>
          <w:sz w:val="18"/>
          <w:szCs w:val="18"/>
        </w:rPr>
        <w:t>Institut für Friedensforschung und Sicherheitspolitik an der Universität Hamburg (IFSH), Die NATO, die Beitrittswün</w:t>
        <w:softHyphen/>
        <w:t>sche und ein Blick auf die Landkarte, in: Frankfurter Rund</w:t>
        <w:softHyphen/>
        <w:t>schau Nr. 102 vom 3. Mai 1997, S. 16 (Mitverf.).</w:t>
      </w:r>
    </w:p>
    <w:p>
      <w:pPr>
        <w:pStyle w:val="Normal"/>
        <w:numPr>
          <w:ilvl w:val="0"/>
          <w:numId w:val="17"/>
        </w:numPr>
        <w:tabs>
          <w:tab w:val="clear" w:pos="703"/>
          <w:tab w:val="left" w:pos="0" w:leader="none"/>
        </w:tabs>
        <w:ind w:left="567" w:hanging="567"/>
        <w:jc w:val="both"/>
        <w:rPr/>
      </w:pPr>
      <w:r>
        <w:rPr>
          <w:sz w:val="18"/>
          <w:szCs w:val="18"/>
        </w:rPr>
        <w:t>Die Allgemeine Wehrpflicht: Militärisch überflüssig, verfas</w:t>
        <w:softHyphen/>
        <w:t>sungsrecht</w:t>
        <w:softHyphen/>
        <w:t>lich bedenklich, finanziell belastend, in: Friedhelm Solms/Reinhard Mutz/Bruno Schoch (Hrsg.), Friedensgutach</w:t>
        <w:softHyphen/>
        <w:t>ten 1997, Mün</w:t>
        <w:softHyphen/>
        <w:t>ster 1997, S. 185-198.</w:t>
      </w:r>
    </w:p>
    <w:p>
      <w:pPr>
        <w:pStyle w:val="Normal"/>
        <w:numPr>
          <w:ilvl w:val="0"/>
          <w:numId w:val="17"/>
        </w:numPr>
        <w:tabs>
          <w:tab w:val="clear" w:pos="703"/>
          <w:tab w:val="left" w:pos="0" w:leader="none"/>
        </w:tabs>
        <w:ind w:left="567" w:hanging="567"/>
        <w:jc w:val="both"/>
        <w:rPr>
          <w:sz w:val="18"/>
          <w:szCs w:val="18"/>
        </w:rPr>
      </w:pPr>
      <w:r>
        <w:rPr>
          <w:sz w:val="18"/>
          <w:szCs w:val="18"/>
        </w:rPr>
        <w:t>Die Ruhe vor dem Sturm?, in: Berliner Zeitung Nr. 152 vom 3. Juli 1997, S. 4.</w:t>
      </w:r>
    </w:p>
    <w:p>
      <w:pPr>
        <w:pStyle w:val="Normal"/>
        <w:numPr>
          <w:ilvl w:val="0"/>
          <w:numId w:val="17"/>
        </w:numPr>
        <w:tabs>
          <w:tab w:val="clear" w:pos="703"/>
          <w:tab w:val="left" w:pos="0" w:leader="none"/>
        </w:tabs>
        <w:ind w:left="567" w:hanging="567"/>
        <w:jc w:val="both"/>
        <w:rPr>
          <w:sz w:val="18"/>
          <w:szCs w:val="18"/>
        </w:rPr>
      </w:pPr>
      <w:r>
        <w:rPr>
          <w:sz w:val="18"/>
          <w:szCs w:val="18"/>
        </w:rPr>
        <w:t>Der Zypernkonflikt, in: Vierteljahresschrift für Si</w:t>
        <w:softHyphen/>
        <w:t>cherheit und Frieden (S+F) 1/1997, S. 13-19 (zusammen mit Matthias Karádi).</w:t>
      </w:r>
    </w:p>
    <w:p>
      <w:pPr>
        <w:pStyle w:val="Normal"/>
        <w:numPr>
          <w:ilvl w:val="0"/>
          <w:numId w:val="17"/>
        </w:numPr>
        <w:tabs>
          <w:tab w:val="clear" w:pos="703"/>
          <w:tab w:val="left" w:pos="0" w:leader="none"/>
        </w:tabs>
        <w:ind w:left="567" w:hanging="567"/>
        <w:jc w:val="both"/>
        <w:rPr/>
      </w:pPr>
      <w:r>
        <w:rPr>
          <w:sz w:val="18"/>
          <w:szCs w:val="18"/>
        </w:rPr>
        <w:t>Zum äußeren und inneren Frieden. Kann die heutige Demo</w:t>
        <w:softHyphen/>
        <w:t>kratie den Gefahren der Zukunft standhalten?, in: Aus Politik und Zeitgeschichte. Beilage zur Wo</w:t>
        <w:softHyphen/>
        <w:t>chenzeitung Das Parla</w:t>
        <w:softHyphen/>
        <w:t>ment B29/1997, S. 3-11.</w:t>
      </w:r>
    </w:p>
    <w:p>
      <w:pPr>
        <w:pStyle w:val="Normal"/>
        <w:numPr>
          <w:ilvl w:val="0"/>
          <w:numId w:val="17"/>
        </w:numPr>
        <w:tabs>
          <w:tab w:val="clear" w:pos="703"/>
          <w:tab w:val="left" w:pos="0" w:leader="none"/>
        </w:tabs>
        <w:ind w:left="567" w:hanging="567"/>
        <w:jc w:val="both"/>
        <w:rPr>
          <w:sz w:val="18"/>
          <w:szCs w:val="18"/>
        </w:rPr>
      </w:pPr>
      <w:r>
        <w:rPr>
          <w:sz w:val="18"/>
          <w:szCs w:val="18"/>
        </w:rPr>
        <w:t>Den Zukunftsplänen für die Bundeswehr fehlt eine seriöse Lagebeurtei</w:t>
        <w:softHyphen/>
        <w:t>lung, in: Welt am Sonntag Nr. 29 vom 20. Juli 1997, S. 9.</w:t>
      </w:r>
    </w:p>
    <w:p>
      <w:pPr>
        <w:pStyle w:val="Normal"/>
        <w:numPr>
          <w:ilvl w:val="0"/>
          <w:numId w:val="17"/>
        </w:numPr>
        <w:tabs>
          <w:tab w:val="clear" w:pos="703"/>
          <w:tab w:val="left" w:pos="0" w:leader="none"/>
          <w:tab w:val="left" w:pos="581" w:leader="none"/>
        </w:tabs>
        <w:ind w:left="567" w:hanging="567"/>
        <w:jc w:val="both"/>
        <w:rPr/>
      </w:pPr>
      <w:r>
        <w:rPr>
          <w:sz w:val="18"/>
          <w:szCs w:val="18"/>
        </w:rPr>
        <w:t>"Eine Friedensordnung muß wachsen, ein Sicherheits</w:t>
        <w:softHyphen/>
        <w:t>system läßt sich schaffen", in: Das Institut für Frie</w:t>
        <w:softHyphen/>
        <w:t>densforschung und Sicherheitspolitik an der Uni</w:t>
        <w:softHyphen/>
        <w:t>ver</w:t>
        <w:softHyphen/>
        <w:t>sität Hamburg (IFSH). Her</w:t>
        <w:softHyphen/>
        <w:t>ausgegeben aus Anlaß des 25jährigen Be</w:t>
        <w:softHyphen/>
        <w:t>stehens des IFSH von Susanne Bund und Anna Kreikemeyer, Hamburg 1997, S. 13-17.</w:t>
      </w:r>
    </w:p>
    <w:p>
      <w:pPr>
        <w:pStyle w:val="Normal"/>
        <w:numPr>
          <w:ilvl w:val="0"/>
          <w:numId w:val="17"/>
        </w:numPr>
        <w:tabs>
          <w:tab w:val="clear" w:pos="703"/>
          <w:tab w:val="left" w:pos="0" w:leader="none"/>
          <w:tab w:val="left" w:pos="581" w:leader="none"/>
        </w:tabs>
        <w:ind w:left="567" w:hanging="567"/>
        <w:jc w:val="both"/>
        <w:rPr/>
      </w:pPr>
      <w:r>
        <w:rPr>
          <w:sz w:val="18"/>
          <w:szCs w:val="18"/>
        </w:rPr>
        <w:t>Graf Baudissin - Reformer, Wissenschaftler, Hoch</w:t>
        <w:softHyphen/>
        <w:t>schullehrer - Direk</w:t>
        <w:softHyphen/>
        <w:t>tor des IFSH 1971-1984, in: Das Institut für Friedens</w:t>
        <w:softHyphen/>
        <w:t>forschung und Sicherheitspolitik an der Uni</w:t>
        <w:softHyphen/>
        <w:t>versität Hamburg (IFSH). Herausgegeben aus Anlaß des 25jährigen Be</w:t>
        <w:softHyphen/>
        <w:t>stehens des IFSH von Susanne Bund und Anna Kreikemeyer, Ham</w:t>
        <w:softHyphen/>
        <w:t>burg 1997, S. 56-60.</w:t>
      </w:r>
    </w:p>
    <w:p>
      <w:pPr>
        <w:pStyle w:val="Normal"/>
        <w:numPr>
          <w:ilvl w:val="0"/>
          <w:numId w:val="17"/>
        </w:numPr>
        <w:tabs>
          <w:tab w:val="clear" w:pos="703"/>
          <w:tab w:val="left" w:pos="0" w:leader="none"/>
          <w:tab w:val="left" w:pos="581" w:leader="none"/>
        </w:tabs>
        <w:ind w:left="567" w:hanging="567"/>
        <w:jc w:val="both"/>
        <w:rPr/>
      </w:pPr>
      <w:r>
        <w:rPr>
          <w:sz w:val="18"/>
          <w:szCs w:val="18"/>
        </w:rPr>
        <w:t>Egon Bahr - Visionär und Macher - Direktor des IFSH 1984-1994, in: Das Institut für Friedens</w:t>
        <w:softHyphen/>
        <w:t>forschung und Sicherheits</w:t>
        <w:softHyphen/>
        <w:t>politik an der Universität Hamburg (IFSH). Herausgegeben aus Anlaß des 25jährigen Be</w:t>
        <w:softHyphen/>
        <w:t>stehens des IFSH von Susanne Bund und Anna Krei</w:t>
        <w:softHyphen/>
        <w:t>kemeyer, Hamburg 1997, S. 60-65.</w:t>
      </w:r>
    </w:p>
    <w:p>
      <w:pPr>
        <w:pStyle w:val="Normal"/>
        <w:numPr>
          <w:ilvl w:val="0"/>
          <w:numId w:val="17"/>
        </w:numPr>
        <w:tabs>
          <w:tab w:val="clear" w:pos="703"/>
          <w:tab w:val="left" w:pos="0" w:leader="none"/>
          <w:tab w:val="left" w:pos="581" w:leader="none"/>
        </w:tabs>
        <w:ind w:left="567" w:hanging="567"/>
        <w:jc w:val="both"/>
        <w:rPr/>
      </w:pPr>
      <w:r>
        <w:rPr>
          <w:sz w:val="18"/>
          <w:szCs w:val="18"/>
        </w:rPr>
        <w:t>Die Suche nach Alternativen: Vom Abschreckungssy</w:t>
        <w:softHyphen/>
        <w:t>stem zur Kollek</w:t>
        <w:softHyphen/>
        <w:t>tiven Sicherheit (Arbeitsschwerpunkt I), in: Das Insti</w:t>
        <w:softHyphen/>
        <w:t>tut für Friedensforschung und Sicher</w:t>
        <w:softHyphen/>
        <w:t>heitspolitik an der Uni</w:t>
        <w:softHyphen/>
        <w:t>versität Hamburg (IFSH). Her</w:t>
        <w:softHyphen/>
        <w:t>ausgegeben aus Anlaß des 25jährigen Be</w:t>
        <w:softHyphen/>
        <w:t>stehens des IFSH von Susanne Bund und Anna Kreikemeyer, Hamburg 1997, S. 35-40.</w:t>
      </w:r>
    </w:p>
    <w:p>
      <w:pPr>
        <w:pStyle w:val="Normal"/>
        <w:numPr>
          <w:ilvl w:val="0"/>
          <w:numId w:val="17"/>
        </w:numPr>
        <w:tabs>
          <w:tab w:val="clear" w:pos="703"/>
          <w:tab w:val="left" w:pos="0" w:leader="none"/>
          <w:tab w:val="left" w:pos="581" w:leader="none"/>
        </w:tabs>
        <w:ind w:left="567" w:hanging="567"/>
        <w:jc w:val="both"/>
        <w:rPr/>
      </w:pPr>
      <w:r>
        <w:rPr>
          <w:sz w:val="18"/>
          <w:szCs w:val="18"/>
        </w:rPr>
        <w:t>Demokratie und Frieden, in: Das Institut für Friedens</w:t>
        <w:softHyphen/>
        <w:t>for</w:t>
        <w:softHyphen/>
        <w:t>schung und Sicherheitspolitik an der Uni</w:t>
        <w:softHyphen/>
        <w:t>versität Hamburg (IFSH). Herausgegeben aus Anlaß des 25jährigen Be</w:t>
        <w:softHyphen/>
        <w:t>stehens des IFSH von Susanne Bund und Anna Kreikemeyer, Ham</w:t>
        <w:softHyphen/>
        <w:t>burg 1997, S. 129-131.</w:t>
      </w:r>
    </w:p>
    <w:p>
      <w:pPr>
        <w:pStyle w:val="Normal"/>
        <w:numPr>
          <w:ilvl w:val="0"/>
          <w:numId w:val="17"/>
        </w:numPr>
        <w:tabs>
          <w:tab w:val="clear" w:pos="703"/>
          <w:tab w:val="left" w:pos="0" w:leader="none"/>
          <w:tab w:val="left" w:pos="581" w:leader="none"/>
        </w:tabs>
        <w:ind w:left="566" w:hanging="566"/>
        <w:jc w:val="both"/>
        <w:rPr/>
      </w:pPr>
      <w:r>
        <w:rPr>
          <w:sz w:val="18"/>
          <w:szCs w:val="18"/>
        </w:rPr>
        <w:t>Columba Pacis - Die Friedenstaube, in: Das Institut für Frie</w:t>
        <w:softHyphen/>
        <w:t>densforschung und Sicherheitspolitik an der Universität Ham</w:t>
        <w:softHyphen/>
        <w:t>burg (IFSH). Herausgegeben aus Anlaß des 25jährigen Be</w:t>
        <w:softHyphen/>
        <w:t>stehens des IFSH von Susanne Bund und Anna Kreikemeyer, Hamburg 1997, S.140-141.</w:t>
      </w:r>
    </w:p>
    <w:p>
      <w:pPr>
        <w:pStyle w:val="Normal"/>
        <w:numPr>
          <w:ilvl w:val="0"/>
          <w:numId w:val="17"/>
        </w:numPr>
        <w:tabs>
          <w:tab w:val="clear" w:pos="703"/>
          <w:tab w:val="left" w:pos="0" w:leader="none"/>
          <w:tab w:val="left" w:pos="581" w:leader="none"/>
        </w:tabs>
        <w:ind w:left="567" w:hanging="567"/>
        <w:jc w:val="both"/>
        <w:rPr/>
      </w:pPr>
      <w:r>
        <w:rPr>
          <w:sz w:val="18"/>
          <w:szCs w:val="18"/>
        </w:rPr>
        <w:t>Zur Lage-Analyse als Voraussetzung von Rüstung und Abrü</w:t>
        <w:softHyphen/>
        <w:t>stung, in: Vierteljahresschrift für Sicherheit und Frieden (S+F) 2/1997, S. 106-108.</w:t>
      </w:r>
    </w:p>
    <w:p>
      <w:pPr>
        <w:pStyle w:val="Normal"/>
        <w:widowControl w:val="false"/>
        <w:numPr>
          <w:ilvl w:val="0"/>
          <w:numId w:val="17"/>
        </w:numPr>
        <w:tabs>
          <w:tab w:val="clear" w:pos="703"/>
          <w:tab w:val="left" w:pos="0" w:leader="none"/>
          <w:tab w:val="left" w:pos="284" w:leader="none"/>
        </w:tabs>
        <w:ind w:left="567" w:hanging="567"/>
        <w:jc w:val="both"/>
        <w:rPr/>
      </w:pPr>
      <w:r>
        <w:rPr>
          <w:sz w:val="18"/>
          <w:szCs w:val="18"/>
        </w:rPr>
        <w:t>Democracy and Peace on the Eve of Upheaval. An Essay on Deficiency and Disorder in a Pre-revolu</w:t>
        <w:softHyphen/>
        <w:t>tionary Time, Ham</w:t>
        <w:softHyphen/>
        <w:t>burger Informationen zur Friedens</w:t>
        <w:softHyphen/>
        <w:t>forschung und Sicher</w:t>
        <w:softHyphen/>
        <w:t>heitspolitik, No. 22, Hamburg 1997.</w:t>
      </w:r>
    </w:p>
    <w:p>
      <w:pPr>
        <w:pStyle w:val="Normal"/>
        <w:numPr>
          <w:ilvl w:val="0"/>
          <w:numId w:val="17"/>
        </w:numPr>
        <w:tabs>
          <w:tab w:val="clear" w:pos="703"/>
          <w:tab w:val="left" w:pos="0" w:leader="none"/>
          <w:tab w:val="left" w:pos="581" w:leader="none"/>
        </w:tabs>
        <w:ind w:left="567" w:hanging="567"/>
        <w:jc w:val="both"/>
        <w:rPr>
          <w:sz w:val="18"/>
          <w:szCs w:val="18"/>
        </w:rPr>
      </w:pPr>
      <w:r>
        <w:rPr>
          <w:sz w:val="18"/>
          <w:szCs w:val="18"/>
        </w:rPr>
        <w:t>Roman Herzog, Demokratie als Friedensstrategie. Re</w:t>
        <w:softHyphen/>
        <w:t>den und Beiträge des Bundespräsidenten herausgegeben von Dieter S. Lutz, Baden-Baden 1997.</w:t>
      </w:r>
    </w:p>
    <w:p>
      <w:pPr>
        <w:pStyle w:val="Normal"/>
        <w:numPr>
          <w:ilvl w:val="0"/>
          <w:numId w:val="17"/>
        </w:numPr>
        <w:tabs>
          <w:tab w:val="clear" w:pos="703"/>
          <w:tab w:val="left" w:pos="0" w:leader="none"/>
          <w:tab w:val="left" w:pos="581" w:leader="none"/>
        </w:tabs>
        <w:ind w:left="567" w:hanging="567"/>
        <w:jc w:val="both"/>
        <w:rPr/>
      </w:pPr>
      <w:r>
        <w:rPr>
          <w:sz w:val="18"/>
          <w:szCs w:val="18"/>
        </w:rPr>
        <w:t>Demokratie, Frieden und die "goldene Regel", in: IFSH ak</w:t>
        <w:softHyphen/>
        <w:t>tuell Nr. 28, Hamburg 1997.</w:t>
      </w:r>
    </w:p>
    <w:p>
      <w:pPr>
        <w:pStyle w:val="Normal"/>
        <w:numPr>
          <w:ilvl w:val="0"/>
          <w:numId w:val="17"/>
        </w:numPr>
        <w:tabs>
          <w:tab w:val="clear" w:pos="703"/>
          <w:tab w:val="left" w:pos="0" w:leader="none"/>
          <w:tab w:val="left" w:pos="581" w:leader="none"/>
        </w:tabs>
        <w:ind w:left="566" w:hanging="566"/>
        <w:jc w:val="both"/>
        <w:rPr/>
      </w:pPr>
      <w:r>
        <w:rPr>
          <w:sz w:val="18"/>
          <w:szCs w:val="18"/>
        </w:rPr>
        <w:t>Vom Recht des Stärkeren zur Stärke des Rechts. Die Europäi</w:t>
        <w:softHyphen/>
        <w:t>sche Sicherheitsgemeinschaft (ESG), der Ägäis-Konflikt, die NATO-Osterweiterung, in: Bertram Börner/ Mar</w:t>
        <w:softHyphen/>
        <w:t>garete Fabricius-Brand (Hrsg.), 5. Alternativer Juristinnen- und Juri</w:t>
        <w:softHyphen/>
        <w:t>stentag. Dokumentation, Baden-Baden 1997, S. 75-87.</w:t>
      </w:r>
    </w:p>
    <w:p>
      <w:pPr>
        <w:pStyle w:val="Normal"/>
        <w:numPr>
          <w:ilvl w:val="0"/>
          <w:numId w:val="17"/>
        </w:numPr>
        <w:tabs>
          <w:tab w:val="clear" w:pos="703"/>
          <w:tab w:val="left" w:pos="0" w:leader="none"/>
          <w:tab w:val="left" w:pos="581" w:leader="none"/>
        </w:tabs>
        <w:ind w:left="566" w:hanging="566"/>
        <w:jc w:val="both"/>
        <w:rPr>
          <w:sz w:val="18"/>
          <w:szCs w:val="18"/>
        </w:rPr>
      </w:pPr>
      <w:r>
        <w:rPr>
          <w:sz w:val="18"/>
          <w:szCs w:val="18"/>
        </w:rPr>
        <w:t>Die Ruhe vor dem Sturm?, in: Pax Report 6-7/1997, S. 19.</w:t>
      </w:r>
    </w:p>
    <w:p>
      <w:pPr>
        <w:pStyle w:val="Normal"/>
        <w:numPr>
          <w:ilvl w:val="0"/>
          <w:numId w:val="17"/>
        </w:numPr>
        <w:tabs>
          <w:tab w:val="clear" w:pos="703"/>
          <w:tab w:val="left" w:pos="0" w:leader="none"/>
          <w:tab w:val="left" w:pos="581" w:leader="none"/>
        </w:tabs>
        <w:ind w:left="566" w:hanging="566"/>
        <w:jc w:val="both"/>
        <w:rPr/>
      </w:pPr>
      <w:r>
        <w:rPr>
          <w:sz w:val="18"/>
          <w:szCs w:val="18"/>
        </w:rPr>
        <w:t>Sicherheitspolitik und die Stärke des Rechts. Von der Jahr</w:t>
        <w:softHyphen/>
        <w:t>hundertchance zur verpaßten Chance?, in: spw 5/1997, S. 38-42.</w:t>
      </w:r>
    </w:p>
    <w:p>
      <w:pPr>
        <w:pStyle w:val="Normal"/>
        <w:numPr>
          <w:ilvl w:val="0"/>
          <w:numId w:val="17"/>
        </w:numPr>
        <w:tabs>
          <w:tab w:val="clear" w:pos="703"/>
          <w:tab w:val="left" w:pos="0" w:leader="none"/>
          <w:tab w:val="left" w:pos="581" w:leader="none"/>
        </w:tabs>
        <w:ind w:left="566" w:hanging="566"/>
        <w:jc w:val="both"/>
        <w:rPr/>
      </w:pPr>
      <w:r>
        <w:rPr>
          <w:sz w:val="18"/>
          <w:szCs w:val="18"/>
        </w:rPr>
        <w:t>Raus aus der Paradoxie. Die Wehrpflicht sollte endlich abge</w:t>
        <w:softHyphen/>
        <w:t>schafft werden, in: Die Zeit Nr.43 vom 17. Oktober 1997, S. 16.</w:t>
      </w:r>
    </w:p>
    <w:p>
      <w:pPr>
        <w:pStyle w:val="Normal"/>
        <w:numPr>
          <w:ilvl w:val="0"/>
          <w:numId w:val="17"/>
        </w:numPr>
        <w:tabs>
          <w:tab w:val="clear" w:pos="703"/>
          <w:tab w:val="left" w:pos="0" w:leader="none"/>
          <w:tab w:val="left" w:pos="581" w:leader="none"/>
        </w:tabs>
        <w:spacing w:before="0" w:after="120"/>
        <w:ind w:left="567" w:hanging="567"/>
        <w:jc w:val="both"/>
        <w:rPr/>
      </w:pPr>
      <w:r>
        <w:rPr>
          <w:sz w:val="18"/>
          <w:szCs w:val="18"/>
        </w:rPr>
        <w:t>Die Aktivitäten der OSZE und die internationale Gemein</w:t>
        <w:softHyphen/>
        <w:t>schaft, in: Institut für Friedensforschung und Sicherheitspoli</w:t>
        <w:softHyphen/>
        <w:t>tik an der Universität Hamburg/IFSH (Hrsg.), OSZE-Jahrbuch 1997, Baden-Baden 1997, S. 19-23.</w:t>
      </w:r>
    </w:p>
    <w:p>
      <w:pPr>
        <w:pStyle w:val="Normal"/>
        <w:tabs>
          <w:tab w:val="clear" w:pos="703"/>
          <w:tab w:val="left" w:pos="864" w:leader="none"/>
        </w:tabs>
        <w:spacing w:before="0" w:after="120"/>
        <w:ind w:left="284" w:hanging="284"/>
        <w:jc w:val="both"/>
        <w:rPr>
          <w:i/>
          <w:i/>
          <w:iCs/>
          <w:sz w:val="18"/>
          <w:szCs w:val="18"/>
        </w:rPr>
      </w:pPr>
      <w:r>
        <w:rPr>
          <w:i/>
          <w:iCs/>
          <w:sz w:val="18"/>
          <w:szCs w:val="18"/>
        </w:rPr>
        <w:t>Erwin Müller</w:t>
      </w:r>
    </w:p>
    <w:p>
      <w:pPr>
        <w:pStyle w:val="Normal"/>
        <w:numPr>
          <w:ilvl w:val="0"/>
          <w:numId w:val="18"/>
        </w:numPr>
        <w:tabs>
          <w:tab w:val="clear" w:pos="703"/>
          <w:tab w:val="left" w:pos="0" w:leader="none"/>
        </w:tabs>
        <w:ind w:left="567" w:hanging="567"/>
        <w:jc w:val="both"/>
        <w:rPr/>
      </w:pPr>
      <w:r>
        <w:rPr>
          <w:sz w:val="18"/>
          <w:szCs w:val="18"/>
        </w:rPr>
        <w:t>Institut für Friedensforschung und Sicherheitspolitik an der Universität Hamburg (IFSH), Sicherheit in ei</w:t>
        <w:softHyphen/>
        <w:t>nem ungeteilten Europa. Die NATO-Ost</w:t>
        <w:softHyphen/>
        <w:t>er</w:t>
        <w:softHyphen/>
        <w:t>weiterung als Chance nutzen, Hamburger In</w:t>
        <w:softHyphen/>
        <w:t>for</w:t>
        <w:softHyphen/>
        <w:t>ma</w:t>
        <w:softHyphen/>
        <w:t>tio</w:t>
        <w:softHyphen/>
        <w:t>nen zur Friedensforschung und Si</w:t>
        <w:softHyphen/>
        <w:t>cher</w:t>
        <w:softHyphen/>
        <w:t>heits</w:t>
        <w:softHyphen/>
        <w:t>po</w:t>
        <w:softHyphen/>
        <w:t>litik, Aus</w:t>
        <w:softHyphen/>
        <w:t>gabe 20, Hamburg 1997; Nachdruck in: Vierteljahresschrift für Sicherheit und Frieden (S+F) 1/1997, S. 26-33 (Mitverf).</w:t>
      </w:r>
    </w:p>
    <w:p>
      <w:pPr>
        <w:pStyle w:val="Normal"/>
        <w:numPr>
          <w:ilvl w:val="0"/>
          <w:numId w:val="18"/>
        </w:numPr>
        <w:tabs>
          <w:tab w:val="clear" w:pos="703"/>
          <w:tab w:val="left" w:pos="0" w:leader="none"/>
        </w:tabs>
        <w:ind w:left="567" w:hanging="567"/>
        <w:jc w:val="both"/>
        <w:rPr/>
      </w:pPr>
      <w:r>
        <w:rPr>
          <w:sz w:val="18"/>
          <w:szCs w:val="18"/>
        </w:rPr>
        <w:t>Institut für Friedensforschung und Sicherheitspolitik an der Universität Hamburg (IFSH), Die NATO, die Beitrittswün</w:t>
        <w:softHyphen/>
        <w:t>sche und ein Blick auf die Landkarte, in: Frankfurter Rund</w:t>
        <w:softHyphen/>
        <w:t>schau Nr. 102 vom 3. Mai 1997, S. 16 (Mitverf.).</w:t>
      </w:r>
    </w:p>
    <w:p>
      <w:pPr>
        <w:pStyle w:val="Normal"/>
        <w:widowControl w:val="false"/>
        <w:numPr>
          <w:ilvl w:val="0"/>
          <w:numId w:val="18"/>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w:t>
        <w:softHyphen/>
        <w:t>vided Eu</w:t>
        <w:softHyphen/>
        <w:t>rope. Using NATO's East</w:t>
        <w:softHyphen/>
        <w:t>ward Expansion as an Opportunity, Hamburger Informationen zur Frie</w:t>
        <w:softHyphen/>
        <w:t>densforschung und Sicher</w:t>
        <w:softHyphen/>
        <w:t>heits</w:t>
        <w:softHyphen/>
        <w:t>poli</w:t>
        <w:softHyphen/>
        <w:t>tik, No. 21, Hamburg 1997; Nachdruck in: Review of Internatio</w:t>
        <w:softHyphen/>
        <w:t>nal Affairs 1057/1997, S. 13-21 (Mitverf.).</w:t>
      </w:r>
    </w:p>
    <w:p>
      <w:pPr>
        <w:pStyle w:val="Normal"/>
        <w:numPr>
          <w:ilvl w:val="0"/>
          <w:numId w:val="18"/>
        </w:numPr>
        <w:tabs>
          <w:tab w:val="clear" w:pos="703"/>
          <w:tab w:val="left" w:pos="0" w:leader="none"/>
          <w:tab w:val="left" w:pos="5" w:leader="none"/>
        </w:tabs>
        <w:ind w:left="567" w:hanging="567"/>
        <w:jc w:val="both"/>
        <w:rPr/>
      </w:pPr>
      <w:r>
        <w:rPr>
          <w:sz w:val="18"/>
          <w:szCs w:val="18"/>
        </w:rPr>
        <w:t>Institute for Peace Research and Security Policy at the Uni</w:t>
        <w:softHyphen/>
        <w:t>versity of Hamburg/IFSH (Ed.), OSCE Yearbook 1995/1996. Yearbook on the Organization for Security and Co-operation in Europe, Baden-Baden 1997 (Red.)</w:t>
      </w:r>
    </w:p>
    <w:p>
      <w:pPr>
        <w:pStyle w:val="Normal"/>
        <w:numPr>
          <w:ilvl w:val="0"/>
          <w:numId w:val="18"/>
        </w:numPr>
        <w:tabs>
          <w:tab w:val="clear" w:pos="703"/>
          <w:tab w:val="left" w:pos="0" w:leader="none"/>
          <w:tab w:val="left" w:pos="103" w:leader="none"/>
        </w:tabs>
        <w:ind w:left="566" w:hanging="566"/>
        <w:jc w:val="both"/>
        <w:rPr/>
      </w:pPr>
      <w:r>
        <w:rPr>
          <w:sz w:val="18"/>
          <w:szCs w:val="18"/>
        </w:rPr>
        <w:t>Weltinnenpolitik (Arbeitsschwerpunkt IV), in: Das Institut für Friedensforschung und Sicherheitspolitik an der Uni</w:t>
        <w:softHyphen/>
        <w:t>versität Hamburg (IFSH). Herausgegeben aus Anlaß des 25jährigen Be</w:t>
        <w:softHyphen/>
        <w:t>ste</w:t>
        <w:softHyphen/>
        <w:t>hens des IFSH von Susanne Bund und Anna Kreike</w:t>
        <w:softHyphen/>
        <w:t>meyer, Hamburg 1997, S. 51-55 (zusammen mit Hans-Joa</w:t>
        <w:softHyphen/>
        <w:t>chim Gießmann).</w:t>
      </w:r>
    </w:p>
    <w:p>
      <w:pPr>
        <w:pStyle w:val="Normal"/>
        <w:numPr>
          <w:ilvl w:val="0"/>
          <w:numId w:val="18"/>
        </w:numPr>
        <w:tabs>
          <w:tab w:val="clear" w:pos="703"/>
          <w:tab w:val="left" w:pos="0" w:leader="none"/>
        </w:tabs>
        <w:ind w:left="566" w:hanging="566"/>
        <w:jc w:val="both"/>
        <w:rPr/>
      </w:pPr>
      <w:r>
        <w:rPr>
          <w:sz w:val="18"/>
          <w:szCs w:val="18"/>
        </w:rPr>
        <w:t>Nachwuchs- und Frauenförderung, in: Das Institut für Frie</w:t>
        <w:softHyphen/>
        <w:t>densforschung und Sicherheitspolitik an der Uni</w:t>
        <w:softHyphen/>
        <w:t>versität Hamburg (IFSH). Herausgegeben aus Anlaß des 25jährigen Be</w:t>
        <w:softHyphen/>
        <w:t>ste</w:t>
        <w:softHyphen/>
        <w:t>hens des IFSH von Susanne Bund und Anna Kreike</w:t>
        <w:softHyphen/>
        <w:t>meyer, Hamburg 1997, S. 80-81 (zusammen mit Anna Krei</w:t>
        <w:softHyphen/>
        <w:t>kemeyer).</w:t>
      </w:r>
    </w:p>
    <w:p>
      <w:pPr>
        <w:pStyle w:val="Normal"/>
        <w:numPr>
          <w:ilvl w:val="0"/>
          <w:numId w:val="18"/>
        </w:numPr>
        <w:tabs>
          <w:tab w:val="clear" w:pos="703"/>
          <w:tab w:val="left" w:pos="0" w:leader="none"/>
          <w:tab w:val="left" w:pos="5" w:leader="none"/>
        </w:tabs>
        <w:ind w:left="567" w:hanging="567"/>
        <w:jc w:val="both"/>
        <w:rPr>
          <w:sz w:val="18"/>
          <w:szCs w:val="18"/>
        </w:rPr>
      </w:pPr>
      <w:r>
        <w:rPr>
          <w:sz w:val="18"/>
          <w:szCs w:val="18"/>
        </w:rPr>
        <w:t>Vierteljahresschrift für Sicherheit und Frieden (S+F) 1/1997: "Chronische Konflikte" (Red.)</w:t>
      </w:r>
    </w:p>
    <w:p>
      <w:pPr>
        <w:pStyle w:val="Normal"/>
        <w:numPr>
          <w:ilvl w:val="0"/>
          <w:numId w:val="18"/>
        </w:numPr>
        <w:tabs>
          <w:tab w:val="clear" w:pos="703"/>
          <w:tab w:val="left" w:pos="0" w:leader="none"/>
          <w:tab w:val="left" w:pos="5" w:leader="none"/>
        </w:tabs>
        <w:ind w:left="567" w:hanging="567"/>
        <w:jc w:val="both"/>
        <w:rPr>
          <w:sz w:val="18"/>
          <w:szCs w:val="18"/>
        </w:rPr>
      </w:pPr>
      <w:r>
        <w:rPr>
          <w:sz w:val="18"/>
          <w:szCs w:val="18"/>
        </w:rPr>
        <w:t>Vierteljahresschrift für Sicherheit und Frieden (S+F) 2/1997: "Abrüstung" (Red.)</w:t>
      </w:r>
    </w:p>
    <w:p>
      <w:pPr>
        <w:pStyle w:val="Normal"/>
        <w:numPr>
          <w:ilvl w:val="0"/>
          <w:numId w:val="18"/>
        </w:numPr>
        <w:tabs>
          <w:tab w:val="clear" w:pos="703"/>
          <w:tab w:val="left" w:pos="0" w:leader="none"/>
          <w:tab w:val="left" w:pos="5" w:leader="none"/>
        </w:tabs>
        <w:spacing w:before="0" w:after="120"/>
        <w:ind w:left="567" w:hanging="567"/>
        <w:jc w:val="both"/>
        <w:rPr>
          <w:sz w:val="18"/>
          <w:szCs w:val="18"/>
        </w:rPr>
      </w:pPr>
      <w:r>
        <w:rPr>
          <w:sz w:val="18"/>
          <w:szCs w:val="18"/>
        </w:rPr>
        <w:t>Vierteljahresschrift für Sicherheit und Frieden (S+F) 3/1997: "Bundeswehr - Quo vadis?" (Red.)</w:t>
      </w:r>
    </w:p>
    <w:p>
      <w:pPr>
        <w:pStyle w:val="Normal"/>
        <w:spacing w:before="0" w:after="120"/>
        <w:ind w:left="284" w:hanging="284"/>
        <w:jc w:val="both"/>
        <w:rPr>
          <w:i/>
          <w:i/>
          <w:iCs/>
          <w:sz w:val="18"/>
          <w:szCs w:val="18"/>
        </w:rPr>
      </w:pPr>
      <w:r>
        <w:rPr>
          <w:i/>
          <w:iCs/>
          <w:sz w:val="18"/>
          <w:szCs w:val="18"/>
        </w:rPr>
        <w:t>Reinhard Mutz</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Friedensgutachten 1997, Münster 1997 (Hrsg. zu</w:t>
        <w:softHyphen/>
        <w:t>sam</w:t>
        <w:softHyphen/>
        <w:t>men mit Bruno Schoch und Friedhelm Solms).</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Zur gegenwärtigen Situation - Aktuelle Entwicklun</w:t>
        <w:softHyphen/>
        <w:t>gen und Empfeh</w:t>
        <w:softHyphen/>
        <w:t>lungen, in: Friedhelm Solms/Reinhard Mutz/Bruno Schoch (Hrsg.), Frie</w:t>
        <w:softHyphen/>
        <w:t>densgutachten 1997, Münster 1997, S. 1-32 (zusammen mit Bruno Schoch und Friedhelm Solms).</w:t>
      </w:r>
    </w:p>
    <w:p>
      <w:pPr>
        <w:pStyle w:val="Normal"/>
        <w:numPr>
          <w:ilvl w:val="0"/>
          <w:numId w:val="19"/>
        </w:numPr>
        <w:tabs>
          <w:tab w:val="clear" w:pos="703"/>
          <w:tab w:val="left" w:pos="0" w:leader="none"/>
          <w:tab w:val="left" w:pos="149" w:leader="none"/>
        </w:tabs>
        <w:ind w:left="567" w:hanging="567"/>
        <w:jc w:val="both"/>
        <w:rPr/>
      </w:pPr>
      <w:r>
        <w:rPr>
          <w:sz w:val="18"/>
          <w:szCs w:val="18"/>
        </w:rPr>
        <w:t>Die NATO auf dem Weg zu einem hegemonialen Machtkar</w:t>
        <w:softHyphen/>
        <w:t>tell, in: Friedhelm Solms/Reinhard Mutz/Bru</w:t>
        <w:softHyphen/>
        <w:t>no Schoch (Hrsg.), Friedensgut</w:t>
        <w:softHyphen/>
        <w:t>achten 1997, Münster 1997, S. 54-66.</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Der verschleppte Frieden - Europas Versagen auf dem Balkan, in: Berthold Meyer (Hrsg.), Formen der Konfliktregelung - Eine Einfüh</w:t>
        <w:softHyphen/>
        <w:t>rung, Opladen 1997, S. 465-474.</w:t>
      </w:r>
    </w:p>
    <w:p>
      <w:pPr>
        <w:pStyle w:val="Normal"/>
        <w:numPr>
          <w:ilvl w:val="0"/>
          <w:numId w:val="19"/>
        </w:numPr>
        <w:tabs>
          <w:tab w:val="clear" w:pos="703"/>
          <w:tab w:val="left" w:pos="0" w:leader="none"/>
        </w:tabs>
        <w:ind w:left="567" w:hanging="567"/>
        <w:jc w:val="both"/>
        <w:rPr/>
      </w:pPr>
      <w:r>
        <w:rPr>
          <w:sz w:val="18"/>
          <w:szCs w:val="18"/>
        </w:rPr>
        <w:t>Institut für Friedensforschung und Sicherheitspolitik an der Universität Hamburg (IFSH), Sicherheit in ei</w:t>
        <w:softHyphen/>
        <w:t>nem ungeteilten Europa. Die NATO-Ost</w:t>
        <w:softHyphen/>
        <w:t>er</w:t>
        <w:softHyphen/>
        <w:t>weiterung als Chance nutzen, Hamburger In</w:t>
        <w:softHyphen/>
        <w:t>for</w:t>
        <w:softHyphen/>
        <w:t>ma</w:t>
        <w:softHyphen/>
        <w:t>tio</w:t>
        <w:softHyphen/>
        <w:t>nen zur Friedensforschung und Si</w:t>
        <w:softHyphen/>
        <w:t>cher</w:t>
        <w:softHyphen/>
        <w:t>heits</w:t>
        <w:softHyphen/>
        <w:t>po</w:t>
        <w:softHyphen/>
        <w:t>litik, Aus</w:t>
        <w:softHyphen/>
        <w:t>gabe 20, Hamburg 1997; Nachdruck in: Vierteljahresschrift für Sicherheit und Frieden (S+F) 1/1997, S. 26-33 (Mitverf).</w:t>
      </w:r>
    </w:p>
    <w:p>
      <w:pPr>
        <w:pStyle w:val="Normal"/>
        <w:widowControl w:val="false"/>
        <w:numPr>
          <w:ilvl w:val="0"/>
          <w:numId w:val="19"/>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w:t>
        <w:softHyphen/>
        <w:t>vided Eu</w:t>
        <w:softHyphen/>
        <w:t>rope. Using NATO's East</w:t>
        <w:softHyphen/>
        <w:t>ward Expansion as an Opportunity, Hamburger Informationen zur Frie</w:t>
        <w:softHyphen/>
        <w:t>densforschung und Sicher</w:t>
        <w:softHyphen/>
        <w:t>heits</w:t>
        <w:softHyphen/>
        <w:t>poli</w:t>
        <w:softHyphen/>
        <w:t>tik, No. 21, Hamburg 1997; Nachdruck in: Review of Internatio</w:t>
        <w:softHyphen/>
        <w:t>nal Affairs 1057/1997, S. 13-21 (Mitverf.).</w:t>
      </w:r>
    </w:p>
    <w:p>
      <w:pPr>
        <w:pStyle w:val="Normal"/>
        <w:numPr>
          <w:ilvl w:val="0"/>
          <w:numId w:val="19"/>
        </w:numPr>
        <w:tabs>
          <w:tab w:val="clear" w:pos="703"/>
          <w:tab w:val="left" w:pos="0" w:leader="none"/>
        </w:tabs>
        <w:ind w:left="567" w:hanging="567"/>
        <w:jc w:val="both"/>
        <w:rPr/>
      </w:pPr>
      <w:r>
        <w:rPr>
          <w:sz w:val="18"/>
          <w:szCs w:val="18"/>
        </w:rPr>
        <w:t>Institut für Friedensforschung und Sicherheitspolitik an der Universität Hamburg (IFSH), Die NATO, die Beitrittswün</w:t>
        <w:softHyphen/>
        <w:t>sche und ein Blick auf die Landkarte, in: Frankfurter Rund</w:t>
        <w:softHyphen/>
        <w:t>schau Nr. 102 vom 3. Mai 1997, S. 16 (Mitverf.).</w:t>
      </w:r>
    </w:p>
    <w:p>
      <w:pPr>
        <w:pStyle w:val="Normal"/>
        <w:numPr>
          <w:ilvl w:val="0"/>
          <w:numId w:val="19"/>
        </w:numPr>
        <w:tabs>
          <w:tab w:val="clear" w:pos="703"/>
          <w:tab w:val="left" w:pos="0" w:leader="none"/>
          <w:tab w:val="left" w:pos="149" w:leader="none"/>
        </w:tabs>
        <w:ind w:left="567" w:hanging="567"/>
        <w:jc w:val="both"/>
        <w:rPr/>
      </w:pPr>
      <w:r>
        <w:rPr>
          <w:sz w:val="18"/>
          <w:szCs w:val="18"/>
        </w:rPr>
        <w:t>Vorwort zu: Füsun Arsava, Der Zypernkonflikt - Eine völker</w:t>
        <w:softHyphen/>
        <w:t>rechtliche Bewertung, in: Hamburger Beiträge zur Friedens</w:t>
        <w:softHyphen/>
        <w:t>forschung und Sicher</w:t>
        <w:softHyphen/>
        <w:t>heitspolitik, Heft 108, Hamburg 1997, S. 4-6.</w:t>
      </w:r>
    </w:p>
    <w:p>
      <w:pPr>
        <w:pStyle w:val="Normal"/>
        <w:numPr>
          <w:ilvl w:val="0"/>
          <w:numId w:val="19"/>
        </w:numPr>
        <w:tabs>
          <w:tab w:val="clear" w:pos="703"/>
          <w:tab w:val="left" w:pos="0" w:leader="none"/>
          <w:tab w:val="left" w:pos="149" w:leader="none"/>
        </w:tabs>
        <w:ind w:left="567" w:hanging="567"/>
        <w:jc w:val="both"/>
        <w:rPr/>
      </w:pPr>
      <w:r>
        <w:rPr>
          <w:sz w:val="18"/>
          <w:szCs w:val="18"/>
        </w:rPr>
        <w:t>Zehn Jahre Friedensgutachten in: Das Institut für Friedensfor</w:t>
        <w:softHyphen/>
        <w:t>schung und Sicherheitspolitik an der Uni</w:t>
        <w:softHyphen/>
        <w:t>versität Hamburg (IFSH). Herausgegeben aus Anlaß des 25jährigen Be</w:t>
        <w:softHyphen/>
        <w:t>stehens des IFSH von Susanne Bund und Anna Kreikemeyer, Ham</w:t>
        <w:softHyphen/>
        <w:t>burg 1997, S. 101-102.</w:t>
      </w:r>
    </w:p>
    <w:p>
      <w:pPr>
        <w:pStyle w:val="Normal"/>
        <w:numPr>
          <w:ilvl w:val="0"/>
          <w:numId w:val="19"/>
        </w:numPr>
        <w:tabs>
          <w:tab w:val="clear" w:pos="703"/>
          <w:tab w:val="left" w:pos="0" w:leader="none"/>
          <w:tab w:val="left" w:pos="149" w:leader="none"/>
        </w:tabs>
        <w:ind w:left="567" w:hanging="567"/>
        <w:jc w:val="both"/>
        <w:rPr/>
      </w:pPr>
      <w:r>
        <w:rPr>
          <w:sz w:val="18"/>
          <w:szCs w:val="18"/>
        </w:rPr>
        <w:t>Zur gegenwärtigen Situation - Aktuelle Entwicklun</w:t>
        <w:softHyphen/>
        <w:t>gen und Em</w:t>
        <w:softHyphen/>
        <w:t>pfeh</w:t>
        <w:softHyphen/>
        <w:t>lungen, in: Berthold Meyer (Hrsg.), Formen der Kon</w:t>
        <w:softHyphen/>
        <w:t>flikt</w:t>
        <w:softHyphen/>
        <w:t>re</w:t>
        <w:softHyphen/>
        <w:t>gelung - Eine Einführung, Opladen 1997, S. 462-464 (zusammen mit Bruno Schoch und Friedhelm Solms).</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UNO und OSZE zunehmend entmachtet, in: Materia</w:t>
        <w:softHyphen/>
        <w:t>lien für kreative Unterrichtsgestaltung - Sozial</w:t>
        <w:softHyphen/>
        <w:t>kunde/Politik 18/1997, S. 35.</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Offensivverteidigung gemeinsamer Interessen - Vor einer schleichen</w:t>
        <w:softHyphen/>
        <w:t>den Umwidmung der NATO, in: Prager Zeitung vom 9. Januar 1997, S. 2.</w:t>
      </w:r>
    </w:p>
    <w:p>
      <w:pPr>
        <w:pStyle w:val="Normal"/>
        <w:numPr>
          <w:ilvl w:val="0"/>
          <w:numId w:val="19"/>
        </w:numPr>
        <w:tabs>
          <w:tab w:val="clear" w:pos="703"/>
          <w:tab w:val="left" w:pos="0" w:leader="none"/>
          <w:tab w:val="left" w:pos="149" w:leader="none"/>
        </w:tabs>
        <w:ind w:left="567" w:hanging="567"/>
        <w:jc w:val="both"/>
        <w:rPr/>
      </w:pPr>
      <w:r>
        <w:rPr>
          <w:sz w:val="18"/>
          <w:szCs w:val="18"/>
        </w:rPr>
        <w:t>Vom Sicherheitskonzern zum Sicherheitskartell, in: Das Par</w:t>
        <w:softHyphen/>
        <w:t>lament vom 23. Mai 1997, S. 5.</w:t>
      </w:r>
    </w:p>
    <w:p>
      <w:pPr>
        <w:pStyle w:val="Normal"/>
        <w:numPr>
          <w:ilvl w:val="0"/>
          <w:numId w:val="19"/>
        </w:numPr>
        <w:tabs>
          <w:tab w:val="clear" w:pos="703"/>
          <w:tab w:val="left" w:pos="0" w:leader="none"/>
          <w:tab w:val="left" w:pos="149" w:leader="none"/>
        </w:tabs>
        <w:ind w:left="567" w:hanging="567"/>
        <w:jc w:val="both"/>
        <w:rPr/>
      </w:pPr>
      <w:r>
        <w:rPr>
          <w:sz w:val="18"/>
          <w:szCs w:val="18"/>
        </w:rPr>
        <w:t>Wie ein Bündnis umgewidmet wird: Vom Konzern zum Kar</w:t>
        <w:softHyphen/>
        <w:t>tell - Als gesamteuropäische Sicherheitsor</w:t>
        <w:softHyphen/>
        <w:t>ganisation eigenen Rechts pri</w:t>
        <w:softHyphen/>
        <w:t>va</w:t>
        <w:softHyphen/>
        <w:t>ti</w:t>
        <w:softHyphen/>
        <w:t>siert die NATO das Gewaltmonopol, in: Frankfurter Rundschau vom 18. Juni 1997, S. 10.</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Mehr NATO für weniger Feind? Europa wird durch das im Osten er</w:t>
        <w:softHyphen/>
        <w:t>weiterte Bündnis nicht sicherer, in: Tages Anzeiger (Zürich) vom 12. Juli 1997, S. 2.</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Bunker, die Geschichte erzählen - Dänen erinnern sich an die Zeit der deutschen Besatzung, in: Hamburger Abendblatt vom 26. August 1997, S. 3.</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Den indre bunker i turismen, in: Jyllands-Posten (Arhus) vom 19. Oktober 1997, S. 10.</w:t>
      </w:r>
    </w:p>
    <w:p>
      <w:pPr>
        <w:pStyle w:val="Normal"/>
        <w:numPr>
          <w:ilvl w:val="0"/>
          <w:numId w:val="19"/>
        </w:numPr>
        <w:tabs>
          <w:tab w:val="clear" w:pos="703"/>
          <w:tab w:val="left" w:pos="0" w:leader="none"/>
          <w:tab w:val="left" w:pos="149" w:leader="none"/>
        </w:tabs>
        <w:ind w:left="567" w:hanging="567"/>
        <w:jc w:val="both"/>
        <w:rPr>
          <w:sz w:val="18"/>
          <w:szCs w:val="18"/>
        </w:rPr>
      </w:pPr>
      <w:r>
        <w:rPr>
          <w:sz w:val="18"/>
          <w:szCs w:val="18"/>
        </w:rPr>
        <w:t>Einsatz für eine aussichtslose Sache - SFOR hat in Bosnien den Frie</w:t>
        <w:softHyphen/>
        <w:t>den bewahrt, nun gilt es, die Realität anzuerkennen: Bos</w:t>
        <w:softHyphen/>
        <w:t>nien als mul</w:t>
        <w:softHyphen/>
        <w:t>tiethnischer Staat hat keine Zukunft, in: die tages</w:t>
        <w:softHyphen/>
        <w:t>zeitung vom 21. Ok</w:t>
        <w:softHyphen/>
        <w:t>tober 1997, S. 12.</w:t>
      </w:r>
    </w:p>
    <w:p>
      <w:pPr>
        <w:pStyle w:val="Normal"/>
        <w:numPr>
          <w:ilvl w:val="0"/>
          <w:numId w:val="19"/>
        </w:numPr>
        <w:tabs>
          <w:tab w:val="clear" w:pos="703"/>
          <w:tab w:val="left" w:pos="0" w:leader="none"/>
          <w:tab w:val="left" w:pos="149" w:leader="none"/>
        </w:tabs>
        <w:spacing w:before="0" w:after="120"/>
        <w:ind w:left="567" w:hanging="567"/>
        <w:jc w:val="both"/>
        <w:rPr>
          <w:sz w:val="18"/>
          <w:szCs w:val="18"/>
        </w:rPr>
      </w:pPr>
      <w:r>
        <w:rPr>
          <w:sz w:val="18"/>
          <w:szCs w:val="18"/>
        </w:rPr>
        <w:t>George Bailey/Sergej A. Kondraschow/David E. Murphy, Die unsichtbare Front - Der Krieg der Geheimdienste im geteilten Berlin, besprochen in: Vierteljahresschrift für Sicherheit und Frieden (S+F) 4/1997m S. 295-296.</w:t>
      </w:r>
    </w:p>
    <w:p>
      <w:pPr>
        <w:pStyle w:val="Normal"/>
        <w:tabs>
          <w:tab w:val="clear" w:pos="703"/>
          <w:tab w:val="left" w:pos="8931" w:leader="none"/>
        </w:tabs>
        <w:spacing w:before="0" w:after="120"/>
        <w:ind w:left="284" w:right="-284" w:hanging="284"/>
        <w:jc w:val="both"/>
        <w:rPr>
          <w:i/>
          <w:i/>
          <w:iCs/>
          <w:sz w:val="18"/>
          <w:szCs w:val="18"/>
        </w:rPr>
      </w:pPr>
      <w:r>
        <w:rPr>
          <w:i/>
          <w:iCs/>
          <w:sz w:val="18"/>
          <w:szCs w:val="18"/>
        </w:rPr>
        <w:t>Götz Neuneck</w:t>
      </w:r>
    </w:p>
    <w:p>
      <w:pPr>
        <w:pStyle w:val="Normal"/>
        <w:numPr>
          <w:ilvl w:val="0"/>
          <w:numId w:val="20"/>
        </w:numPr>
        <w:tabs>
          <w:tab w:val="clear" w:pos="703"/>
          <w:tab w:val="left" w:pos="0" w:leader="none"/>
          <w:tab w:val="left" w:pos="8648" w:leader="none"/>
        </w:tabs>
        <w:ind w:left="566" w:right="-1" w:hanging="566"/>
        <w:jc w:val="both"/>
        <w:rPr>
          <w:sz w:val="18"/>
          <w:szCs w:val="18"/>
        </w:rPr>
      </w:pPr>
      <w:r>
        <w:rPr>
          <w:sz w:val="18"/>
          <w:szCs w:val="18"/>
        </w:rPr>
        <w:t>The US Counterproliferation Initiative and NATO. The Silent Running, in: Information Bulletin INESAP, Vol. 12,  März 1997, S. 23-28.</w:t>
      </w:r>
    </w:p>
    <w:p>
      <w:pPr>
        <w:pStyle w:val="Normal"/>
        <w:numPr>
          <w:ilvl w:val="0"/>
          <w:numId w:val="20"/>
        </w:numPr>
        <w:tabs>
          <w:tab w:val="clear" w:pos="703"/>
          <w:tab w:val="left" w:pos="0" w:leader="none"/>
        </w:tabs>
        <w:ind w:left="566" w:right="-1" w:hanging="566"/>
        <w:jc w:val="both"/>
        <w:rPr/>
      </w:pPr>
      <w:r>
        <w:rPr>
          <w:sz w:val="18"/>
          <w:szCs w:val="18"/>
        </w:rPr>
        <w:t>Der START-Prozeß - am Anfang oder am Ende?, in: Viertel</w:t>
        <w:softHyphen/>
        <w:t>jahresschrift für Sicherheit und Frieden (S+F) 2/1997, S. 85-91.</w:t>
      </w:r>
    </w:p>
    <w:p>
      <w:pPr>
        <w:pStyle w:val="Normal"/>
        <w:numPr>
          <w:ilvl w:val="0"/>
          <w:numId w:val="20"/>
        </w:numPr>
        <w:tabs>
          <w:tab w:val="clear" w:pos="703"/>
          <w:tab w:val="left" w:pos="0" w:leader="none"/>
        </w:tabs>
        <w:ind w:left="566" w:right="-1" w:hanging="566"/>
        <w:jc w:val="both"/>
        <w:rPr>
          <w:sz w:val="18"/>
          <w:szCs w:val="18"/>
        </w:rPr>
      </w:pPr>
      <w:r>
        <w:rPr>
          <w:sz w:val="18"/>
          <w:szCs w:val="18"/>
        </w:rPr>
        <w:t>Aaron Karp: Ballistic Missile Proliferation, Oxford 1996, be</w:t>
        <w:softHyphen/>
        <w:t>sprochen in: Vierteljahresschrift für Sicherheit und Frie</w:t>
        <w:softHyphen/>
        <w:t>den (S+F) 2/1997, S. 126-127.</w:t>
      </w:r>
    </w:p>
    <w:p>
      <w:pPr>
        <w:pStyle w:val="Normal"/>
        <w:numPr>
          <w:ilvl w:val="0"/>
          <w:numId w:val="20"/>
        </w:numPr>
        <w:tabs>
          <w:tab w:val="clear" w:pos="703"/>
          <w:tab w:val="left" w:pos="0" w:leader="none"/>
        </w:tabs>
        <w:ind w:left="566" w:right="-1" w:hanging="566"/>
        <w:jc w:val="both"/>
        <w:rPr/>
      </w:pPr>
      <w:r>
        <w:rPr>
          <w:sz w:val="18"/>
          <w:szCs w:val="18"/>
        </w:rPr>
        <w:t>Wege der Rüstungsbegrenzung: Von der Kooperativen Rü</w:t>
        <w:softHyphen/>
        <w:t>stungssteue</w:t>
        <w:softHyphen/>
        <w:t>rung zur präventiven Rüstungskontrolle und Ab</w:t>
        <w:softHyphen/>
        <w:t>rüstung, in: Das Institut für Friedensforschung und Si</w:t>
        <w:softHyphen/>
        <w:t>cher</w:t>
        <w:softHyphen/>
        <w:t>heitspolitik an der Uni</w:t>
        <w:softHyphen/>
        <w:t>versität Hamburg (IFSH). Her</w:t>
        <w:softHyphen/>
        <w:t>ausge</w:t>
        <w:softHyphen/>
        <w:t>geben aus Anlaß des 25jährigen Be</w:t>
        <w:softHyphen/>
        <w:t>stehens des IFSH von Su</w:t>
        <w:softHyphen/>
        <w:t>sanne Bund und Anna Kreikemeyer, Hamburg 1997, S. 41-46.</w:t>
      </w:r>
    </w:p>
    <w:p>
      <w:pPr>
        <w:pStyle w:val="Normal"/>
        <w:numPr>
          <w:ilvl w:val="0"/>
          <w:numId w:val="20"/>
        </w:numPr>
        <w:tabs>
          <w:tab w:val="clear" w:pos="703"/>
          <w:tab w:val="left" w:pos="0" w:leader="none"/>
        </w:tabs>
        <w:ind w:left="566" w:right="-1" w:hanging="566"/>
        <w:jc w:val="both"/>
        <w:rPr/>
      </w:pPr>
      <w:r>
        <w:rPr>
          <w:sz w:val="18"/>
          <w:szCs w:val="18"/>
        </w:rPr>
        <w:t>Naturwissenschaft, Abrüstung und internationale Sicherheit - Stand und Perspektiven der interdisziplinären Arbeits</w:t>
        <w:softHyphen/>
        <w:t>gruppe "Natur</w:t>
        <w:softHyphen/>
        <w:t>wissen</w:t>
        <w:softHyphen/>
        <w:t>schaft und Internationale Sicherheit" in der Universität Hamburg (CENSIS), in: Das Institut für Friedens</w:t>
        <w:softHyphen/>
        <w:t>forschung und Sicherheitspolitik an der Uni</w:t>
        <w:softHyphen/>
        <w:t>versi</w:t>
        <w:softHyphen/>
        <w:t>tät Ham</w:t>
        <w:softHyphen/>
        <w:t>burg (IFSH). Herausgegeben aus Anlaß des 25jährigen Be</w:t>
        <w:softHyphen/>
        <w:t>stehens des IFSH von Susanne Bund und Anna Kreikemeyer, Hamburg 1997, S.  86-89 (zusammen mit H. Spitzer).</w:t>
      </w:r>
    </w:p>
    <w:p>
      <w:pPr>
        <w:pStyle w:val="Normal"/>
        <w:numPr>
          <w:ilvl w:val="0"/>
          <w:numId w:val="20"/>
        </w:numPr>
        <w:tabs>
          <w:tab w:val="clear" w:pos="703"/>
          <w:tab w:val="left" w:pos="0" w:leader="none"/>
        </w:tabs>
        <w:ind w:left="566" w:right="-1" w:hanging="566"/>
        <w:jc w:val="both"/>
        <w:rPr/>
      </w:pPr>
      <w:r>
        <w:rPr>
          <w:sz w:val="18"/>
          <w:szCs w:val="18"/>
        </w:rPr>
        <w:t>Nuclear Weapons and the Future of Arms Control and Disar</w:t>
        <w:softHyphen/>
        <w:t>mament in Europe, in: Pugwash Newsletter 1/1997, S. 29.</w:t>
      </w:r>
    </w:p>
    <w:p>
      <w:pPr>
        <w:pStyle w:val="Normal"/>
        <w:widowControl w:val="false"/>
        <w:numPr>
          <w:ilvl w:val="0"/>
          <w:numId w:val="20"/>
        </w:numPr>
        <w:tabs>
          <w:tab w:val="clear" w:pos="703"/>
          <w:tab w:val="left" w:pos="0" w:leader="none"/>
          <w:tab w:val="left" w:pos="2213" w:leader="none"/>
        </w:tabs>
        <w:ind w:left="566" w:right="-1" w:hanging="566"/>
        <w:jc w:val="both"/>
        <w:rPr/>
      </w:pPr>
      <w:r>
        <w:rPr>
          <w:sz w:val="18"/>
          <w:szCs w:val="18"/>
        </w:rPr>
        <w:t>Institute for Peace Research and Security Policy at the Uni</w:t>
        <w:softHyphen/>
        <w:t>versity of Hamburg (IFSH), Security in an Undivi</w:t>
        <w:softHyphen/>
        <w:t>ded Eu</w:t>
        <w:softHyphen/>
        <w:t>rope. Using NATO's East</w:t>
        <w:softHyphen/>
        <w:t>ward Expansion as an Opportunity, Hamburger Informationen zur Friedens</w:t>
        <w:softHyphen/>
        <w:t>forschung und Sicher</w:t>
        <w:softHyphen/>
        <w:t>heits</w:t>
        <w:softHyphen/>
        <w:t>poli</w:t>
        <w:softHyphen/>
        <w:t>tik, No. 21, Hamburg 1997; Nachdruck in: Review of International Affairs 1057/1997, S. 13-21 (Mitverf.).</w:t>
      </w:r>
    </w:p>
    <w:p>
      <w:pPr>
        <w:pStyle w:val="Normal"/>
        <w:numPr>
          <w:ilvl w:val="0"/>
          <w:numId w:val="20"/>
        </w:numPr>
        <w:tabs>
          <w:tab w:val="clear" w:pos="703"/>
          <w:tab w:val="left" w:pos="0" w:leader="none"/>
        </w:tabs>
        <w:ind w:left="566" w:right="-1" w:hanging="566"/>
        <w:jc w:val="both"/>
        <w:rPr/>
      </w:pPr>
      <w:r>
        <w:rPr>
          <w:sz w:val="18"/>
          <w:szCs w:val="18"/>
        </w:rPr>
        <w:t>Institut für Friedensforschung und Sicherheitspolitik an der Universität Hamburg (IFSH), Sicherheit in einem ungeteil</w:t>
        <w:softHyphen/>
        <w:t>ten Europa. Die NATO-Ost</w:t>
        <w:softHyphen/>
        <w:t>er</w:t>
        <w:softHyphen/>
        <w:t>weiterung als Chance nut</w:t>
        <w:softHyphen/>
        <w:t>zen, Hamburger In</w:t>
        <w:softHyphen/>
        <w:t>for</w:t>
        <w:softHyphen/>
        <w:t>ma</w:t>
        <w:softHyphen/>
        <w:t>tio</w:t>
        <w:softHyphen/>
        <w:t>nen zur Friedensforschung und Si</w:t>
        <w:softHyphen/>
        <w:t>cher</w:t>
        <w:softHyphen/>
        <w:t>heits</w:t>
        <w:softHyphen/>
        <w:t>po</w:t>
        <w:softHyphen/>
        <w:t>litik, Aus</w:t>
        <w:softHyphen/>
        <w:t>gabe 20, Hamburg 1997; Nachdruck in: Vierteljahresschrift für Sicherheit und Frie</w:t>
        <w:softHyphen/>
        <w:t>den (S+F) 1/1997, S. 26-33 (Mitverf).</w:t>
      </w:r>
    </w:p>
    <w:p>
      <w:pPr>
        <w:pStyle w:val="Normal"/>
        <w:numPr>
          <w:ilvl w:val="0"/>
          <w:numId w:val="20"/>
        </w:numPr>
        <w:tabs>
          <w:tab w:val="clear" w:pos="703"/>
          <w:tab w:val="left" w:pos="0" w:leader="none"/>
        </w:tabs>
        <w:ind w:left="566" w:right="-1" w:hanging="566"/>
        <w:jc w:val="both"/>
        <w:rPr/>
      </w:pPr>
      <w:r>
        <w:rPr>
          <w:sz w:val="18"/>
          <w:szCs w:val="18"/>
        </w:rPr>
        <w:t>Institut für Friedensforschung und Sicherheitspolitik an der Universität Hamburg (IFSH), Die NATO, die Bei</w:t>
        <w:softHyphen/>
        <w:t>trittswün</w:t>
        <w:softHyphen/>
        <w:t>sche und ein Blick auf die Landkarte, in: Frankfurter Rund</w:t>
        <w:softHyphen/>
        <w:t>schau Nr. 102 vom 3. Mai 1997, S. 16 (Mitverf.).</w:t>
      </w:r>
    </w:p>
    <w:p>
      <w:pPr>
        <w:pStyle w:val="Normal"/>
        <w:numPr>
          <w:ilvl w:val="0"/>
          <w:numId w:val="20"/>
        </w:numPr>
        <w:tabs>
          <w:tab w:val="clear" w:pos="703"/>
          <w:tab w:val="left" w:pos="0" w:leader="none"/>
        </w:tabs>
        <w:ind w:left="566" w:right="-1" w:hanging="566"/>
        <w:jc w:val="both"/>
        <w:rPr/>
      </w:pPr>
      <w:r>
        <w:rPr>
          <w:sz w:val="18"/>
          <w:szCs w:val="18"/>
        </w:rPr>
        <w:t>Nuclear Weapons and the Prospects of Arms Control and Dis</w:t>
        <w:softHyphen/>
        <w:t>armament in Europe, 26th Pugwash Workshop on Nuclear Forces 7-9. February 1997, Geneva, Switzerland.</w:t>
      </w:r>
    </w:p>
    <w:p>
      <w:pPr>
        <w:pStyle w:val="Normal"/>
        <w:numPr>
          <w:ilvl w:val="0"/>
          <w:numId w:val="20"/>
        </w:numPr>
        <w:tabs>
          <w:tab w:val="clear" w:pos="703"/>
          <w:tab w:val="left" w:pos="0" w:leader="none"/>
        </w:tabs>
        <w:ind w:left="566" w:right="-1" w:hanging="566"/>
        <w:jc w:val="both"/>
        <w:rPr/>
      </w:pPr>
      <w:r>
        <w:rPr>
          <w:sz w:val="18"/>
          <w:szCs w:val="18"/>
        </w:rPr>
        <w:t>Defensive Restructuring and the CFE-Treaty Adaptation, 47th Pugwash Conference on Science and World Affairs, 1.-7. Au</w:t>
        <w:softHyphen/>
        <w:t>gust 1997, Lillehammer, Norway (zusammen mit Wolfgang Zellner).</w:t>
      </w:r>
    </w:p>
    <w:p>
      <w:pPr>
        <w:pStyle w:val="Normal"/>
        <w:numPr>
          <w:ilvl w:val="0"/>
          <w:numId w:val="20"/>
        </w:numPr>
        <w:tabs>
          <w:tab w:val="clear" w:pos="703"/>
          <w:tab w:val="left" w:pos="0" w:leader="none"/>
        </w:tabs>
        <w:ind w:left="566" w:right="-1" w:hanging="566"/>
        <w:jc w:val="both"/>
        <w:rPr>
          <w:sz w:val="18"/>
          <w:szCs w:val="18"/>
        </w:rPr>
      </w:pPr>
      <w:r>
        <w:rPr>
          <w:sz w:val="18"/>
          <w:szCs w:val="18"/>
        </w:rPr>
        <w:t>Abrüstung und Verifikation. Bericht über die Fachsitzung "Abrüstung und Verifikation" bei der 61. Frühjahrstagung der DPG in München, in: Physikalische Blätter 7-8/1997, S. 658.</w:t>
      </w:r>
    </w:p>
    <w:p>
      <w:pPr>
        <w:pStyle w:val="Normal"/>
        <w:numPr>
          <w:ilvl w:val="0"/>
          <w:numId w:val="20"/>
        </w:numPr>
        <w:tabs>
          <w:tab w:val="clear" w:pos="703"/>
          <w:tab w:val="left" w:pos="0" w:leader="none"/>
        </w:tabs>
        <w:ind w:left="566" w:right="-1" w:hanging="566"/>
        <w:jc w:val="both"/>
        <w:rPr/>
      </w:pPr>
      <w:r>
        <w:rPr>
          <w:sz w:val="18"/>
          <w:szCs w:val="18"/>
        </w:rPr>
        <w:t>The Missile and Rocket Capabilities (MIROC) Database, in: Information Bulletin INESAP, Vol. 12,  März 1997, S. 29 (zusammen mit Aaron Karp, Sönke Richardsen).</w:t>
      </w:r>
    </w:p>
    <w:p>
      <w:pPr>
        <w:pStyle w:val="Normal"/>
        <w:numPr>
          <w:ilvl w:val="0"/>
          <w:numId w:val="20"/>
        </w:numPr>
        <w:tabs>
          <w:tab w:val="clear" w:pos="703"/>
          <w:tab w:val="left" w:pos="0" w:leader="none"/>
        </w:tabs>
        <w:spacing w:before="0" w:after="120"/>
        <w:ind w:left="566" w:right="-1" w:hanging="566"/>
        <w:jc w:val="both"/>
        <w:rPr>
          <w:sz w:val="18"/>
          <w:szCs w:val="18"/>
        </w:rPr>
      </w:pPr>
      <w:r>
        <w:rPr>
          <w:sz w:val="18"/>
          <w:szCs w:val="18"/>
        </w:rPr>
        <w:t>Terrorismus und Massenvernichtungswaffen - eine neue Symbiose?, in: Viertel</w:t>
        <w:softHyphen/>
        <w:t>jah</w:t>
        <w:softHyphen/>
        <w:t>res</w:t>
        <w:softHyphen/>
        <w:t>schrift für Sicherheit und Frie</w:t>
        <w:softHyphen/>
        <w:t>den (S+F) 4/1997, S. 240-249.</w:t>
      </w:r>
    </w:p>
    <w:p>
      <w:pPr>
        <w:pStyle w:val="Normal"/>
        <w:spacing w:before="0" w:after="120"/>
        <w:jc w:val="both"/>
        <w:rPr>
          <w:sz w:val="18"/>
          <w:szCs w:val="18"/>
        </w:rPr>
      </w:pPr>
      <w:r>
        <w:rPr>
          <w:i/>
          <w:iCs/>
          <w:sz w:val="18"/>
          <w:szCs w:val="18"/>
        </w:rPr>
        <w:t>Ute Runge</w:t>
      </w:r>
    </w:p>
    <w:p>
      <w:pPr>
        <w:pStyle w:val="Normal"/>
        <w:numPr>
          <w:ilvl w:val="0"/>
          <w:numId w:val="21"/>
        </w:numPr>
        <w:tabs>
          <w:tab w:val="clear" w:pos="703"/>
          <w:tab w:val="left" w:pos="0" w:leader="none"/>
        </w:tabs>
        <w:spacing w:before="0" w:after="120"/>
        <w:ind w:left="567" w:hanging="567"/>
        <w:jc w:val="both"/>
        <w:rPr>
          <w:sz w:val="18"/>
          <w:szCs w:val="18"/>
        </w:rPr>
      </w:pPr>
      <w:r>
        <w:rPr>
          <w:sz w:val="18"/>
          <w:szCs w:val="18"/>
        </w:rPr>
        <w:t>Literaturauswahl zum Themenschwerpunkt "Abrü</w:t>
        <w:softHyphen/>
        <w:t>stung", in: Vierteljahresschrift für Sicherheit und Frieden (S+F) 2/1997, S. 109-110.</w:t>
      </w:r>
    </w:p>
    <w:p>
      <w:pPr>
        <w:pStyle w:val="Normal"/>
        <w:spacing w:before="0" w:after="120"/>
        <w:ind w:left="284" w:hanging="284"/>
        <w:jc w:val="both"/>
        <w:rPr>
          <w:sz w:val="18"/>
          <w:szCs w:val="18"/>
        </w:rPr>
      </w:pPr>
      <w:r>
        <w:rPr>
          <w:i/>
          <w:iCs/>
          <w:sz w:val="18"/>
          <w:szCs w:val="18"/>
        </w:rPr>
        <w:t>Ursel Schlichting</w:t>
      </w:r>
    </w:p>
    <w:p>
      <w:pPr>
        <w:pStyle w:val="Normal"/>
        <w:numPr>
          <w:ilvl w:val="0"/>
          <w:numId w:val="22"/>
        </w:numPr>
        <w:tabs>
          <w:tab w:val="clear" w:pos="703"/>
          <w:tab w:val="left" w:pos="0" w:leader="none"/>
        </w:tabs>
        <w:ind w:left="567" w:hanging="567"/>
        <w:jc w:val="both"/>
        <w:rPr>
          <w:sz w:val="18"/>
          <w:szCs w:val="18"/>
        </w:rPr>
      </w:pPr>
      <w:r>
        <w:rPr>
          <w:sz w:val="18"/>
          <w:szCs w:val="18"/>
        </w:rPr>
        <w:t>Institut für Friedensforschung und Sicherheitspolitik an der Universität Hamburg/IFSH (Hrsg.), OSZE-Jahrbuch 1997. Jahrbuch zur Organisation für Sicherheit und Zu</w:t>
        <w:softHyphen/>
        <w:t>sammenar</w:t>
        <w:softHyphen/>
        <w:t>beit in Europa (OSZE), Baden-Baden 1997. (Red.)</w:t>
      </w:r>
    </w:p>
    <w:p>
      <w:pPr>
        <w:pStyle w:val="Normal"/>
        <w:numPr>
          <w:ilvl w:val="0"/>
          <w:numId w:val="22"/>
        </w:numPr>
        <w:tabs>
          <w:tab w:val="clear" w:pos="703"/>
          <w:tab w:val="left" w:pos="0" w:leader="none"/>
        </w:tabs>
        <w:ind w:left="567" w:hanging="567"/>
        <w:jc w:val="both"/>
        <w:rPr/>
      </w:pPr>
      <w:r>
        <w:rPr>
          <w:sz w:val="18"/>
          <w:szCs w:val="18"/>
        </w:rPr>
        <w:t>Institute for Peace Research and Security Policy at the Uni</w:t>
        <w:softHyphen/>
        <w:t>versity of Hamburg/IFSH (Ed.), OSCE-Yearbook 1995/1996. Yearbook on the Organization for Security and Co-operation in Europe (OSCE), Baden-Baden 1997. (Red.)</w:t>
      </w:r>
    </w:p>
    <w:p>
      <w:pPr>
        <w:pStyle w:val="Normal"/>
        <w:numPr>
          <w:ilvl w:val="0"/>
          <w:numId w:val="22"/>
        </w:numPr>
        <w:tabs>
          <w:tab w:val="clear" w:pos="703"/>
          <w:tab w:val="left" w:pos="0" w:leader="none"/>
        </w:tabs>
        <w:ind w:left="567" w:hanging="567"/>
        <w:jc w:val="both"/>
        <w:rPr/>
      </w:pPr>
      <w:r>
        <w:rPr>
          <w:sz w:val="18"/>
          <w:szCs w:val="18"/>
        </w:rPr>
        <w:t>Institut für Friedensforschung und Sicherheitspolitik an der Universität Hamburg (IFSH), Sicherheit in einem ungeteilten Europa. Die NATO-Ost</w:t>
        <w:softHyphen/>
        <w:t>er</w:t>
        <w:softHyphen/>
        <w:t>weiterung als Chance nutzen, Hamburger In</w:t>
        <w:softHyphen/>
        <w:t>for</w:t>
        <w:softHyphen/>
        <w:t>ma</w:t>
        <w:softHyphen/>
        <w:t>tio</w:t>
        <w:softHyphen/>
        <w:t>nen zur Frie</w:t>
        <w:softHyphen/>
        <w:t>densforschung und Si</w:t>
        <w:softHyphen/>
        <w:t>cher</w:t>
        <w:softHyphen/>
        <w:t>heits</w:t>
        <w:softHyphen/>
        <w:t>po</w:t>
        <w:softHyphen/>
        <w:t>litik, Aus</w:t>
        <w:softHyphen/>
        <w:t>gabe 20, Hamburg 1997; Nachdruck in: Vierteljahresschrift für Sicherheit und Frieden (S+F) 1/1997, S. 26-33 (Mitverf).</w:t>
      </w:r>
    </w:p>
    <w:p>
      <w:pPr>
        <w:pStyle w:val="Normal"/>
        <w:widowControl w:val="false"/>
        <w:numPr>
          <w:ilvl w:val="0"/>
          <w:numId w:val="22"/>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vi</w:t>
        <w:softHyphen/>
        <w:t>ded Eu</w:t>
        <w:softHyphen/>
        <w:t>rope. Using NATO's East</w:t>
        <w:softHyphen/>
        <w:t>ward Expansion as an Opportunity, Hamburger Informationen zur Friedens</w:t>
        <w:softHyphen/>
        <w:t>forschung und Sicher</w:t>
        <w:softHyphen/>
        <w:t>heits</w:t>
        <w:softHyphen/>
        <w:t>poli</w:t>
        <w:softHyphen/>
        <w:t>tik, No. 21, Hamburg 1997; Nachdruck in: Review of International Affairs 1057/1997, S. 13-21 (Mitverf.).</w:t>
      </w:r>
    </w:p>
    <w:p>
      <w:pPr>
        <w:pStyle w:val="Normal"/>
        <w:numPr>
          <w:ilvl w:val="0"/>
          <w:numId w:val="22"/>
        </w:numPr>
        <w:tabs>
          <w:tab w:val="clear" w:pos="703"/>
          <w:tab w:val="left" w:pos="0" w:leader="none"/>
        </w:tabs>
        <w:ind w:left="567" w:hanging="567"/>
        <w:jc w:val="both"/>
        <w:rPr/>
      </w:pPr>
      <w:r>
        <w:rPr>
          <w:sz w:val="18"/>
          <w:szCs w:val="18"/>
        </w:rPr>
        <w:t>Institut für Friedensforschung und Sicherheitspolitik an der Universität Hamburg (IFSH), Die NATO, die Bei</w:t>
        <w:softHyphen/>
        <w:t>trittswün</w:t>
        <w:softHyphen/>
        <w:t>sche und ein Blick auf die Landkarte, in: Frankfurter Rund</w:t>
        <w:softHyphen/>
        <w:t>schau Nr. 102 vom 3. Mai 1997, S. 16 (Mitverf.).</w:t>
      </w:r>
    </w:p>
    <w:p>
      <w:pPr>
        <w:pStyle w:val="Normal"/>
        <w:numPr>
          <w:ilvl w:val="0"/>
          <w:numId w:val="22"/>
        </w:numPr>
        <w:tabs>
          <w:tab w:val="clear" w:pos="703"/>
          <w:tab w:val="left" w:pos="0" w:leader="none"/>
        </w:tabs>
        <w:spacing w:before="0" w:after="120"/>
        <w:ind w:left="567" w:hanging="567"/>
        <w:jc w:val="both"/>
        <w:rPr>
          <w:sz w:val="18"/>
          <w:szCs w:val="18"/>
        </w:rPr>
      </w:pPr>
      <w:r>
        <w:rPr>
          <w:sz w:val="18"/>
          <w:szCs w:val="18"/>
        </w:rPr>
        <w:t>Das OSZE-Jahrbuch, in: Das Institut für Friedensforschung und Sicherheitspolitik an der Uni</w:t>
        <w:softHyphen/>
        <w:t>versi</w:t>
        <w:softHyphen/>
        <w:t>tät Hamburg (IFSH). Herausgegeben aus Anlaß des 25jährigen Be</w:t>
        <w:softHyphen/>
        <w:t>stehens des IFSH von Susanne Bund und Anna Kreikemeyer, Hamburg 1997, S.103-106 (zusammen mit Kurt P. Tudyka).</w:t>
      </w:r>
    </w:p>
    <w:p>
      <w:pPr>
        <w:pStyle w:val="Normal"/>
        <w:spacing w:before="0" w:after="120"/>
        <w:ind w:left="284" w:hanging="284"/>
        <w:jc w:val="both"/>
        <w:rPr>
          <w:i/>
          <w:i/>
          <w:iCs/>
          <w:sz w:val="18"/>
          <w:szCs w:val="18"/>
        </w:rPr>
      </w:pPr>
      <w:r>
        <w:rPr>
          <w:i/>
          <w:iCs/>
          <w:sz w:val="18"/>
          <w:szCs w:val="18"/>
        </w:rPr>
        <w:t>Albrecht Schnabel</w:t>
      </w:r>
    </w:p>
    <w:p>
      <w:pPr>
        <w:pStyle w:val="Normal"/>
        <w:numPr>
          <w:ilvl w:val="0"/>
          <w:numId w:val="23"/>
        </w:numPr>
        <w:tabs>
          <w:tab w:val="clear" w:pos="703"/>
          <w:tab w:val="left" w:pos="0" w:leader="none"/>
        </w:tabs>
        <w:spacing w:before="0" w:after="120"/>
        <w:ind w:left="567" w:hanging="567"/>
        <w:jc w:val="both"/>
        <w:rPr/>
      </w:pPr>
      <w:r>
        <w:rPr>
          <w:sz w:val="18"/>
          <w:szCs w:val="18"/>
        </w:rPr>
        <w:t>Quo Vadis Peacekeeping?, Hamburger Beiträge zur Friedens</w:t>
        <w:softHyphen/>
        <w:t>forschung und Sicherheitspolitik, Heft 106, Hamburg 1997 (zusammen mit Konrad Klingenburg).</w:t>
      </w:r>
    </w:p>
    <w:p>
      <w:pPr>
        <w:pStyle w:val="Normal"/>
        <w:spacing w:before="0" w:after="120"/>
        <w:ind w:left="284" w:hanging="284"/>
        <w:jc w:val="both"/>
        <w:rPr>
          <w:i/>
          <w:i/>
          <w:iCs/>
          <w:sz w:val="18"/>
          <w:szCs w:val="18"/>
        </w:rPr>
      </w:pPr>
      <w:r>
        <w:rPr>
          <w:i/>
          <w:iCs/>
          <w:sz w:val="18"/>
          <w:szCs w:val="18"/>
        </w:rPr>
        <w:t>Pawel Seydak</w:t>
      </w:r>
    </w:p>
    <w:p>
      <w:pPr>
        <w:pStyle w:val="Normal"/>
        <w:numPr>
          <w:ilvl w:val="0"/>
          <w:numId w:val="24"/>
        </w:numPr>
        <w:tabs>
          <w:tab w:val="clear" w:pos="703"/>
          <w:tab w:val="left" w:pos="0" w:leader="none"/>
        </w:tabs>
        <w:spacing w:before="0" w:after="120"/>
        <w:ind w:left="567" w:hanging="567"/>
        <w:jc w:val="both"/>
        <w:rPr/>
      </w:pPr>
      <w:r>
        <w:rPr>
          <w:sz w:val="18"/>
          <w:szCs w:val="18"/>
        </w:rPr>
        <w:t>Deutsch-polnische Partnerschaft und Polens Streben nach In</w:t>
        <w:softHyphen/>
        <w:t>tegration in die NATO, in: Hamburger Beiträge zur Friedens</w:t>
        <w:softHyphen/>
        <w:t>forschung und Sicherheitspolitik, Heft 107, Hamburg 1997, S. 25-53.</w:t>
      </w:r>
    </w:p>
    <w:p>
      <w:pPr>
        <w:pStyle w:val="Normal"/>
        <w:spacing w:before="0" w:after="120"/>
        <w:ind w:left="284" w:hanging="284"/>
        <w:jc w:val="both"/>
        <w:rPr>
          <w:i/>
          <w:i/>
          <w:iCs/>
          <w:sz w:val="18"/>
          <w:szCs w:val="18"/>
        </w:rPr>
      </w:pPr>
      <w:r>
        <w:rPr>
          <w:i/>
          <w:iCs/>
          <w:sz w:val="18"/>
          <w:szCs w:val="18"/>
        </w:rPr>
        <w:t>Katja Storch</w:t>
      </w:r>
    </w:p>
    <w:p>
      <w:pPr>
        <w:pStyle w:val="Normal"/>
        <w:numPr>
          <w:ilvl w:val="0"/>
          <w:numId w:val="25"/>
        </w:numPr>
        <w:tabs>
          <w:tab w:val="clear" w:pos="703"/>
          <w:tab w:val="left" w:pos="0" w:leader="none"/>
        </w:tabs>
        <w:spacing w:before="0" w:after="120"/>
        <w:ind w:left="567" w:hanging="567"/>
        <w:jc w:val="both"/>
        <w:rPr/>
      </w:pPr>
      <w:r>
        <w:rPr>
          <w:sz w:val="18"/>
          <w:szCs w:val="18"/>
        </w:rPr>
        <w:t>Dokumentation - Der Terror der letzten zehn Jahre, in: Vier</w:t>
        <w:softHyphen/>
        <w:t>teljahresschrift für Sicherheit und Frieden (S+F) 4/1997, 277-288 (zusammen mit Claudia Eicher).</w:t>
      </w:r>
    </w:p>
    <w:p>
      <w:pPr>
        <w:pStyle w:val="Normal"/>
        <w:spacing w:before="0" w:after="120"/>
        <w:jc w:val="both"/>
        <w:rPr>
          <w:i/>
          <w:i/>
          <w:iCs/>
          <w:sz w:val="18"/>
          <w:szCs w:val="18"/>
        </w:rPr>
      </w:pPr>
      <w:r>
        <w:rPr>
          <w:i/>
          <w:iCs/>
          <w:sz w:val="18"/>
          <w:szCs w:val="18"/>
        </w:rPr>
        <w:t>Kurt P. Tudyka</w:t>
      </w:r>
    </w:p>
    <w:p>
      <w:pPr>
        <w:pStyle w:val="Normal"/>
        <w:numPr>
          <w:ilvl w:val="0"/>
          <w:numId w:val="26"/>
        </w:numPr>
        <w:tabs>
          <w:tab w:val="clear" w:pos="703"/>
          <w:tab w:val="left" w:pos="0" w:leader="none"/>
        </w:tabs>
        <w:ind w:left="567" w:hanging="567"/>
        <w:jc w:val="both"/>
        <w:rPr>
          <w:sz w:val="18"/>
          <w:szCs w:val="18"/>
        </w:rPr>
      </w:pPr>
      <w:r>
        <w:rPr>
          <w:sz w:val="18"/>
          <w:szCs w:val="18"/>
        </w:rPr>
        <w:t>Institut für Friedensforschung und Sicherheitspolitik an der Universität Hamburg/IFSH (Hrsg.), OSZE-Jahrbuch 1997. Jahrbuch zur Organisation für Sicherheit und Zu</w:t>
        <w:softHyphen/>
        <w:t>sammenar</w:t>
        <w:softHyphen/>
        <w:t>beit in Europa (OSZE), Baden-Baden 1997 (Chefred.).</w:t>
      </w:r>
    </w:p>
    <w:p>
      <w:pPr>
        <w:pStyle w:val="Normal"/>
        <w:numPr>
          <w:ilvl w:val="0"/>
          <w:numId w:val="26"/>
        </w:numPr>
        <w:tabs>
          <w:tab w:val="clear" w:pos="703"/>
          <w:tab w:val="left" w:pos="0" w:leader="none"/>
        </w:tabs>
        <w:ind w:left="567" w:hanging="567"/>
        <w:jc w:val="both"/>
        <w:rPr/>
      </w:pPr>
      <w:r>
        <w:rPr>
          <w:sz w:val="18"/>
          <w:szCs w:val="18"/>
        </w:rPr>
        <w:t>Vorwort, in: Institut für Friedensforschung und Sicher</w:t>
        <w:softHyphen/>
        <w:t>heits</w:t>
        <w:softHyphen/>
        <w:t xml:space="preserve">politik an der Universität Hamburg/IFSH (Hrsg.), OSZE-Jahrbuch 1997, Baden-Baden 1997, S. 13-17. </w:t>
      </w:r>
    </w:p>
    <w:p>
      <w:pPr>
        <w:pStyle w:val="Normal"/>
        <w:numPr>
          <w:ilvl w:val="0"/>
          <w:numId w:val="26"/>
        </w:numPr>
        <w:tabs>
          <w:tab w:val="clear" w:pos="703"/>
          <w:tab w:val="left" w:pos="0" w:leader="none"/>
        </w:tabs>
        <w:ind w:left="567" w:hanging="567"/>
        <w:jc w:val="both"/>
        <w:rPr/>
      </w:pPr>
      <w:r>
        <w:rPr>
          <w:sz w:val="18"/>
          <w:szCs w:val="18"/>
        </w:rPr>
        <w:t>Institute for Peace Research and Security Policy at the Uni</w:t>
        <w:softHyphen/>
        <w:t>versity of Hamburg/IFSH (Ed.), OSCE-Yearbook 1995/1996. Yearbook on the Organization for Security and Co-operation in Europe (OSCE), Baden-Baden 1997 (Chefred.).</w:t>
      </w:r>
    </w:p>
    <w:p>
      <w:pPr>
        <w:pStyle w:val="Normal"/>
        <w:numPr>
          <w:ilvl w:val="0"/>
          <w:numId w:val="26"/>
        </w:numPr>
        <w:tabs>
          <w:tab w:val="clear" w:pos="703"/>
          <w:tab w:val="left" w:pos="0" w:leader="none"/>
        </w:tabs>
        <w:ind w:left="567" w:hanging="567"/>
        <w:jc w:val="both"/>
        <w:rPr>
          <w:sz w:val="18"/>
          <w:szCs w:val="18"/>
        </w:rPr>
      </w:pPr>
      <w:r>
        <w:rPr>
          <w:sz w:val="18"/>
          <w:szCs w:val="18"/>
        </w:rPr>
        <w:t xml:space="preserve">Foreword, in: Institute for Peace Research and Security Policy at the University of Hamburg/IFSH (Ed.), OSCE-Yearbook 1995/1996. Baden-Baden 1997, S. 19-20. </w:t>
      </w:r>
    </w:p>
    <w:p>
      <w:pPr>
        <w:pStyle w:val="Normal"/>
        <w:numPr>
          <w:ilvl w:val="0"/>
          <w:numId w:val="26"/>
        </w:numPr>
        <w:tabs>
          <w:tab w:val="clear" w:pos="703"/>
          <w:tab w:val="left" w:pos="0" w:leader="none"/>
        </w:tabs>
        <w:ind w:left="567" w:hanging="567"/>
        <w:jc w:val="both"/>
        <w:rPr/>
      </w:pPr>
      <w:r>
        <w:rPr>
          <w:sz w:val="18"/>
          <w:szCs w:val="18"/>
        </w:rPr>
        <w:t>The Attitude of Participating States Toward the OSCE, in: Institute for Peace Research and Security Policy at the Uni</w:t>
        <w:softHyphen/>
        <w:t>versity of Hamburg/IFSH (Ed.), OSCE-Year</w:t>
        <w:softHyphen/>
        <w:t>book 1995/1996, Baden-Baden 1997, S. 79-86.</w:t>
      </w:r>
    </w:p>
    <w:p>
      <w:pPr>
        <w:pStyle w:val="Normal"/>
        <w:numPr>
          <w:ilvl w:val="0"/>
          <w:numId w:val="26"/>
        </w:numPr>
        <w:tabs>
          <w:tab w:val="clear" w:pos="703"/>
          <w:tab w:val="left" w:pos="0" w:leader="none"/>
        </w:tabs>
        <w:ind w:left="567" w:hanging="567"/>
        <w:jc w:val="both"/>
        <w:rPr>
          <w:sz w:val="18"/>
          <w:szCs w:val="18"/>
        </w:rPr>
      </w:pPr>
      <w:r>
        <w:rPr>
          <w:sz w:val="18"/>
          <w:szCs w:val="18"/>
        </w:rPr>
        <w:t>Was heißt Friedensforschung heute?, in: Vierteljahres</w:t>
        <w:softHyphen/>
        <w:t>schrift für Sicherheit und Frieden (S+F) 2/1997, S. 111-115.</w:t>
      </w:r>
    </w:p>
    <w:p>
      <w:pPr>
        <w:pStyle w:val="Normal"/>
        <w:numPr>
          <w:ilvl w:val="0"/>
          <w:numId w:val="26"/>
        </w:numPr>
        <w:tabs>
          <w:tab w:val="clear" w:pos="703"/>
          <w:tab w:val="left" w:pos="0" w:leader="none"/>
        </w:tabs>
        <w:ind w:left="567" w:hanging="567"/>
        <w:jc w:val="both"/>
        <w:rPr>
          <w:sz w:val="18"/>
          <w:szCs w:val="18"/>
        </w:rPr>
      </w:pPr>
      <w:r>
        <w:rPr>
          <w:sz w:val="18"/>
          <w:szCs w:val="18"/>
        </w:rPr>
        <w:t>Das OSZE-Handbuch: die Organisation von Sicherheit und Zusammenarbeit von Vancouver bis Wladiwostok, Opladen 1997.</w:t>
      </w:r>
    </w:p>
    <w:p>
      <w:pPr>
        <w:pStyle w:val="Normal"/>
        <w:numPr>
          <w:ilvl w:val="0"/>
          <w:numId w:val="26"/>
        </w:numPr>
        <w:tabs>
          <w:tab w:val="clear" w:pos="703"/>
          <w:tab w:val="left" w:pos="0" w:leader="none"/>
        </w:tabs>
        <w:spacing w:before="0" w:after="120"/>
        <w:ind w:left="567" w:hanging="567"/>
        <w:jc w:val="both"/>
        <w:rPr>
          <w:sz w:val="18"/>
          <w:szCs w:val="18"/>
        </w:rPr>
      </w:pPr>
      <w:r>
        <w:rPr>
          <w:sz w:val="18"/>
          <w:szCs w:val="18"/>
        </w:rPr>
        <w:t>Das OSZE-Jahrbuch, in: Das Institut für Friedensforschung und Sicherheitspolitik an der Uni</w:t>
        <w:softHyphen/>
        <w:t>versi</w:t>
        <w:softHyphen/>
        <w:t>tät Hamburg (IFSH). Herausgegeben aus Anlaß des 25jährigen Be</w:t>
        <w:softHyphen/>
        <w:t>stehens des IFSH von Susanne Bund und Anna Kreikemeyer, Hamburg 1997, S.103-106 (zusammen mit Ursel Schlichting).</w:t>
      </w:r>
    </w:p>
    <w:p>
      <w:pPr>
        <w:pStyle w:val="Normal"/>
        <w:spacing w:before="0" w:after="120"/>
        <w:ind w:left="284" w:hanging="284"/>
        <w:jc w:val="both"/>
        <w:rPr>
          <w:i/>
          <w:i/>
          <w:iCs/>
          <w:sz w:val="18"/>
          <w:szCs w:val="18"/>
        </w:rPr>
      </w:pPr>
      <w:r>
        <w:rPr>
          <w:i/>
          <w:iCs/>
          <w:sz w:val="18"/>
          <w:szCs w:val="18"/>
        </w:rPr>
        <w:t>Wolfgang Zellner</w:t>
      </w:r>
    </w:p>
    <w:p>
      <w:pPr>
        <w:pStyle w:val="Normal"/>
        <w:numPr>
          <w:ilvl w:val="0"/>
          <w:numId w:val="27"/>
        </w:numPr>
        <w:tabs>
          <w:tab w:val="clear" w:pos="703"/>
          <w:tab w:val="left" w:pos="0" w:leader="none"/>
        </w:tabs>
        <w:ind w:left="567" w:hanging="567"/>
        <w:jc w:val="both"/>
        <w:rPr>
          <w:sz w:val="18"/>
          <w:szCs w:val="18"/>
        </w:rPr>
      </w:pPr>
      <w:r>
        <w:rPr>
          <w:sz w:val="18"/>
          <w:szCs w:val="18"/>
        </w:rPr>
        <w:t>Manuskript zu KSE-Anpassungsverhandlungen, NDR 3, Fo</w:t>
        <w:softHyphen/>
        <w:t>rum Streitkräfte und Strategien, 24. Januar 1997.</w:t>
      </w:r>
    </w:p>
    <w:p>
      <w:pPr>
        <w:pStyle w:val="Normal"/>
        <w:numPr>
          <w:ilvl w:val="0"/>
          <w:numId w:val="27"/>
        </w:numPr>
        <w:tabs>
          <w:tab w:val="clear" w:pos="703"/>
          <w:tab w:val="left" w:pos="0" w:leader="none"/>
        </w:tabs>
        <w:ind w:left="567" w:hanging="567"/>
        <w:jc w:val="both"/>
        <w:rPr/>
      </w:pPr>
      <w:r>
        <w:rPr>
          <w:sz w:val="18"/>
          <w:szCs w:val="18"/>
        </w:rPr>
        <w:t>Institut für Friedensforschung und Sicherheitspolitik an der Universität Hamburg (IFSH), Sicherheit in einem ungeteilten Europa. Die NATO-Ost</w:t>
        <w:softHyphen/>
        <w:t>er</w:t>
        <w:softHyphen/>
        <w:t>weiterung als Chance nutzen, Hamburger In</w:t>
        <w:softHyphen/>
        <w:t>for</w:t>
        <w:softHyphen/>
        <w:t>ma</w:t>
        <w:softHyphen/>
        <w:t>tio</w:t>
        <w:softHyphen/>
        <w:t>nen zur Frie</w:t>
        <w:softHyphen/>
        <w:t>densforschung und Si</w:t>
        <w:softHyphen/>
        <w:t>cher</w:t>
        <w:softHyphen/>
        <w:t>heits</w:t>
        <w:softHyphen/>
        <w:t>po</w:t>
        <w:softHyphen/>
        <w:t>litik, Aus</w:t>
        <w:softHyphen/>
        <w:t>gabe 20, Hamburg 1997; Nachdruck in: Vierteljahresschrift für Sicherheit und Frieden (S+F) 1/1997, S. 26-33 (Mitverf).</w:t>
      </w:r>
    </w:p>
    <w:p>
      <w:pPr>
        <w:pStyle w:val="Normal"/>
        <w:widowControl w:val="false"/>
        <w:numPr>
          <w:ilvl w:val="0"/>
          <w:numId w:val="27"/>
        </w:numPr>
        <w:tabs>
          <w:tab w:val="clear" w:pos="703"/>
          <w:tab w:val="left" w:pos="0" w:leader="none"/>
          <w:tab w:val="left" w:pos="2213" w:leader="none"/>
        </w:tabs>
        <w:ind w:left="567" w:hanging="567"/>
        <w:jc w:val="both"/>
        <w:rPr/>
      </w:pPr>
      <w:r>
        <w:rPr>
          <w:sz w:val="18"/>
          <w:szCs w:val="18"/>
        </w:rPr>
        <w:t>Institute for Peace Research and Security Policy at the Uni</w:t>
        <w:softHyphen/>
        <w:t>versity of Hamburg (IFSH), Security in an Undivi</w:t>
        <w:softHyphen/>
        <w:t>ded Eu</w:t>
        <w:softHyphen/>
        <w:t>rope. Using NATO's East</w:t>
        <w:softHyphen/>
        <w:t>ward Expansion as an Opportunity, Hamburger Informationen zur Friedens</w:t>
        <w:softHyphen/>
        <w:t>forschung und Sicher</w:t>
        <w:softHyphen/>
        <w:t>heits</w:t>
        <w:softHyphen/>
        <w:t>poli</w:t>
        <w:softHyphen/>
        <w:t>tik, No. 21, Hamburg 1997; Nachdruck in: Review of International Affairs 1057/1997, S. 13-21 (Mitverf.).</w:t>
      </w:r>
    </w:p>
    <w:p>
      <w:pPr>
        <w:pStyle w:val="Normal"/>
        <w:numPr>
          <w:ilvl w:val="0"/>
          <w:numId w:val="27"/>
        </w:numPr>
        <w:tabs>
          <w:tab w:val="clear" w:pos="703"/>
          <w:tab w:val="left" w:pos="0" w:leader="none"/>
        </w:tabs>
        <w:ind w:left="567" w:hanging="567"/>
        <w:jc w:val="both"/>
        <w:rPr/>
      </w:pPr>
      <w:r>
        <w:rPr>
          <w:sz w:val="18"/>
          <w:szCs w:val="18"/>
        </w:rPr>
        <w:t>Institut für Friedensforschung und Sicherheitspolitik an der Universität Hamburg (IFSH), Die NATO, die Bei</w:t>
        <w:softHyphen/>
        <w:t>trittswün</w:t>
        <w:softHyphen/>
        <w:t>sche und ein Blick auf die Landkarte, in: Frankfurter Rund</w:t>
        <w:softHyphen/>
        <w:t>schau Nr. 102 vom 3. Mai 1997, S. 16 (Mitverf.).</w:t>
      </w:r>
    </w:p>
    <w:p>
      <w:pPr>
        <w:pStyle w:val="Normal"/>
        <w:numPr>
          <w:ilvl w:val="0"/>
          <w:numId w:val="27"/>
        </w:numPr>
        <w:tabs>
          <w:tab w:val="clear" w:pos="703"/>
          <w:tab w:val="left" w:pos="0" w:leader="none"/>
        </w:tabs>
        <w:ind w:left="567" w:hanging="567"/>
        <w:jc w:val="both"/>
        <w:rPr/>
      </w:pPr>
      <w:r>
        <w:rPr>
          <w:sz w:val="18"/>
          <w:szCs w:val="18"/>
        </w:rPr>
        <w:t>Gleiche Rechte und Pflichten für alle. Die Anpassung des KSE-Vertrags an die neuen sicherheitspolitischen Gegeben</w:t>
        <w:softHyphen/>
        <w:t>heiten und die Erweiterung der NATO, in: Truppenpra</w:t>
        <w:softHyphen/>
        <w:t>xis/Wehrausbildung 5/1997, S. 329-334.</w:t>
      </w:r>
    </w:p>
    <w:p>
      <w:pPr>
        <w:pStyle w:val="Normal"/>
        <w:numPr>
          <w:ilvl w:val="0"/>
          <w:numId w:val="27"/>
        </w:numPr>
        <w:tabs>
          <w:tab w:val="clear" w:pos="703"/>
          <w:tab w:val="left" w:pos="0" w:leader="none"/>
        </w:tabs>
        <w:ind w:left="567" w:hanging="567"/>
        <w:jc w:val="both"/>
        <w:rPr>
          <w:sz w:val="18"/>
          <w:szCs w:val="18"/>
        </w:rPr>
      </w:pPr>
      <w:r>
        <w:rPr>
          <w:sz w:val="18"/>
          <w:szCs w:val="18"/>
        </w:rPr>
        <w:t>Anpassung des KSE-Vertrags - nur an die Erweiterung der NATO?, in: Friedhelm Solms/Reinhard Mutz/Bruno Schoch (Hrsg.), Friedensgutachten 1997, Münster 1997, S. 260-275.</w:t>
      </w:r>
    </w:p>
    <w:p>
      <w:pPr>
        <w:pStyle w:val="Normal"/>
        <w:numPr>
          <w:ilvl w:val="0"/>
          <w:numId w:val="27"/>
        </w:numPr>
        <w:tabs>
          <w:tab w:val="clear" w:pos="703"/>
          <w:tab w:val="left" w:pos="0" w:leader="none"/>
        </w:tabs>
        <w:ind w:left="567" w:hanging="567"/>
        <w:jc w:val="both"/>
        <w:rPr>
          <w:sz w:val="18"/>
          <w:szCs w:val="18"/>
        </w:rPr>
      </w:pPr>
      <w:r>
        <w:rPr>
          <w:sz w:val="18"/>
          <w:szCs w:val="18"/>
        </w:rPr>
        <w:t>Manuskript zu KSE-Anpassungsverhandlungen, NDR 3, Fo</w:t>
        <w:softHyphen/>
        <w:t>rum Streitkräfte und Strategien, 8. August 1997.</w:t>
      </w:r>
    </w:p>
    <w:p>
      <w:pPr>
        <w:pStyle w:val="Normal"/>
        <w:numPr>
          <w:ilvl w:val="0"/>
          <w:numId w:val="27"/>
        </w:numPr>
        <w:tabs>
          <w:tab w:val="clear" w:pos="703"/>
          <w:tab w:val="left" w:pos="0" w:leader="none"/>
        </w:tabs>
        <w:ind w:left="567" w:hanging="567"/>
        <w:jc w:val="both"/>
        <w:rPr>
          <w:sz w:val="18"/>
          <w:szCs w:val="18"/>
        </w:rPr>
      </w:pPr>
      <w:r>
        <w:rPr>
          <w:sz w:val="18"/>
          <w:szCs w:val="18"/>
        </w:rPr>
        <w:t>Die Anpassung des KSE-Vertrags - Regimewandel unter sich ändernden Bedingungen, in: Vierteljahres</w:t>
        <w:softHyphen/>
        <w:t>schrift für Sicher</w:t>
        <w:softHyphen/>
        <w:t>heit und Frieden (S+F) 2/1997, S. 92-98.</w:t>
      </w:r>
    </w:p>
    <w:p>
      <w:pPr>
        <w:pStyle w:val="Normal"/>
        <w:numPr>
          <w:ilvl w:val="0"/>
          <w:numId w:val="27"/>
        </w:numPr>
        <w:tabs>
          <w:tab w:val="clear" w:pos="703"/>
          <w:tab w:val="left" w:pos="0" w:leader="none"/>
        </w:tabs>
        <w:ind w:left="567" w:hanging="567"/>
        <w:jc w:val="both"/>
        <w:rPr>
          <w:sz w:val="18"/>
          <w:szCs w:val="18"/>
        </w:rPr>
      </w:pPr>
      <w:r>
        <w:rPr>
          <w:sz w:val="18"/>
          <w:szCs w:val="18"/>
        </w:rPr>
        <w:t>Defensive Restructuring and the CFE Treaty Adapta</w:t>
        <w:softHyphen/>
        <w:t>tion, Commissioned Paper WG4b, 47th Pugwash Con</w:t>
        <w:softHyphen/>
        <w:t>ference on Science and World Affairs, Lillehammer, Norway, 1-7 August 1997 (zusammen mit Götz Neuneck).</w:t>
      </w:r>
    </w:p>
    <w:p>
      <w:pPr>
        <w:pStyle w:val="Normal"/>
        <w:numPr>
          <w:ilvl w:val="0"/>
          <w:numId w:val="27"/>
        </w:numPr>
        <w:tabs>
          <w:tab w:val="clear" w:pos="703"/>
          <w:tab w:val="left" w:pos="0" w:leader="none"/>
        </w:tabs>
        <w:ind w:left="567" w:hanging="567"/>
        <w:jc w:val="both"/>
        <w:rPr/>
      </w:pPr>
      <w:r>
        <w:rPr>
          <w:sz w:val="18"/>
          <w:szCs w:val="18"/>
        </w:rPr>
        <w:t>Institute for Peace Research and Security Policy at the Uni</w:t>
        <w:softHyphen/>
        <w:t>versity of Hamburg/IFSH (Ed.), OSCE-Yearbook 1995/1996. Yearbook on the Organization for Security and Co-operation in Europe (OSCE), Baden-Baden 1997 (Red.).</w:t>
      </w:r>
    </w:p>
    <w:p>
      <w:pPr>
        <w:pStyle w:val="Normal"/>
        <w:numPr>
          <w:ilvl w:val="0"/>
          <w:numId w:val="27"/>
        </w:numPr>
        <w:tabs>
          <w:tab w:val="clear" w:pos="703"/>
          <w:tab w:val="left" w:pos="0" w:leader="none"/>
        </w:tabs>
        <w:ind w:left="567" w:hanging="567"/>
        <w:jc w:val="both"/>
        <w:rPr>
          <w:sz w:val="18"/>
          <w:szCs w:val="18"/>
        </w:rPr>
      </w:pPr>
      <w:r>
        <w:rPr>
          <w:sz w:val="18"/>
          <w:szCs w:val="18"/>
        </w:rPr>
        <w:t>The Pact on Stability in Europe - A Diplomatic Episode or a Lasting Success, in: Institute for Peace Research and Security Policy at the University of Hamburg/IFSH (Ed.), OSCE-Yearbook 1995/1996, Baden-Baden 1997, S. 299-312 (zusammen mit Pál Dunay).</w:t>
      </w:r>
    </w:p>
    <w:p>
      <w:pPr>
        <w:pStyle w:val="Normal"/>
        <w:numPr>
          <w:ilvl w:val="0"/>
          <w:numId w:val="27"/>
        </w:numPr>
        <w:tabs>
          <w:tab w:val="clear" w:pos="703"/>
          <w:tab w:val="left" w:pos="0" w:leader="none"/>
        </w:tabs>
        <w:ind w:left="567" w:hanging="567"/>
        <w:jc w:val="both"/>
        <w:rPr>
          <w:sz w:val="18"/>
          <w:szCs w:val="18"/>
        </w:rPr>
      </w:pPr>
      <w:r>
        <w:rPr>
          <w:sz w:val="18"/>
          <w:szCs w:val="18"/>
        </w:rPr>
        <w:t>Institut für Friedensforschung und Sicherheitspolitik an der Universität Hamburg/IFSH (Hrsg.), OSZE-Jahrbuch 1997. Jahrbuch zur Organisation für Sicherheit und Zu</w:t>
        <w:softHyphen/>
        <w:t>sammenar</w:t>
        <w:softHyphen/>
        <w:t>beit in Europa (OSZE), Baden-Baden 1997 (Red.).</w:t>
      </w:r>
    </w:p>
    <w:p>
      <w:pPr>
        <w:pStyle w:val="Normal"/>
        <w:numPr>
          <w:ilvl w:val="0"/>
          <w:numId w:val="27"/>
        </w:numPr>
        <w:tabs>
          <w:tab w:val="clear" w:pos="703"/>
          <w:tab w:val="left" w:pos="0" w:leader="none"/>
        </w:tabs>
        <w:spacing w:before="0" w:after="120"/>
        <w:ind w:left="567" w:hanging="567"/>
        <w:jc w:val="both"/>
        <w:rPr/>
      </w:pPr>
      <w:r>
        <w:rPr>
          <w:sz w:val="18"/>
          <w:szCs w:val="18"/>
        </w:rPr>
        <w:t>Wenn sich Vergangenheit und Zukunft treffen - die Anpas</w:t>
        <w:softHyphen/>
        <w:t>sung des KSE-Vertrags, in: Institut für Friedens</w:t>
        <w:softHyphen/>
        <w:t>forschung und Sicherheitspolitik an der Universität Hamburg / IFSH (Hrsg.), OSZE-Jahrbuch 1997, Baden-Baden 1997, S. 295-315 (zusammen mit Pál Dunay).</w:t>
      </w:r>
    </w:p>
    <w:p>
      <w:pPr>
        <w:sectPr>
          <w:footerReference w:type="even" r:id="rId2"/>
          <w:footerReference w:type="default" r:id="rId3"/>
          <w:type w:val="nextPage"/>
          <w:pgSz w:w="11906" w:h="16838"/>
          <w:pgMar w:left="1701" w:right="5387" w:gutter="0" w:header="0" w:top="1134" w:footer="4411" w:bottom="4933"/>
          <w:pgNumType w:start="3" w:fmt="decimal"/>
          <w:formProt w:val="false"/>
          <w:textDirection w:val="lrTb"/>
        </w:sectPr>
        <w:pStyle w:val="Normal"/>
        <w:spacing w:before="0" w:after="120"/>
        <w:ind w:left="284" w:hanging="284"/>
        <w:jc w:val="both"/>
        <w:rPr>
          <w:b/>
          <w:b/>
          <w:bCs/>
          <w:sz w:val="18"/>
          <w:szCs w:val="18"/>
        </w:rPr>
      </w:pPr>
      <w:r>
        <w:rPr>
          <w:b/>
          <w:bCs/>
          <w:sz w:val="18"/>
          <w:szCs w:val="18"/>
        </w:rPr>
      </w:r>
    </w:p>
    <w:p>
      <w:pPr>
        <w:pStyle w:val="Normal"/>
        <w:spacing w:before="0" w:after="120"/>
        <w:ind w:left="284" w:right="-24" w:hanging="284"/>
        <w:jc w:val="both"/>
        <w:rPr>
          <w:b/>
          <w:b/>
          <w:bCs/>
          <w:sz w:val="18"/>
          <w:szCs w:val="18"/>
        </w:rPr>
      </w:pPr>
      <w:r>
        <w:rPr>
          <w:b/>
          <w:bCs/>
          <w:sz w:val="18"/>
          <w:szCs w:val="18"/>
        </w:rPr>
      </w:r>
    </w:p>
    <w:sectPr>
      <w:footerReference w:type="even" r:id="rId4"/>
      <w:footerReference w:type="default" r:id="rId5"/>
      <w:type w:val="nextPage"/>
      <w:pgSz w:w="12240" w:h="15840"/>
      <w:pgMar w:left="1701" w:right="5387" w:gutter="0" w:header="0" w:top="1134" w:footer="4411" w:bottom="49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3"/>
        <w:tab w:val="left" w:pos="288" w:leader="none"/>
        <w:tab w:val="left" w:pos="432" w:leader="none"/>
        <w:tab w:val="left" w:pos="648" w:leader="none"/>
        <w:tab w:val="left" w:pos="1008" w:leader="none"/>
        <w:tab w:val="left" w:pos="1080" w:leader="none"/>
        <w:tab w:val="left" w:pos="1435" w:leader="none"/>
      </w:tabs>
      <w:spacing w:lineRule="exact" w:line="240"/>
      <w:ind w:right="360" w:firstLine="360"/>
      <w:rPr>
        <w:rFonts w:ascii="Times;Times New Roman" w:hAnsi="Times;Times New Roman" w:eastAsia="Times;Times New Roman" w:cs="Times;Times New Roman"/>
        <w:sz w:val="19"/>
        <w:szCs w:val="19"/>
      </w:rPr>
    </w:pPr>
    <w:r>
      <w:rPr>
        <w:rFonts w:eastAsia="Times;Times New Roman" w:cs="Times;Times New Roman" w:ascii="Times;Times New Roman" w:hAnsi="Times;Times New Roman"/>
        <w:sz w:val="19"/>
        <w:szCs w:val="19"/>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3"/>
        <w:tab w:val="left" w:pos="288" w:leader="none"/>
        <w:tab w:val="left" w:pos="432" w:leader="none"/>
        <w:tab w:val="left" w:pos="648" w:leader="none"/>
        <w:tab w:val="left" w:pos="1008" w:leader="none"/>
        <w:tab w:val="left" w:pos="1080" w:leader="none"/>
        <w:tab w:val="left" w:pos="1435" w:leader="none"/>
      </w:tabs>
      <w:spacing w:lineRule="exact" w:line="240"/>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3"/>
        <w:szCs w:val="23"/>
      </w:rPr>
    </w:pPr>
    <w:r>
      <w:rPr>
        <w:rFonts w:eastAsia="Courier;Courier New" w:cs="Courier;Courier New" w:ascii="Courier;Courier New" w:hAnsi="Courier;Courier New"/>
        <w:sz w:val="23"/>
        <w:szCs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3"/>
        <w:szCs w:val="23"/>
      </w:rPr>
    </w:pPr>
    <w:r>
      <w:rPr>
        <w:rFonts w:eastAsia="Courier;Courier New" w:cs="Courier;Courier New" w:ascii="Courier;Courier New" w:hAnsi="Courier;Courier New"/>
        <w:sz w:val="23"/>
        <w:szCs w:val="2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Header">
    <w:name w:val="Header"/>
    <w:basedOn w:val="Normal"/>
    <w:pPr>
      <w:tabs>
        <w:tab w:val="clear" w:pos="70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0:27:00Z</dcterms:created>
  <dc:creator>Susanne Bund</dc:creator>
  <dc:description/>
  <dc:language>en-US</dc:language>
  <cp:lastModifiedBy>Susanne Bund</cp:lastModifiedBy>
  <cp:lastPrinted>1998-03-09T15:31:00Z</cp:lastPrinted>
  <dcterms:modified xsi:type="dcterms:W3CDTF">1998-05-19T11:05:00Z</dcterms:modified>
  <cp:revision>19</cp:revision>
  <dc:subject/>
  <dc:title>Inhaltsverzeichnis</dc:title>
</cp:coreProperties>
</file>